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G {  a --&gt;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--&gt;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--&gt; d 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