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760"/>
        <w:gridCol w:w="2761"/>
        <w:gridCol w:w="2760"/>
        <w:gridCol w:w="2761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lasse: </w:t>
              <w:tab/>
              <w:t>6. Primarschule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/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  <w:r>
              <w:rPr>
                <w:rFonts w:cs="Verdana" w:ascii="Verdana" w:hAnsi="Verdana"/>
              </w:rPr>
              <w:tab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DATE \@"d.\ MMMM\ yyyy"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31. Juli 2026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rben: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Verdana" w:ascii="Verdana" w:hAnsi="Verdana"/>
                <w:b/>
                <w:color w:val="008000"/>
              </w:rPr>
              <w:t>Sachkompetenz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Selbstkompetenz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Sozialkompetenz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Ziele Kernlehrplan GL:</w:t>
            </w:r>
          </w:p>
        </w:tc>
        <w:tc>
          <w:tcPr>
            <w:tcW w:w="1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msetzung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. Quart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. Quart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. Quart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. Quartal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ab/>
              <w:t>Arithmetik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  <w:tab/>
              <w:t>Den erweiterten Zahlenraum bis mindestens 1'000'000 strukturieren kö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  <w:tab/>
              <w:t>Grundoperationen mit natürlichen Zahlen, wobei ein Faktor höchstens dreistellig und der Divisor höchstens zweistellig ist, ausfü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Zusammenhänge zwischen Grössen aufnehmen und Aufgaben zur Proportionalität ausfü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  <w:tab/>
              <w:t>Textaufgaben zu den aufgezählten Themen ausfü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Einfache Gleichungen lösen kö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Addition und Subtraktion mit Brüchen ausführen können, Brüche mit ganzen Zahlen multiplizieren kö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Umformungen von Brüchen ausfü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Grundoperationen mit Dezimalbrüchen ausführ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ab/>
              <w:t>Bildnerisches Gestal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Gegenstands- und Körperdarstellung, Raum, Farbe und Form, Bewegungsdarstellung, Werkbetrach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</w: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Gefühle durch Farben und Formen ausdrüc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  <w:tab/>
              <w:t>Wertschätzung des Materials und den sachgerechten Umgang damit entwickel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Verschiedene Techniken und Materialien kennen lernen und richtig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Freude an der Kreativität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Gegenstands- und Körperdarstell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Formen und Teilformen von Gegenständen und Körpern mit ihren Proportionen erfassen und zeichnerisch ausdrüc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Gegenstands- und Erscheinungsfarben erkennen und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schiedene Materialien und ihre Oberflächenbeschaffenheit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Raum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Räumliche Situationen sehen und mit angemessenen Mitteln (Überschneiden, scheinbare Gegenstandsgrösse) aufzeig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Farbe und Form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Formen und Farben bewusst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Farbpalette verfeiner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Blattfüllung und Gliederung der Zeichnung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fache Ornamente selber entwickel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Bewegungsdarstell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Handlungs-und Bewegungsabläufe erarbei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Werkbetracht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Technik und Machart von Bildern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ab/>
              <w:t>Sprach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Hören und Re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Bewusst sehen und hören, um kritisches Zuhören zu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Sich verständlich ausdrüc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Unterschiedliche Sprechebenen (Umgangs-, Gesellschafts-, und Fachsprachen) erfa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Berichte (auch stichwortartig) zusammenfassen und vortrag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Rollen entwickeln und spiel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Sprechschul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Aussprache im Zusammenhang mit Lesen, Rezitieren und Spielen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Standardsprache pflegen und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Ausspracheregeln (offene und geschlossene, lange und kurze Vokale, Diphthonge, ch-Laute, starke Verschlusslaute, h zwischen Vokalen weglassen, e-Lautungen) verfeiner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Les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Lesefreude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Lesefertigkeit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Textverständnis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urch Lektüre aktuellen Ereignissen begeg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Zusatzinformationen aus Sachbüchern, Quellentexten, Lexika, Wörterbüchern, Bibliotheken und Internet su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Laut und ausdrucksvoll lesen kö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Schrei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Erzählendes Schreiben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rlebnis- und Phantasietexte strukturieren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tuations- und empfängergerechtes Schreiben (echte Schreibanlässe)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Persönliche Ausdrucksweise entwickel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til und Form von Texten (Privatbrief, Beobachtungsbericht, Inserat, Anzeige, Zusammenfassung) erarbei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chreiben von Notizen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Sprachbetrachtung - Grammatik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Wortschatz erweitern und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Nomen, Verb, Adjektiv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Weitere Wortarten (Demonstrativ-, Possessiv- und Relativpronomen)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Artikel und Personalpronomen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Präsens, Präteritum, Perfekt, Futur I erkennen und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Direkte Rede 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ätze bauen (Satzglieder ersetzen, verschieben, erweitern und weglassen)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Teilsätze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prachunterschiede zwischen Standardsprache und Mundart erkennen und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Fälle erkennen und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Kommas bei Aufzählungen und Teilsätzen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atzschlusszeichen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Rechtschreib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Durch lange und kurze Vokale bedingte Schreibweisen (im/ihm, l/ll, m/mm) unterscheiden, vertiefen und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Wortstammregel anwenden und Wortfamilie erfass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Nominalisierung von Verben und Adjektiven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Grossschreibung abstrakter Nomen (Freude, Wut, -ung, -heit, -keit, -tum, -nis, -schaft) 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Ausnahmen und Fremdwörter er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Trennungsregeln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Anredepronomen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Überarbeitungstechniken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Wörterbuch mit mehr Sicherheit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ab/>
              <w:t>Französisch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Hörverste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</w: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Einfachen Situationen nonverbal und verbal begeg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Laute und Lautverbindungen wahrnehmen, unterschei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Bekannte Wörter aus einem Hörtext er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Spre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Sich mit einfachen Wörtern verständig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Einfache Texte richtig nachsprechen (erfahren) und spiel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Mit Hilfe vorgegebener Strukturen Sätze kennen lernen und nachsprechen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Les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Sich mit einfachen schriftlichen Arbeitsanweisungen vertraut machen und sie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Schriftbild mit dem richtigen Klang wahrnehm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Schrei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 xml:space="preserve">Sätze an vorgegebenen Strukturen erkennen und erarbeiten 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ab/>
              <w:t>Geometri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  <w:tab/>
              <w:t>Mit geometrischen Werkzeugen umgehen kö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Flächenmasse kennen und sich vorstellen können, Berechnungen an rechteckigen Figuren durchfü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Punkt, Gerade, Strahl, Strecke und Kreis unterscheiden kö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Winkelteile und Winkelarten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Winkelmessungen durchfü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Parallelen, Senkrechte, Mittelsenkrechte und Winkelhalbierende konstruieren</w:t>
              <w:tab/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ab/>
              <w:t>Geschichtliche Ereigniss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Sich Kenntnisse der Orientierung in Raum und Zeit aneignen und sie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Ausgehend von unserem Kulturraum das Leben in verschiedenen Epochen (Steinzeit, Alemannen, Römer, Mittelalter) 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mit der Entstehung der Eidgenossenschaft (Befreiungssagen, Bedeutung des Gotthards) vertraut machen</w:t>
              <w:tab/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ab/>
              <w:t>Gesundheitsförder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Verhaltensweisen aufbauen, um selbständig für die körperliche und geistige Gesundheit sorgen zu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Nahrungsmittel kennen lernen und Essgewohnheiten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Körperpflege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Genuss- und Suchtmitteln begegnen und ihre Auswirkungen er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Bedeutung von Gesundheit und Krankheit für den Menschen er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Prävention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ab/>
              <w:t>Individuum und Gemeinschaft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Wirtschaftliche Zusammenhäng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Begriffe, Sachverhalte und Gesetzmässigkeiten aus Arbeits- und Lebensfeldern kennen lernen und verglei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schiedene Wohnformen kennen lernen, sich mit der Entwicklung des Hausbaus und der Siedlungsformen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Umgang mit Informationsträger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Den Umgang mit Informationsträgern optimie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Kulturelle und traditionelle Wurzel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 xml:space="preserve">Kulturelle und traditionelle Wurzeln der Menschheit unterscheiden und vergleichen 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Haltung gegenüber sich und den Mitmens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Grundlegende gesundheitserhaltende/zerstörende Verhaltenweisen unterschei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schiedenen Formen der Kulturen und des gemeinschaftlichen Lebens begegnen, Anliegen von Minderheiten überdenken und wichtige Regeln des Zusammenlebens nachvollzie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Private Arbeits- und Lebensfelder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mit Behörden und Institutionen (KLassenrat, Gemeindeversammlung, Landsgemeinde) vertraut machen</w:t>
              <w:tab/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ab/>
              <w:t>Informatik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Tastatur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Umgang mit der PC-Maus verfeiner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 xml:space="preserve">Sich mit den Hinweisen für das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Maschinenschreiben gemäss Duden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Schreiben und Gestalten von Texten erarbei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Programme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Informations- und Kommunikationstechnologien erku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Lebensräum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en Kanton Glarus erkunden und sich orientier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ie Schweiz erkunden und sich orientier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Dörfer erkunden und ben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Regionen, Landschaften und ihre Besonderheiten aufzeig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Grenzen und ihre Übergänge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mit Karten und Plänen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Berggruppen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ntstehung und Veränderung der Landschaft nachvollzie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Naturschutzgebiete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Gewässernetz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Flusskorrektion verste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bindungswege Strasse / Bahn verglei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ie Strassenverkehrsregeln kennen und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schiedene Energiequellen unterscheiden und verglei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schiedene Wirtschaftszweige (Landwirtschaft, Industrie, Dienstleistungen) erläuter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Kantone kennen und ben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ab/>
              <w:t>Singen und Musizie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Lieder aus der Erlebniswelt der Kinder und aus dem Schulalltag in der kindergerechten a° - e'' -Stimmlage (einstimmige Lieder und zweistimmige Lieder, Kanons, einfache Lieder auswendig) sing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Mit körpereigenen Instrumenten (Knie, Hände, Füsse, Stimme, Zunge, Mund) und elementaren Instrumenten (Steine, Orff-Instrumente) spielen, experimentieren und improvisie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Im Bereich Dur- und Molltonleiter (Tonschritte, Tonsprünge auf</w:t>
              <w:tab/>
              <w:t>und abwärts) sing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Zusammenspiel von Körperhaltung, Atmung und Stimme erfa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Weitere stimmliche Ausdrucksmöglichkeiten (Flüstern, Jauchzen, Jodeln, Schreien) erfors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Begleitungen erfinden und erarbei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Beweg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fache Bewegungsfolgen erfinden und erarbei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zu verschiedenartiger Musik (Taktarten, Tempo, Dur/Moll, Musikstile, Tänze, Lieder) beweg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ie Bewegungs- und Ausdrucksmöglichkeiten des Körpers erfa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Hören und Verste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schiedenen Musikstilen begeg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ur und moll benennen und unterschei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schiedene Taktarten verglei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Notenwerte (auch punktierte Notenwerte) festig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Zwölf</w:t>
              <w:tab/>
              <w:t>verschiedene Töne (Ganz- und Halbtöne) voneinander unterscheiden: Hören, Sehen, Singen, Spiel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ab/>
              <w:t>Natur und Technik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Einflüsse von Natur und Technik auf</w:t>
              <w:tab/>
              <w:t>unser Leben begreif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Lebensräume (Wald, Wiese und Gewässer)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mit dem Aufbau der Pflanzen (Wurzel, Stängel, Blätter, Blüte) und ihren Funktionen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Abhängigkeit von Tieren und Pflanzen in den verschiedenen Jahreszeiten aufzeig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In den Lebensräumen Wald, Wiese und Gewässer Tiere und Pflanzen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Lebensweise und Verhalten ausgewählter Tiere aus den obengenannten Lebensräumen 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ab/>
              <w:t>Textiles Gestalt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Gestaltungselemente, Farbe und Form, Arbeitsgeräte, Arbeitstech-niken, Werkstoffe, Ökologie, Problemlösungsprozess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Durch das individuelle Umsetzen von Gestaltungsformen, Arbeitstechniken und Werkstoffen Arbeitsgeräte verstehen und Arbeiten nach Plänen durchfü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Gestaltungselement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Gestaltungsthema</w:t>
              <w:tab/>
              <w:t>individuell umsetz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Farbe und Form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Proportionale Grundsätze erfass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Mode, Farben und Trends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Arbeitsgerät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erheit und Pflege der Arbeitsgeräte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Arbeitstechni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rweiterte Arbeitstechniken (Formenhäkeln, Nähmaschinenkenntnisse, einfache Verschlüsse) ablei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Ökologi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Konsumverhalten mit lebensnahen Zusammenhängen (einfache Ausbesserungsarbeiten) wahrnehm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blemlösungsprozess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Arbeiten nach einfachen Anleitungen ausfü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Arbeitsprozesse auf</w:t>
              <w:tab/>
              <w:t>einfache Art dokumentieren und beschrei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ab/>
              <w:t>Turnen und Sport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Bewegen - Darstellen - Tanz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Sich mit Kräftigen und Dehnen vertraut machen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Körperbewusstsein und Sinneswahrnehmung verfeiner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haltensregeln im Umgang mit dem eigenen Körper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Rhythmische Bewegungssequenzen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Mit Objekten spielen und sich damit ausdrüc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Grundrhythmen wie Hopsen, Hüpfen, Federn ausfü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Balancieren - Klettern - Dre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Vielseitige Bewegungserfahrungen sammel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Einander unterstützen und sicher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  <w:tab/>
              <w:t>Bei leichten Grundelementen (Drehen, Schwingen, Hängen) Sicherheit entwickel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pezielle Fertigkeiten, Kombinationen und attraktive Kunststücke an, auf</w:t>
              <w:tab/>
              <w:t>und mit Geräten erwerben und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Bewegungsverwandtschaft erleben und er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Ursache und Wirkung bei Bewegungsabläufen spüren und dadurch das Bewegungsgefühl verinnerli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urch Bewegungsunterstützung und Gerätehilfen Ängste überwinden und Mut entwickel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Laufen - Springen - Werf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Körperliche Leistung erfa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  <w:tab/>
              <w:t>Bewegungsgefühl der Grundbewegungen verfeinern und festig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Technische Grundelemente spielerisch variieren und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  <w:tab/>
              <w:t>Regelmässig längere Strecken langsam laufen kö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en Absprung- und Abwurfrhythmus spielerisch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Persönliche Leistungsfortschritte erzielen und auswer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Spiel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Einfache technische und taktische Elemente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  <w:tab/>
              <w:t>Sportspiele in schulgemässer Form spielen kö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Sich in ein Team einordnen und Niederlagen akzeptier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Rauf- und Kampfspiele durchfü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Grundlegende Spielregeln entwickeln und anwenden kö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Im Frei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Natur als Bewegungs-, Spiel- und Sportraum erfa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aisonbedingte Vielfalt von Bewegungen, Spiel und Sport im Freien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ab/>
              <w:t>Wer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kologie, Problemlösungsprozesse, Werkstoffe, Arbeitsgeräte, Arbeitstechniken, Funktion, Gestalt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Durch das individuelle Umsetzen von Gestaltungsformen, Arbeitstechniken und Werkstoffen Arbeitsgeräte verstehen und Arbeiten nach Plan durchfü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Ökologi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Werkstoffe sinnvoll einsetz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Natur als Werkstofflieferantin erfa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Unterschiede zwischen Werkstoffen (abbaubar / nicht abbaubar, giftig / nicht giftig)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Problemlösungsprozess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In Planskizzen eigene Form- und Funktionsvorstellungen aufzeigen und erklä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Schriftliche und mündliche Anleitungen umsetz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Werkstoff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Werkstoffe richtig anwenden und einsetz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Oberflächenbehandlungs-Methoden (Beize, Öle, Lacke, Farbstoffe) werkstoffgerecht einsetz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Arbeitsgerät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Arbeitsgeräte sachgerecht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Technische Handgriffe (Lötkolben, Schnitzmesser, Eisenwinkel, Blechschere, Streichmass) sachgerecht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Gefahrenquellen (Werkstoffe, Arbeitsgeräte) er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Arbeitstechni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Arbeitstechniken (Giessen, Weichlöten, Dübeln, Schnitzen, Verbinden)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Gestalt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Unterschiede zwischen Fläche und Körper er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 Gestaltungsthema</w:t>
              <w:tab/>
              <w:t>individuell erarbeiten und umsetz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360" w:hanging="360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4:12:00Z</dcterms:created>
  <dc:creator>Schueler</dc:creator>
  <dc:description/>
  <dc:language>en-US</dc:language>
  <cp:lastModifiedBy>Schueler</cp:lastModifiedBy>
  <dcterms:modified xsi:type="dcterms:W3CDTF">2005-06-14T09:08:00Z</dcterms:modified>
  <cp:revision>5</cp:revision>
  <dc:subject/>
  <dc:title>Jahresplanung</dc:title>
</cp:coreProperties>
</file>