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Oberschule 2.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/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28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 Grundoperationen auch mit Brüchen und Dezimalbrüchen wiederho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 xml:space="preserve"> Zusammenhänge zwischen Grössen erkennen und damit Aufgaben zur Proportionalität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 Gleichungen ersten Grades mit einer Unbekannt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 Prozentrechnungen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  <w:tab/>
              <w:t xml:space="preserve"> Sinnvollen Umgang mit dem Taschenrechner er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 Einfache Aufgaben mit Variablen und Termen ausfüh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 Berufswahl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 Eigene Interessen, Neigungen und Fähigkeiten erkennen und beurtei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 xml:space="preserve"> Individuelle oder geführte Arbeitsplatzerkundungen durchführen und persönlich auswer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 xml:space="preserve"> Berufe, Berufsfelder kennen lernen und verglei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s BIZ und die Angebote der Berufsberatung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ährend der Schulzeit eine Schnupperlehre organisieren und auswer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rbungsgespräche und -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StandardWeb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genstands- und Körper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u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ungs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Gebrauch und Aussprache der Standardsprache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Kritisch zuhören und argumentier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verständlich ausdrück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Informationen (Interviews im Dorf, bei Berufsleuten, Vorträge, Kurzreferate, Umfragen) einzuholen und weiterzugeben üben 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usatzinformationen aus Sachbüchern, Quellentexten, Lexika, Wörterbüchern, Bibliotheken und Internet su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der Berufswelt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n (Jugenderzählungen, ein Jugendbuch, historische Texte, Balladen, Scherzgedichte, Zeitungen)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ituations- und empfängergerechtes 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ndes 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xte strukturiert schreib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Geschäftsbriefen, Bewerbungen, Stellungnahmen, Reportagen, Zusammenfassung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Satzaufbau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Indikativ, Konjunktiv, Imperativ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formen ohne Futur II und Konjunktiv II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chensetz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glieder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äll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rachunterschiede zwischen Standardsprache und Mundart erkennen und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, Zusammenhänge in der Sprache erkenn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htschreib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 xml:space="preserve">Rechtschreibung üben 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Trennungsregel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schreibung auf</w:t>
              <w:tab/>
              <w:t>Grund der Wortartenkenntnisse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rauch des Wörterbuchs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echnungen an Vierecken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Raummassen {mm3, cm3, dm3, m3}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echnungen am Kreis {Umfang, Fläche}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Geschich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Aufklärung und Französische Revolution als Folge des Absolutismus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Industrialisierung und ihre Folge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Entstehung des Imperialismus aufnehmen und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Aktuelle Ereignisse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Gesundheitsfoerder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>
                <w:b/>
                <w:bCs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Nahrungsmittel kennen lernen und Essgewohnheiten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Körperpflege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Genuss- und Suchtmitteln begegnen und ihre Auswirkung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Bedeutung von Gesundheit und Krankheit für den Mensch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  <w:t>a</w:t>
              <w:tab/>
              <w:t>Präventio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Individuum &amp; Gemeinschaft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b/>
                <w:b/>
                <w:bCs/>
              </w:rPr>
            </w:pPr>
            <w:r>
              <w:rPr>
                <w:b/>
              </w:rPr>
              <w:t>Hauswirtschaft / Wohn- und Lebensgestaltung</w:t>
            </w:r>
          </w:p>
          <w:p>
            <w:pPr>
              <w:pStyle w:val="StandardWeb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a</w:t>
              <w:tab/>
              <w:t>Zeit- und Arbeitspläne für Alltagsarbeiten erstell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f</w:t>
              <w:tab/>
              <w:t>Kritisches Konsumverhalten entwickel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a</w:t>
              <w:tab/>
              <w:t>Eigenes und fremdes Rollenverhalten erkennen und versteh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Sich möglicher Gefahren im Haushalt bewusst werden, Vorsichtsmassnahmen anwenden, richtiges Vorgehen bei Unfällen üb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enntnisse über Hilfsmittel im Haushalt, ihren Einsatz und ihre Pflege erwerb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Zusammenhänge zwischen Haushalts-, Erwerbs- und Freizeitverhalten erken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Zimmereinrichtung planen und umsetz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örperbewusstsein und gepflegtes Äusseres (Ernährung, Kleider, Wäschepflege, Hygiene) beachten</w:t>
            </w:r>
          </w:p>
          <w:p>
            <w:pPr>
              <w:pStyle w:val="StandardWeb"/>
              <w:ind w:left="360" w:hanging="360"/>
              <w:rPr/>
            </w:pPr>
            <w:r>
              <w:rPr/>
            </w:r>
          </w:p>
          <w:p>
            <w:pPr>
              <w:pStyle w:val="StandardWeb"/>
              <w:ind w:left="360" w:hanging="360"/>
              <w:rPr>
                <w:b/>
                <w:b/>
              </w:rPr>
            </w:pPr>
            <w:r>
              <w:rPr>
                <w:b/>
              </w:rPr>
              <w:t>Hauswirtschaft / Ernährung und Nahrungszubereitung</w:t>
            </w:r>
          </w:p>
          <w:p>
            <w:pPr>
              <w:pStyle w:val="StandardWeb"/>
              <w:ind w:left="36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f</w:t>
              <w:tab/>
              <w:t>Durch gemeinsame Menüplanung Mengenberechnungen und durch Erstellen eines Zeit- und Arbeitsplanes Alltagsarbeiten umsetz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f</w:t>
              <w:tab/>
              <w:t>Vorsichtsmassnahmen anwenden sowie das richtige Verhalten bei Unfällen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a</w:t>
              <w:tab/>
              <w:t>Nahrungsmittel aus dem vielfältigen Konsumangebot kritisch, gesundheits- und umweltbewusst einsetzen ler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a</w:t>
              <w:tab/>
              <w:t>Veränderung von Nahrungsmitteln beim Kochen erleben und verschiedenen Zubereitungsarten anwend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a</w:t>
              <w:tab/>
              <w:t>Eigenes Ess- und Trinkverhalten beobacht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Geräte im Haushalt, ihren Einsatz und ihre Pflege ken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Gastfreundschaft, Brauchtum und Tischgemeinschaft erleb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Bedeutung der Tischgemeinschaft und der Esskultur wahrnehm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enntnisse über die Produktion und die Zusammensetzung von Haushaltsmitteln erkunden und unter Berücksichtigung der eigenen Bedürfnisse wie auch in der Verantwortung gegenüber der Umwelt auswählen und anwend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Nahrungsmittel anhand eigener Erfahrungen und Kenntnisse über die Eigenschaften von Nährstoffen richtig lagern, waschen und vorbereiten üb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Gesunde, einfache Mahlzeiten für sich und seine Familienangehörigen zusammenstellen und die Zubereitung ausführ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Sich mit der ausgewogenen Ernährung vertraut mach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Durch Vergleichen von Essgewohnheiten und -verhalten verschiedener Länder Toleranz gegenüber anderen Kulturen entwickel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enntnisse in Textverarbeitung, Gestaltung einer Schülerzeitung, Homepagegestaltung, Korrespondenz mit anderen, auch fremdsprachigen Klassen, anwend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enntnisse in Kalkulation (Zahlungsverkehr, Buchhaltung, Lösung mathematischer Probleme mit Hilfe geeigneter Programme) anwend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Informations- und Kommunikationstechnologien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Lebensräume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f</w:t>
              <w:tab/>
              <w:t>Die Erde und ihre Kontinente im Überblick {Länder und ihre Kulturen, Gewässer, Städte} kenn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a</w:t>
              <w:tab/>
              <w:t>Wirtschaftszonen, Grossstädte/Landflucht, Klimazonen exemplarisch aufgreif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Probleme im Zusammenhang mit extremen klimatischen Phänomenen (Treibhauseffekt, Ausdehnung der Trockengebiete, El Nino, Stürme, Monsun) reflektie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b/>
                <w:b/>
              </w:rPr>
            </w:pPr>
            <w:r>
              <w:rPr>
                <w:b/>
              </w:rPr>
              <w:t>Singen und Musizier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Verschiedene Instrumente kennen ler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Rhythmusmuster nachvollzieh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Verschiedene Epochen, Musikstile, Gattungen und Kulturen kennen ler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Verschiedene Gesangsstile und Stimmtypen miteinander vergleichen</w:t>
            </w:r>
          </w:p>
          <w:p>
            <w:pPr>
              <w:pStyle w:val="StandardWeb"/>
              <w:ind w:left="360" w:hanging="360"/>
              <w:rPr>
                <w:b/>
                <w:b/>
              </w:rPr>
            </w:pPr>
            <w:r>
              <w:rPr>
                <w:b/>
              </w:rPr>
              <w:t>Beweg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Sich zu verschiedenartiger Musik (Individual-, Partner-, Gruppentänze) bewegen lernen</w:t>
            </w:r>
          </w:p>
          <w:p>
            <w:pPr>
              <w:pStyle w:val="StandardWeb"/>
              <w:ind w:left="360" w:hanging="360"/>
              <w:rPr>
                <w:b/>
                <w:b/>
              </w:rPr>
            </w:pPr>
            <w:r>
              <w:rPr>
                <w:b/>
              </w:rPr>
              <w:t>Hören und Versteh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b/>
                <w:bCs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Hörgewohnheiten erken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Eigenen Musikgeschmack mit anderen vergleich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Musik und Kommerz kennen ler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Dur und Moll benennen und unterscheiden kön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Wiederkehrende Melodieteile erkenn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f</w:t>
              <w:tab/>
              <w:t>Notenwerte erweitern und festig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Natur &amp;Technik</w:t>
            </w:r>
          </w:p>
          <w:p>
            <w:pPr>
              <w:pStyle w:val="StandardWeb"/>
              <w:ind w:left="360" w:hanging="360"/>
              <w:rPr>
                <w:b/>
                <w:b/>
              </w:rPr>
            </w:pPr>
            <w:r>
              <w:rPr>
                <w:b/>
              </w:rPr>
              <w:t>Biologie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enntnisse über die Vogelwelt (Entwicklung, Verhalten, Orientierungsvermögen, Fliegen, Artenkenntnis) erarbeit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enntnisse in der Menschenkunde {Körperbau, Bewegung, Haltung, Aufbau der Knochen} erarbeiten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Kenntnisse in der Sexualkunde im anatomischen sowie im ethischen Bereich erarbeiten</w:t>
            </w:r>
          </w:p>
          <w:p>
            <w:pPr>
              <w:pStyle w:val="StandardWeb"/>
              <w:ind w:left="360" w:hanging="360"/>
              <w:rPr>
                <w:b/>
                <w:b/>
              </w:rPr>
            </w:pPr>
            <w:r>
              <w:rPr>
                <w:b/>
              </w:rPr>
              <w:t>Physik</w:t>
            </w:r>
          </w:p>
          <w:p>
            <w:pPr>
              <w:pStyle w:val="StandardWeb"/>
              <w:ind w:left="360" w:hanging="360"/>
              <w:rPr/>
            </w:pPr>
            <w:r>
              <w:rPr/>
              <w:t>a</w:t>
              <w:tab/>
              <w:t>Elementare physikalische Gesetzmässigkeiten (Mechanik, Masse und Gewicht, Wärmelehre, Auftrieb) kennen ler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selemente, Farbe und Form, Arbeitsgeräte, Arbeitstechniken, Werkstoffe, Ökologie, Problemlösungsprozess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Turnen &amp; Sport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wegen - Darstellen - Tan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lancieren - Klettern - Dre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ie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 Frei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irtschaftliche Zusammenhänge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spacing w:before="280" w:after="0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blue"/>
              </w:rPr>
            </w:pPr>
            <w:r>
              <w:rPr>
                <w:rFonts w:cs="Verdana" w:ascii="Verdana" w:hAnsi="Verdana"/>
                <w:sz w:val="18"/>
                <w:szCs w:val="18"/>
                <w:highlight w:val="bl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666666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49:00Z</dcterms:created>
  <dc:creator>Schueler</dc:creator>
  <dc:description/>
  <dc:language>en-US</dc:language>
  <cp:lastModifiedBy>Schueler</cp:lastModifiedBy>
  <dcterms:modified xsi:type="dcterms:W3CDTF">2005-06-16T12:42:00Z</dcterms:modified>
  <cp:revision>3</cp:revision>
  <dc:subject/>
  <dc:title>Jahresplanung</dc:title>
</cp:coreProperties>
</file>