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715"/>
        <w:gridCol w:w="2715"/>
        <w:gridCol w:w="15"/>
        <w:gridCol w:w="2679"/>
        <w:gridCol w:w="21"/>
        <w:gridCol w:w="2715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se:</w:t>
              <w:tab/>
              <w:t>2. Obe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31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: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054" w:leader="none"/>
              </w:tabs>
              <w:spacing w:before="0" w:after="0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054" w:leader="none"/>
              </w:tabs>
              <w:spacing w:before="0" w:after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054" w:leader="none"/>
              </w:tabs>
              <w:spacing w:before="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Ziele Kernlehrplan GL:</w:t>
            </w:r>
          </w:p>
        </w:tc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 Grundoperationen auch mit Brüchen und Dezimalbrüchen wiederho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 Zusammenhänge zwischen Grössen erkennen und damit Aufgaben zur Proportionalität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 Gleichungen ersten Grades mit einer Unbekannt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 Prozentrechnungen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  <w:tab/>
              <w:t xml:space="preserve"> Sinnvollen Umgang mit dem Taschenrechner er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 Einfache Aufgaben mit Variablen und Term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 Berufswahl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 Eigene Interessen, Neigungen und Fähigkeiten erkennen und beurtei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 Individuelle oder geführte Arbeitsplatzerkundungen durchführen und persönlich auswer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 Berufe, Berufsfelder kennen lernen und verglei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s BIZ und die Angebote der Berufsberatung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ährend der Schulzeit eine Schnupperlehre organisieren und auswer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rbungsgespräche und -schreib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- Sprechschu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r Standardsprache verfein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ritisch zuhören und argumentier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verständlich ausdrück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Informationen (Interviews im Dorf, bei Berufsleuten, Vorträge, Kurzreferate, Umfragen) einzuholen und weiterzugeben üben 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liche Sprachebenen (Umgangs-, Gesellschafts-, Fach-, Geschäfts-, Jugendsprache) erfa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tzinformationen aus Sachbüchern, Quellentexten, Lexika, Wörterbüchern, Bibliotheken und Internet su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der Berufswelt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n (Jugenderzählungen, ein Jugendbuch, historische Texte, Balladen, Scherzgedichte, Zeitungen)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- und empfängergerechtes Schreib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ichtendes Schreib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e strukturiert schreib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 Ausdrucksweise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Geschäftsbriefen, Bewerbungen, Stellungnahmen, Reportagen, Zusammenfassung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- Grammatik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atzaufbau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Indikativ, Konjunktiv, Imperativ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formen ohne Futur II und Konjunktiv II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chensetz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tzglieder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älle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, Zusammenhänge in der Sprache erkenn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Rechtschreibung üben 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rennungsregel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tschreibung auf</w:t>
              <w:tab/>
              <w:t>Grund der Wortartenkenntnisse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rauch des Wörterbuchs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echnungen an Vierecken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Raummassen {mm3, cm3, dm3, m3} vertraut ma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echnungen am Kreis {Umfang, Fläche}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a</w:t>
              <w:tab/>
              <w:t>Aufklärung und Französische Revolution als Folge des Absolutismus be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a</w:t>
              <w:tab/>
              <w:t>Industrialisierung und ihre Folge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a</w:t>
              <w:tab/>
              <w:t>Entstehung des Imperialismus aufnehmen und be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a</w:t>
              <w:tab/>
              <w:t>Aktuelle Ereignisse be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Gesundheitsfoerder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a</w:t>
              <w:tab/>
              <w:t>Nahrungsmittel kennen lernen und Essgewohnheiten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a</w:t>
              <w:tab/>
              <w:t>Körperpflege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a</w:t>
              <w:tab/>
              <w:t>Genuss- und Suchtmitteln begegnen und ihre Auswirkung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a</w:t>
              <w:tab/>
              <w:t>Bedeutung von Gesundheit und Krankheit für den Mensch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a</w:t>
              <w:tab/>
              <w:t>Präventio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Individuum &amp; Gemeinschaft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auswirtschaft / Wohn- und Lebensgestaltung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tab/>
              <w:t>Zeit- und Arbeitspläne für Alltagsarbeiten erstellen lernen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tab/>
              <w:t>Kritisches Konsumverhalten entwickeln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tab/>
              <w:t>Eigenes und fremdes Rollenverhalten erkennen und versteh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Sich möglicher Gefahren im Haushalt bewusst werden, Vorsichtsmassnahmen anwenden, richtiges Vorgehen bei Unfällen üb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Kenntnisse über Hilfsmittel im Haushalt, ihren Einsatz und ihre Pflege erwerb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Zusammenhänge zwischen Haushalts-, Erwerbs- und Freizeitverhalten erkenn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f</w:t>
              <w:tab/>
              <w:t>Zimmereinrichtung planen und umsetz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Körperbewusstsein und gepflegtes Äusseres (Ernährung, Kleider, Wäschepflege, Hygiene) beachten</w:t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Hauswirtschaft / Ernährung und Nahrungszubereitung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tab/>
              <w:t>Durch gemeinsame Menüplanung Mengenberechnungen und durch Erstellen eines Zeit- und Arbeitsplanes Alltagsarbeiten umsetzen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tab/>
              <w:t>Vorsichtsmassnahmen anwenden sowie das richtige Verhalten bei Unfällen kennen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tab/>
              <w:t>Nahrungsmittel aus dem vielfältigen Konsumangebot kritisch, gesundheits- und umweltbewusst einsetzen lernen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tab/>
              <w:t>Veränderung von Nahrungsmitteln beim Kochen erleben und verschiedenen Zubereitungsarten anwenden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tab/>
              <w:t>Eigenes Ess- und Trinkverhalten beobacht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f</w:t>
              <w:tab/>
              <w:t>Geräte im Haushalt, ihren Einsatz und ihre Pflege kenn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Gastfreundschaft, Brauchtum und Tischgemeinschaft erleb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Bedeutung der Tischgemeinschaft und der Esskultur wahrnehm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Kenntnisse über die Produktion und die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Nahrungsmittel anhand eigener Erfahrungen und Kenntnisse über die Eigenschaften von Nährstoffen richtig lagern, waschen und vorbereiten üb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f</w:t>
              <w:tab/>
              <w:t>Gesunde, einfache Mahlzeiten für sich und seine Familienangehörigen zusammenstellen und die Zubereitung ausführ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Sich mit der ausgewogenen Ernährung vertraut mach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f</w:t>
              <w:tab/>
              <w:t>Durch Vergleichen von Essgewohnheiten und -verhalten verschiedener Länder Toleranz gegenüber anderen Kulturen entwickel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Kenntnisse in Textverarbeitung, Gestaltung einer Schülerzeitung, Homepagegestaltung, Korrespondenz mit anderen, auch fremdsprachigen Klassen, anwend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Kenntnisse in Kalkulation (Zahlungsverkehr, Buchhaltung, Lösung mathematischer Probleme mit Hilfe geeigneter Programme) anwend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Informations- und Kommunikationstechnologien anwend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Lebensräume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tab/>
              <w:t>Die Erde und ihre Kontinente im Überblick {Länder und ihre Kulturen, Gewässer, Städte} kennen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tab/>
              <w:t>Wirtschaftszonen, Grossstädte/Landflucht, Klimazonen exemplarisch aufgreif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f</w:t>
              <w:tab/>
              <w:t>Probleme im Zusammenhang mit extremen klimatischen Phänomenen (Treibhauseffekt, Ausdehnung der Trockengebiete, El Nino, Stürme, Monsun) reflektier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Singen und Musizier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Verschiedene Instrumente kennen lern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f</w:t>
              <w:tab/>
              <w:t>Rhythmusmuster nachvollzieh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Verschiedene Epochen, Musikstile, Gattungen und Kulturen kennen lern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Verschiedene Gesangsstile und Stimmtypen miteinander vergleichen</w:t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Beweg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Sich zu verschiedenartiger Musik (Individual-, Partner-, Gruppentänze) bewegen lernen</w:t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Hören und Verstehen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Akustisches Geschehen (Hörbelastungen kennen) im Alltag wahrnehmen, benennen und unterscheid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Hörgewohnheiten erkenn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Eigenen Musikgeschmack mit anderen vergleich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Musik und Kommerz kennen lern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Musik als Mittel der Beeinflussung (Politik, Arbeit und Konsum, Therapie, Medien) begreif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f</w:t>
              <w:tab/>
              <w:t>Dur und Moll benennen und unterscheiden könn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Wiederkehrende Melodieteile erkenn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f</w:t>
              <w:tab/>
              <w:t>Notenwerte erweitern und festig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Natur &amp;Technik</w:t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Kenntnisse über die Vogelwelt (Entwicklung, Verhalten, Orientierungsvermögen, Fliegen, Artenkenntnis) erarbeit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Kenntnisse in der Menschenkunde {Körperbau, Bewegung, Haltung, Aufbau der Knochen} erarbeiten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Kenntnisse in der Sexualkunde im anatomischen sowie im ethischen Bereich erarbeiten</w:t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Physik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</w:t>
              <w:tab/>
              <w:t>Elementare physikalische Gesetzmässigkeiten (Mechanik, Masse und Gewicht, Wärmelehre, Auftrieb) kennen lern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selemente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Turnen &amp; Sport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irtschaftliche Zusammenhänge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49:00Z</dcterms:created>
  <dc:creator>Schueler</dc:creator>
  <dc:description/>
  <dc:language>en-US</dc:language>
  <cp:lastModifiedBy>Lehrer</cp:lastModifiedBy>
  <dcterms:modified xsi:type="dcterms:W3CDTF">2005-06-22T08:52:00Z</dcterms:modified>
  <cp:revision>5</cp:revision>
  <dc:subject/>
  <dc:title>Jahresplanung</dc:title>
</cp:coreProperties>
</file>