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1. Primar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  <w:tab/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 Den Zahlenraum bis mindestens 20 strukturieren können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 Addition und Subtraktion im geforderten Zahlenraum automatisieren und verinnerlichen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 Stellenwerte "Zehner" / "Einer" kenne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mmutativgesetz (8 + 6 = 6 + 8) un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ssoziativgesetz (8 + 2 + 4 = (8 + 2) + 4 = 8 + (2 + 4) im Normalverfahren und zur Gewinnung von Rechenvorteilen anwende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ddition und Subtraktion als Umkehroperationen verstehen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uationen mit Gleichungen und Gleichungen mit Situationen beschreiben (mündliche Textaufgaben)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ösungen von Aufgaben mit "grösser als" und "kleiner als" bestimm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Gegenstands- und Körperdarstellung, Raum, Farbe und Form, Bewegungsdarstellung, Werkbetrachtun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efühle durch Farben und Formen ausdrück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Wertschätzung des Materials und den sachgerechten Umgang damit ü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schiedene Techniken und Materialien kennen lernen und richtig anwend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Freude an der Kreativität erle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Gegenstands- und Körperdarstellung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chtige Formkriterien (rund, gross, eckig) kennen lernen und anwen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n Farbtönen aus der Umgebung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ruktur (Oberflächenbeschaffenheit) verschiedener Gegenstände ertasten und beschrei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um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aumdarstellung (rechts-links, gross-klein)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Raum aus verschiedenen Perspektiven erleben und wahrnehm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rbe und Form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und Farben unterscheiden und damit experimentie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Ornamente kennen ler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wegungsdarstell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andlung, Situation ausdrück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erkbetrachtung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begegnen und ihre inhaltliche Stimmung erle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ören und Red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 xml:space="preserve">Aufeinander hören 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enau zuhör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Fragen formulieren ler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äussern, mitteilen und ausdrück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ie Sprache mit allen Sinnen erle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Im Erzählen, Spielen und in der Auswertung der Lesestoffe auch der Standardsprache begeg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rechschul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In der Mundart eine gute Artikulation erarbeit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der Lautung der Standardsprache vertraut mach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 xml:space="preserve">Laute und Lautverbindungen (Phonetik) erfassen und unterscheiden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es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Lautfolgen auflautier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Buchstaben nach Laut und Gestalt ke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Buchstaben in deren Lautgehalt umwandeln und den Wortsinn erfass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en Inhalt kurzer erarbeiteter Text verstehen und erzähl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chrei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autfolgen auflautieren und sie aufschreib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Gross- und Kleinbuchstaben nach Laut und Gestalt kennen und sie schreib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Formen der Schulschrift schreib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ie Handhabung der Schreibwerkzeuge beach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rachbetracht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prachlichen Grundstrukturen in Sätzen, Einzelwörtern und Einzellauten ohne grammatikalische Grundbegriffe verwen-den begeg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chtschreib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Eigene Äusserungen in Mundart und Standardsprache lautgetreu aufschreib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Einzelne Wörter und kurze Sätze korrekt abschreiben kön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aumbegriffe (vorne, hinten, links, rechts, oben, unten) unterschei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ich im Raum bewegen und orientier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 (Kreis, Dreieck, Rechteck) erforschen und erkenn ler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liche Ereignisse / Lebensräum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Orientierung in Raum und Zeit erkennen, sich damit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arstellungen vertraut machen und üben (Pläne, Kalender, Stundenplan, Gemeindeplan)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im Verkehr als Fussgänger orientieren, Regeln kennen lernen und beacht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Lebensräume kennen lernen und erle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Gesundheitsförder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Individuum und Gemeinschaf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irtschaftliche Zusammenhänge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Wirtschaftliche Grundlagen und Zusammenhänge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ufe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aterielle Werte beach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mgang mit Informationsträger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dem Umgang mit Informationsträgern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iktion und Realität erken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antwortungsbewussten Umgang mit technischen Hilfsmitteln ü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sensibilisierten Umgang mit Massenmedien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drücke und Informationen aus Medien bearbeiten, Medien kennen ler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ulturelle und traditionelle Wurzel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kulturellen und traditionellen Wurzeln der Menschheit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fragen des Lebens und Probleme des Zusammenlebens wahrnehm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tändnis und Interesse für unterschiedliche Lebensweisen entwickeln und anwen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ten und Bräuche kennen lernen (Familie, Klasse, Dorf)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ligiöse Themen situationsgerecht aufgreif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altung gegenüber sich und den Mensch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antwortungsbewusste Haltung gegenüber sich und den Menschen wahrnehm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haltensweisen für die körperliche und geistige Gesundheit aufbauen und anwen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geln des Zusammenlebens üben und versteh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ivate Arbeits- und Lebensfelder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Private Arbeits- und Lebensfelder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Rollenteilung wahrnehm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Ökologische Zusammenhänge (Ressourcen, Recycling) kennen ler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PC als Arbeitsgerät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m Starten und Schliessen eines Programms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C-Maus anwen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chreiben von Wörtern kennen ler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Singen und Musizier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ieder aus der Erlebniswelt der Kinder und aus dem Schulalltag in der kindergerechten c' - e'' -Stimmlage (einstimmige Lieder und einfache Kanons) sing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Mit den körpereigenen Instrumenten (Knie, Hände, Füsse, Stimme, Zunge, Mund) und elementaren Instrumenten (Steine, Blätter, Pfannendeckel, Orff-Instrumente) spielen und experimentieren (rhythmische und melodische Motive)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spiel von Körperhaltung, Atmung und Stimme erfah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Melodien improvisie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Begleitungen erarbei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weg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Bewegungsfolgen erarbeit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alische Stimmungen durch Bewegung ausdrück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Hören und Versteh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Musikalische Elemente (schnell-langsam, lang-kurz, laut-leise, hell-dunkel, hoch-tief) erfahr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Rhythmen (auch Verse) sprechen, spielen und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le, Geräusche und Klänge erleben, unterschieden und nachahm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liche musikalische Stimmungen erfah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instrumente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Puls (Metrum) erfah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alische Ereignisse (Geräusche, Melodien, Erfundenes) ausdrück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Fünf verschiedene Töne (Hören, Sehen, Singen, Spielen) voneinander unterscheid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i/>
                <w:sz w:val="28"/>
                <w:szCs w:val="28"/>
              </w:rPr>
              <w:t>Natur und Technik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antwortungsbewussten Umgang mit der Umwelt an Beispielen erleben, sich damit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agen der Lebensgemeinschaften begeg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bensvorgänge beobachten und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ormen- und Artenvielfalt erkunden (einheimische Haus- und Wildtiere, einheimische Pflanzen)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turerscheinungen wahrnehmen und beobacht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mmenspiel von Mensch, Natur und Technik beobachten (ökologie- sches Denken und Handel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Gestaltungselemente, Farbe und Form, Arbeitsgeräte, Arbeitstechniken, Werkstoffe, Ökologie, Problemlösungsprozesse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durch Ertasten, Spüren und Kennen lernen von Gestaltungsformen, Arbeitsgeräten, Arbeitstechniken und Werkstoffen mit Arbeitsprozessen vertraut mach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staltungselement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Gestaltungselemente erkund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arbe und Form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en und Zusammenhänge erle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beitsgerät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geräte kennen lernen {Schere, Pinsel, Hände, Woll- und Stricknadeln, Flechtnadeln, Strick-Trick}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beitstechnik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kennen lernen {Fingerhäkeln, Fingerstricken, Flechten, Weben, freies Sticken und Nähen}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erkstoff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ertasten und erspüren (Papier, Wolle, Garn, vrschiedenen Stoffe, Farben, Karton, Recyclingmaterial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kologi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Recyclingmaterial experimentier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blemlösungsprozesse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Arbeitsprozessen vertraut mach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und Spor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wegen - Darstellen - Tanz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en Körper spüren und wahrnehm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altung und Bewegung bewusst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Rhythmus erspüren und damit spiel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n Tänzen begeg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alancieren - Klettern - Dreh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An, mit und auf Geräten grundlegende Fähigkeiten und Fertigkeiten erarbeit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Bewegungsunterstützung und Gerätehilfen Ängste überwinden und Mut entwickel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ufen - Springen - Werf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 Vielfältige Fertigkeiten dazu entwickel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inks- und rechtshändig Gegenstände auf Ziele, in die Weite und in die Höhe zu werfen, stossen, schleudern ü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äufig schnell laufen, lange laufen und geschickt über Hindernisse zu laufen ü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Vielfachsprünge, Absprünge und Landungen ausführen könn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In die Höhe und die Weite springen kön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iel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ielfältige materiale, räumlische und zeitliche Spielerfahrungen sammel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 xml:space="preserve">Sich in ein Team einordnen und fair spielen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offenen Spielsituationen eigene Formen und Spielregeln ableiten, gemeinsam aushandeln, akzeptieren und anwend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Gemeinsam bekannte Spielformen variieren und erwer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ielerische Formen des Raufens und Kämpfens durchführ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 Frei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legende Fertigkeiten für Bewegungsformen im Freien ü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 Bewegtes Lernen im Freien erleb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iele Bewegungs- und Spielmöglichkeiten aus allen Lernbereichen im Freien erleben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n Bewegungsraum in der nahen Umgebung erforsch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ind w:left="180" w:hanging="18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>Ökologie, Problemlösungsprozesse, Werkstoffe, Arbeitsgeräte, Arbeitstechniken, Funktion, Gestalt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durch Ertasten, Spüren und Kennen lernen von Gestaltungsformen, Arbeitsgeräten, Arbeitstechniken und Werkstoffen mit Arbeitsprozessen vertraut mach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Ökologie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Werkstoffe sinnvoll einsetz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stoffe aus dem Alltag (Zahnstocher, Schachteln) verwend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ie Natur als Werkstofflieferantin erfahr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e zwischen Werkstoffen (abbaubar/nicht abbaubar, giftig /nicht giftig) kennen ler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blemlösungsprozess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abläufe und Funktionsweisen durch Ausprobieren und Anwenden kennen lernen und nachahm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erkstoff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schaften verschiedener Werkstoffe (Abfall-, Werkstoffe aus der Natur, Ton, Schnüre, Kleister/Leim, Papier, Knetmasse, Nägel, Stoffreste) erkunden und beschrei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beitsgeräte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Hand als Werkzeug vertraut mach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Arbeitsgeräte (Schere, Hammer, Ahle) kennen lern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ahrenquellen (Werkstoffe, Arbeitsgeräte) erkenn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beitstechnike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Schneiden, Reissen, Kleben, Kneten, Nageln, Falten, Stechen, Flechten) üb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unktion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enkung bewegter Objekte erleben und beobachte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00" w:after="100"/>
              <w:ind w:left="180" w:hanging="180"/>
              <w:outlineLvl w:val="4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Gestaltung</w:t>
            </w:r>
          </w:p>
          <w:p>
            <w:pPr>
              <w:pStyle w:val="Normal"/>
              <w:autoSpaceDE w:val="false"/>
              <w:ind w:left="180" w:hanging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staltungselementen vertraut ma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26:00Z</dcterms:created>
  <dc:creator>Schueler</dc:creator>
  <dc:description/>
  <dc:language>en-US</dc:language>
  <cp:lastModifiedBy>Schueler</cp:lastModifiedBy>
  <dcterms:modified xsi:type="dcterms:W3CDTF">2005-06-15T07:27:00Z</dcterms:modified>
  <cp:revision>8</cp:revision>
  <dc:subject/>
  <dc:title>Jahresplanung</dc:title>
</cp:coreProperties>
</file>