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4. Primarschule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:</w:t>
              <w:tab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DATE \@"dd.\ MMM.\ yyyy"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28. Jul. 2026</w:t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Ziele Kernlehrplan G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Den erweiterten Zahlenraum bis mindestens 10 000 strukturieren könn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Addition und Subtraktion im Zahlenraum bis 1000 im Kopf</w:t>
              <w:tab/>
              <w:t>ausführen könn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chriftliche oder halbschriftliche Verfahren von Addition, Subtraktion, Multiplikation und Division verinnerlich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nfache Multiplikation und Division im Kopf ausführ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tellenwerte im geforderten Zahlenraum kenn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össen (Geld, Längen, Gewichte, Hohlmasse, Zeit) schätzen, messen, vergleichen und einfache Operationen und Umformungen durchführ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chnen mit Klammern kennen lern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ddition und Subtraktion bzw. Multiplikation und Division als Umkehroperationen versteh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chengesetze in Normalverfahren und zur Gewinnung von Rechenvorteilen in allen vier Grundoperationen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tuationen mit Gleichungen und Gleichungen mit Situationen (Textaufgaben) beschreib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aufgaben zu den vier Grundoperationen verstehen und durchführ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0" w:leader="none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lt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, Farbe und Form, Arbeitsgeräte, Arbeitstechniken, Werkstoffe, Ökologie, Problemlösungsprozess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ühle durch Farben und Formen ausdrück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tschätzung des Materials und den sachgerechten Umgang damit üb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Techniken und Materialien kennen lernen und richtig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Freude an der Kreativität erleb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ichtige Formen (rund, gross, eckig) darstellen und benenn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Farbtöne aus der Umgebung wiedergeb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aumdarstellung (rechts/links, gross/klein, vorne/hinten) wahrnehmen und zeichnerisch ausdrück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ruktur (Oberflächenbeschaffenheit) verschiedener Gegenstände erfassen und bildhaft ausdrück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u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ahrnehmung und Perspektive verfeiner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 und Farben bewusst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Farben experimentier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Blattfüllung und Gliederung der Zeichnung vertraut mach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einfachen Ornamenten durch Wiederholung geometrischer Grundmotive experimentier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ungsdarstellung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andlung in mehreren Bildern aufzeig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äufige Bewegungsabläufe erkennen und zeichnerisch ausdrück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betrachtung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e kennen lernen und erläuter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-180" w:leader="none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und Re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nau zuhör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Fragen formulieren lern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äussern, mitteilen und sich ausdrück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e Sprache mit allen Sinnen erleb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spräche über gemeinsame Untersuchungen in allen schulischen Bereichen durchführ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Im Erzählen, Spielen und in der Auswertung der Lesestoffe die Standardsprache übernehm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Persönliche Erlebnisse und kurze sachbezogene Berichte zusammenhängend erzähl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prache als Mittel zur Verständigung (Konfliktbewältigung)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ach-, lektüre- und Situations bezogene Gespräche durchführ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rstellende Spiele auch mit ausser sprachlichen Ausdrucksmitteln oder in Verbindung mit Musik erleb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informieren, eine Meinung bilden und diese als Beitrag zum Unterrichtsgeschehen ausdrück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echschulung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tandardsprache pflegen und regelmässig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staltung und Aussprache im Zusammenhang mit dem Lesen, Rezitieren und Spielen beacht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Lautliche Gegensätze (dürr/spüren, reden/retten) unterscheiden könn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Aussprache der Diphthonge (au, äu, eu, ei, pf, ch, sp) üb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e verschiedenen Lautungen des e beachten: Schwundvokal in Nachsilben (Ende), geschlossener und offener Lautwert (Bett/Beet), e als ä (der Held fällt) beacht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 + Reibelaut (fünf, nicht fümf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Qu als kw aussprech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Ich- und Ach-Lauten (sich, suchen, Woche) begegn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Offene und geschlossene Vokale (See/Bett, Wade/Watte) unterschei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Texte selbständig lesen und erarbeit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urze Texte selbständig lesen und versteh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Text gemeinsam erlesen und erarbeit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Individuelles Lesen fördern und sich mit persönlicher Lektüre vertraut mach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setexte als Ausgangspunkt zu weiterführenden Gesprächen erleben und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sa, Gedichte und weitere Textarten erarbeit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öglichkeiten der Bibliothek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fache Texte nacherzählen könn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e aus M+U, aus der persönlichen und sozialen Erlebniswelt und der Welt der Phantasie und des Abenteuers kennen lern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lassenlektüre im Umfang eines stufengerechten SJW- Heftes oder Taschenbuches erarbeit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taltendes Lesen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Nachschlagewerken und Sachbüchern vertraut mach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e Form und den Inhalt der eigenen Aussage wahrnehmen und überprüf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durch individuelles, freies Aufschreiben - eine Durchsicht durch den Lehrer bedingt nicht immer eine Korrektur - ausdrück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e korrekte Schreibweise häufig gebrauchter Wörter beacht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Die Schulschrift schreiben könn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ale Schreibanlässe wahrnehmen (Briefe schreiben) und dabei formale Merkmale beacht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lebnis- und Phantasietexte aufschreib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m Schreiben von Notizen vertraut mach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orgänge und Abläufe erkennen, geordnet darstellen und aufschreib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chbetrachtung – Grammatik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rweiterung und Differenzierung des Wortschatzes (Synonymik, Umschreibung) verfolg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Nomen, so wie sie als Einzelwort und in Sätzen auftreten, begegnen und sie erforsch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omen mit ihren Artikeln beachten und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ben in Verbindung mit den notwendigen Satzgliedern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ussage-, Frage- und Befehls-/Ausrufesatz mit den entsprechenden Zeichen kenn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omma</w:t>
              <w:tab/>
              <w:t>bei Aufzählungen kennen lernen und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ersonalformen der Verben im Präsens und im Perfekt kennen und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äufige Verbindungen von Modalverben mit Vollverb (er darf</w:t>
              <w:tab/>
              <w:t>spielen) kennen und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ie gängigsten schwachen und starken Verben im Präteritum der 1. und 3. Person Singular und Plural und im Perfekt kennen lernen und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ben in ihrer gebräuchlichsten Form erkenn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drücke für die gleiche Sache oder den gleichen Vorgang in Mundart und in Standardsprache kennen lernen und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djektiv beim Nomen, beim Verb und in "ist" - Sätzen erkennen und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htschreibung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fach- und Doppelschreibung der Konsonanten erkunden, üben und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chwache und starke Verschlusslaute (b/p, d/t, g/k) wahrnehmen, üben und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dem Gebrauch einfacher Rechtschreibhilfen (Rechtschreibkartei, Wörterbücher) vertraut mach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ortstamm / Wortfamilie beacht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äufige Wörter mit tz oder ck kennen lernen und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ennung nach Sprechsilben anwende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 (Kreis, Dreieck, Quadrat, Rechteck) erforschen und kennen ler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fachen geometrischen Vorgängen (Spiegeln, Vergrössern, Verkleinern, Legen, Drehen) vertraut machen</w:t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e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chichtliche Ereignisse / Lebensräume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Kenntnisse der Orientierung in Raum und Zeit aneignen und versteh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eiträume (Altsteinzeit, Jäger und Sammler) einteilen und anwend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rstellungen (Pläne, Gemeindeplan, Stundenplan, Kalender) erfassen, verstehen und daraus Informationen entnehm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im Verkehr als Fussgänger/Velofahrerin orientieren und Regeln anwenden</w:t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undheitsförderung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dividuum&amp;Gemeinschaft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irtschaftliche Zusammenhänge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irtschaftliche Grundlagen und Zusammenhänge erkund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ufe kennen ler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aterielle Werte beacht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mgang mit Informationsträger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dem Umgang mit Informationsträgern vertraut mach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iktion und Realität verstehen und unterscheid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antwortungsbewussten Umgang mit technischen Hilfsmitteln beacht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mgang mit Massenmedien ler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drücken und Informationen aus Medien vertraut machen und diese anwend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ulturelle und traditionelle Wurzel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ulturelle und traditionelle Wurzeln der Menschheit unterscheiden und vergleich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rundfragen des Lebens und Probleme des Zusammenlebens erfass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tändnis und Interesse für unterschiedliche Lebensweisen entwickeln und anwend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tten und Bräuche (Familien, Klasse, Dorf) mitgestalten und erleb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ligiöse Themen aufgreif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altung gegenüber sich und den Mensch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antwortungsbewusste Haltung gegenüber sich und den Menschen beachten und anwend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haltensweisen für die körperliche und geistige Gesundheit aufbauen und anwend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geln des Zusammenlebens verstehen und üb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ivate Arbeits- und Lebensfelder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Private Arbeits- und Lebensfelder aufzeigen und vergleich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ollenverständnis erfassen und beschreib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Ökologische und ökonomische Zusammenhänge (Ressourcen, Recycling, Geld) verstehen</w:t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astatur erkund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chreiben von Texten erleb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gramme anwend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formations- und Kommunikationstechnologien erkunde</w:t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ingen und Musizier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ieder aus der Erlebniswelt der Kinder und aus dem Schulalltag in der kindergerechten a° - e'' - Stimmlage (einstimmige Lieder und einfache zweistimmige Lieder, Kanons, einfache Lieder auswendig) sing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körpereigenen Instrumenten (Knie, Hände, Füsse, Stimme, Zunge, Mund) und elementaren Instrumenten (Steine, Blätter, Pfannendeckel, Orff-Instrumente) spielen, experimentieren und improvisier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spiel von Körperhaltung, Atmung und Stimme erfahr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itere stimmliche Ausdrucksmöglichkeiten (Flüstern, Jauchzen, Jodeln, Schreien) erforsch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zielt im Bereich der Durtonleiter singen (Tonschritte, Tonsprünge, aufwärts / abwärts)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Begleitungen erfinden und erarbeit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formen erfinden und erarbeit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zu verschiedenartiger Musik bewegen (Taktarten, Tempo, Dur/Moll, Musikstile, Tänze, Lieder)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und Versteh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n Musikstilen begeg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musikalische Formen erkennen und unterscheiden (Frage/Atwort, Tutti/Solo, Strophe/Refrain)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zelne Instrumentengruppen unterscheid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anze, Halbe, Achtel, Sechzehntel und dazugehörende Pausen unterscheiden kön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fache Rhythmen (auch Verse) sprechen und spiel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hythmische Motive kennen ler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rade und ungerade Taktarten kennen ler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 und moll erkennen</w:t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Natur und Technik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erantwortungsbewussten Umgang mit der Umwelt beachten und üb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agen der Lebensgemeinschaften erforschen und erken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bensvorgänge erkennen und beschreib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- und Artenvielfalt (einheimische Haus- und Wildtiere, einheimi- sche Pflanzen) kennen lernen und erleb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turerscheinungen beobachten und begreif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spiel von Mensch, Natur und Technik aufzeigen und beschrei- ben (ökologisches Denken und Handeln)</w:t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, Farbe und Form, Arbeitsgeräte, Arbeitstechniken, Werkstoffe, Ökologie, Problemlösungsprozesse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rproben von Gestaltungselementen, das Erfassen und Erkennen neuer Arbeitsgeräte, Arbeitstechniken oder Werkstoffen eigene Problemlösungsprozesse verfolg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taltungselemente anwend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arbmischungen ausprobier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eue Arbeitsgeräte {Nähmaschine} kennen ler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{Rundstricken, Häkelschrift, Stäbchen, erste Näherfahrungen} erkennen, zuordnen und anwend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stoffe benen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ohstoffe (Materialkunde Wolle) erforsch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ösungswege verfolg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und Sport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 - Darstellen – Tanz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Kräftigen und Dehnen vertraut mach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bewusstsein und Sinneswahrnehmung verfeiner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haltensregeln im Umgang mit dem eigenen Körper üb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hythmische Bewegungssequenzen erleb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Objekten spielen und sich damit ausdrück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rundrhythmen wie Hopsen, Hüpfen, Federn ausführ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Tänze gestalten und sich darin ausdrück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lancieren - Klettern - Dreh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Vielseitige Bewegungserfahrungen sammel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ander unterstützen und sichern ler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ei leichten Grundelementen (Drehen, Schwingen, Hängen) Sicherheit entwickel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ezielle Fertigkeiten, Kombinationen und attraktive Kunststücke an, auf</w:t>
              <w:tab/>
              <w:t>und mit Geräten erwerben und anwend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verwandtschaft erleben und erken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rsache und Wirkung bei Bewegungsabläufen spüren und dadurch das Bewegungsgefühl verinnerlich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Bewegungsunterstützung und Gerätehilfen Ängste überwinden und Mut entwickel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ufen - Springen – Werf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örperliche Leistung erfahr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Bewegungsgefühl der Grundbewegungen verfeinern und festig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Technische Grundelemente spielerisch variieren und anwend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Regelmässig längere Strecken langsam laufen kön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Absprung- und Abwurfrhythmus spielerisch kennen ler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Persönliche Leistungsfortschritte erzielen und auswert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infache technische und taktische Elemente kennen ler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portspiele in schulgemässer Form spielen kön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in ein Team einordnen und Niederlagen akzeptieren ler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auf- und Kampfspiele durchführ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rundlegende Spielregeln entwickeln und anwenden kön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 Frei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Natur als Bewegungs-, Spiel- und Sportraum erfahr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aisonbedingte Vielfalt von Bewegungen, Spiel und Sport im Freien kennen lernen</w:t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das Erproben von Gestaltungselementen, das Erfassen und Erkennen neuer Arbeitstechniken, Arbeitsgeräte oder Werkstoffe eigene Problemlösungsprozesse verfolg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Werkstoffe sinnvoll einsetz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tur als Werkstofflieferantin erfahr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e zwischen Werkstoffen (abbaubar / nicht abbaubar, giftig / nicht giftig) kennen ler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Skizzen Form- und Funktionsvorstellungen aufzeig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schaften von Werkstoffen (Wachs, Gips, Ton, Peddigrohr, Weiden, Holz, Elektrodraht) erkunden, sich damit vertraut machen, vergleich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Oberflächen-Behandlungsmethoden (mechanische, natürliche, chemische, wasserfeste/lösliche Farben) kennen ler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Arbeitsgeräte und technische Handgriffe verstehen und anwenden (Modellierhölzer, Taschenmesser, Spachtel, Seitenschneider, Decoupiersäge, Bohrständer mit Bohrmaschine,Gehrungssäge)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ahrenquellen (Werkstoffe, Arbeitsgeräte) erkenn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üben (Bohren, Feilen, Laubsägen, Schleifen, Sägen, Schneiden, Messen, Auftragen, Schutzschichten, Giessen, Schnitzen, Ritzen, Flechten, Abisolieren, Kabel verbinden, Modellieren, Aufbauen, Formen)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nktio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mechanische Prinzipien (Rad und Lagerung, Seilwinde, Seilbahn) anwend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utzung der Naturkräfte (Fallschirm, Wind- und Wasserrad, Heissluftballon, Liftsysteme) erfahr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 zwischen Fläche, Körper und Raum erforschen</w:t>
            </w:r>
          </w:p>
          <w:p>
            <w:pPr>
              <w:pStyle w:val="StandardWeb"/>
              <w:tabs>
                <w:tab w:val="clear" w:pos="708"/>
                <w:tab w:val="left" w:pos="108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Gestaltungselemente (Gegensätze, Proportionen) beobachten</w:t>
            </w:r>
          </w:p>
          <w:p>
            <w:pPr>
              <w:pStyle w:val="StandardWeb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29:00Z</dcterms:created>
  <dc:creator>Schueler</dc:creator>
  <dc:description/>
  <dc:language>en-US</dc:language>
  <cp:lastModifiedBy>Schule</cp:lastModifiedBy>
  <dcterms:modified xsi:type="dcterms:W3CDTF">2005-06-15T08:43:00Z</dcterms:modified>
  <cp:revision>12</cp:revision>
  <dc:subject/>
  <dc:title>Jahresplanung</dc:title>
</cp:coreProperties>
</file>