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1. Real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.\ MMMM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31. Juli 2026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Individuelle Kompetenzziele:</w:t>
            </w:r>
          </w:p>
        </w:tc>
      </w:tr>
      <w:tr>
        <w:trPr>
          <w:trHeight w:val="35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rweiterten Zahlenraum über 1'000'000 strukturie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rundoperationen mit natürlichen Zahlen und Grössen ausfüh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Aufgaben mit Potenzen, Variablen und Termen erarbeiten und durch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fache Gleichungen ausfüh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Addition und Subtraktion mit Brüchen ausführen können, Brüche mit Brüchen multiplizieren können, Brüche durch Brüche dividie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Umformungen von Brüchen aus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rundoperationen mit Dezimalbrüchen aus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Zusammenhänge zwischen Grössen erkennen und damit komplexere Aufgaben zur Proportionalität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ziehungen zwischen natürlichen Zahlen {Primzahlen, ggT, kgV} erkenn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Berufswahlvorbereit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ich selbst vertieft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Berufswahl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gene Interessen, Neigungen und Fähigkeiten erkennen und beurteilen lern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ich mit bildnerischen Mitteln ausdrü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Mit gezieltem Beobachten und Vergleichen die Wahrnehmung verfeiner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um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Räumliche Situationen (Zentral-, Fluchtpunktperspektive, Modelle, Skulpturen) erfassen und ihre Darstellung üb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ich mit der Farbenlehre (Farbkreis, komplementäre Farben) vertraut mac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Farbkontraste wahrnehm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Wirkung von Farben und Formen (Locken, Warnen, Signalisieren, Tarnen) erkenn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efühle durch Farben und Formen bildlich ausdrü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it Farben und Formen (ungegenständliches Gestalten) experimentier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ungsdarstell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wegungsabläufe und Handlungen (Zeichnung, Comic, Cartoon, Foto, Film, Video, Computer) grafisch verfeiner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betracht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Interesse an der Kunstgeschichte fi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Werken unter kunstgeschichtlichen Aspekten begeg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 - Reden - Sprechschul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Gebrauch und Aussprache der Standardsprache verfeiner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ich verständlich auszudrück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Bewusst sehen und hören, um kritisches Zuhören zu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Unterschiedliche Sprachebenen (Umgangs-, Gesellschafts-, Fach-, Geschäfts-, Jugendsprache) erfa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richte stichwortartig zusammenfassen und vortrag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ollen spielen und entwickel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Lesefreude we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Lesefertigkeit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Durch Lektüre der Erwachsenenwelt begeg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Durch Lektüre kulturelle Vielfalt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exte (Jugenderzählungen, ein Jugendbuch, historische Texte, Balladen, Scherzgedichte, Zeitungen) kennen ler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ei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Differenzierte Schriftsprache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rzählendes Schreib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ituations- und empfängergerechtes Schreiben (echte Schreibanlässe)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rlebnis- und Phantasietexte inhaltlich zu erarbeiten und zu strukturier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Persönliche Ausdrucksweise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til und Form von Privatbriefen, Beobachtungsberichten, Inseraten, Anzeigen und Textzusammenfassungen erarbeit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chbetrachtung - Grammatik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Bau und Funktion des Satzes und der Wortarten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rweiterten Wortschatz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Indikativ, Konjunktiv, Imperativ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Zeitformen ohne Futur II und Konjunktiv II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atzglieder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Fälle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esetzmässigkeiten und Zusammenhänge der Sprache erkennen und anwend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htschreib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Rechtschreibung {Dehnungen, Schärfungen, Wortfamilien} vertiefen und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Rechtschreibung aufgrund der Wortartenkenntnisse abl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usnahmen und Fremdwörter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redepronomen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Weitere Trennungsregeln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Überarbeitungstechniken verfeiner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ebrauch des Wörterbuchs üb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anzösisch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infache Sinneinheiten versteh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Laute und Lautverbindungen (Phonetik) erfassen und unterschei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Neue Wörter und einfache Wendungen erkennen und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Grundwortschatz erschliess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infache Fragen verste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nem Hörtext mit bekannten Wörtern wichtige Informationen entnehm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Wortschatz zu bestimmten Themen in bestimmten Situationen erschliess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ec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inen Grundwortschatz mit häufig gebrauchten Strukturen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ich in fiktiven und authentischen Situationen ausdrü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Einfache Fragen zu stellen und mit verbalen und nonverbalen Mitteln zu beantwort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Aussprache, Sprachmelodie, Intonation und Rhythmus wahrnehm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uf</w:t>
              <w:tab/>
              <w:t>visuelle und auditive Impulse sprachlich angemessen zu reagier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nzelne Aussagen und Wendungen von der Muttersprache in die Fremdsprache übersetzen können.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urze Dialoge auswendig wiedergeben kö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tufengemässe Texte still zu lesen und sie zuerst sinngemäss zu erfassen und dann auch im Einzelnen zu versteh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Übungsanleitungen und Aufgabenstellungen verstehen und durch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orbereitete Texte unter Beachtung von Rhythmus und Intonation sinngemäss wiederge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uchstaben und Buchstabenkombinationen erkennen und üb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ei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Anhand sprachlicher und/oder aussersprachlicher Vorgaben Texte erarb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Grundwortschatz möglichst fehlerfrei schreib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nfache Mitteilungen, Handlungen, persönliche Notizen in selber kombinierten Strukturen festzuhalt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ich mit den Grundlagen der Orthographie vertraut machen und sie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kannte einfache Texte nach Diktat (diverse Formen) zu schreib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kannte einfache Sätze ins Französische übersetzen und üb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Geometri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Den Begriff der Konstruktion kennen lernen und einfache Konstruktionen mit Konstruktionsbericht durch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fache Figuren und Körper benennen, Grundkonstruktionen und Winkelaufgaben ausfüh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Rechtwinkliges Koordinatensystem kennen lern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Kongruenzbegriff</w:t>
              <w:tab/>
              <w:t>kennen lern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eometrische Abbildungen (Kongruenzaufgaben) aus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Winkel an geometrischen Figuren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Besondere Linien und Kreise des Dreiecks kennen lernen und verste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Dreiecke konstruie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 xml:space="preserve">Aufgaben zum Thema </w:t>
              <w:tab/>
              <w:t>"Massstab" durch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genschaften der ebenen Vierecke erkennen und beschreib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Geschicht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mit Entdeckungen von früher, heute und morgen auseinander setzen, Konsequenzen kennen und ihre Folgen ahn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eitalter des Absolutismus und seine Auswirkungen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ktuelle Ereignisse begreif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undheitsförder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Verhaltensweisen aufbauen, um selbständig für die körperliche und geistige Gesundheit sorgen zu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Nahrungsmittel kennen lernen und Essgewohnheiten beach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Körperpflege beach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enuss- und Suchtmitteln begegnen und ihre Auswirkungen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deutung von Gesundheit und Krankheit für den Menschen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Prävention kennen lern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Informatik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Zehnfingersystem {Beschränkung auf Buchstaben und Satzzeichen} erarbeit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n für das Maschinenschreiben gemäss Duden festig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Informations- und Kommunikationstechnologien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it einem Betriebssystem vertraut mac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extverarbeitungsprogramm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extgestaltung begreif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Datenbankprogramm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abellenkalkulationsprogramm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ufbau und Bedeutung der wesentlichen Bestandteile eines Computers erku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Geografi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Ausgewählte Länder und Themen (Klimazonen, Klimadiagramm, Polarzone, Pole, Vulkanismus, Golfstrom, Nord-Süd-Gefälle, Tourismus, Fischerei) Europas entde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brauch geografischer Arbeitsmittel festigen und erweiter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ugelgestalt der Erde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Europa </w:t>
              <w:tab/>
              <w:t>im Überblick aufnehm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gen und Musizie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Verschiedene Instrumente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Verschiedene Epochen, Musikstile, Gattungen und Kulturen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Verschiedene Gesangsstile und Stimmtypen miteinander vergleich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Sich zu verschiedenartiger Musik (Individual-, Partner-, Gruppentänze) bewegen ler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 und Verste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Lieder, Songs, Canzoni und Chansons (auch einfache dreistimmige Lieder wie Quodlibets) sing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kustisches Geschehen (Hörbelastungen kennen) im Alltag wahrnehmen, benennen und unterschei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Hörgewohnheiten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genen Musikgeschmack mit anderen vergleic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usik und Kommerz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usik als Mittel der Beeinflussung (Politik, Arbeit und Konsum, Therapie, Medien) begreif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Wiederkehrende Melodieteile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Biologi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über den Bau der Pflanze und Funktionen der Pflanzenteile festigen und erweiter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Funktionen und Bau von Zellen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ortpflanzung {Bestäubung, Befruchtung, Fruchtbildung, Versamung und Keimung}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tenkenntnisse aus den verschiedenen Lebensräumen erweitern und wiederhol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bhängigkeiten, Nahrungsketten, Stoffkreisläufe und ökologische Zusammenhänge exemplarisch erku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xemplarisch ein Tier aus der Klasse Amphibien/Reptilien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Bewegungsapparat des Menschen versteh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staltungselemente, Farbe und Form, Arbeitsgeräte, Arbeitstechniken, Werkstoffe, Ökologie, Problemlösungsprozess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selement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Proportionale Grundsätze ableit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ode, Farben und Trends beacht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rweiterte Arbeitstechniken (Bekleidung, Gebrauchsgegenstände) ausführ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ktuelle Werkstoffe (Maschenware, beschichtete Textilien, Plastik) kennen ler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Mode und Trends kritisch beurteilen und beschreib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rbeitsprozesse beurteilen und beschreib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en - Darstellen - Tanz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Koordinativ vielseitige Bewegungsformen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gene und fremde Rhythmen spielen und durch Bewegung ausdrü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ancieren - Klettern - Dreh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Spezifisches Kraft- und Bewegungstraining durch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Durch Bewegungsunterstützung und Gerätehilfen Mut entwickeln und damit Ängsten begeg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rundlegende Fertigkeiten für Kampfsportarten aufgreif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fen - Springen - Werf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Grenzen der körperlichen Leistungsfähigkeit erfahren, sich selbst einschätz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Lauftechniken, Sprint- und Staffelformen, Dauerlauf- und Hürdenlaufformen vielseitig anwenden und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Von Vielfachsprüngen zum Dreisprung fi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l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Technische und taktische Fertigkeiten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Verantwortung für die Mannschaft übernehm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ndere Spiele - auch aus anderen Kulturen -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Konditionsfaktoren integriert im Spiel einsetz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 Frei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Neue Sportarten (Trendsportarten) kennen ler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StandardWeb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In Planskizzen eigene Form- und Funktionsvorstellungen aufzeigen und erklär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Heading4"/>
              <w:pBdr>
                <w:left w:val="nil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Grundlegende physikalische Gesetzmässigkeiten (Mechanik, Elektrizität, Akustik, Optik) anwenden</w:t>
            </w:r>
          </w:p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auto" w:val="clear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 w:val="false"/>
                <w:i/>
                <w:sz w:val="28"/>
                <w:szCs w:val="28"/>
              </w:rPr>
              <w:t>Gestaltung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Ein Gestaltungsthema </w:t>
              <w:tab/>
              <w:t>individuell umsetzen,</w:t>
            </w:r>
          </w:p>
          <w:p>
            <w:pPr>
              <w:pStyle w:val="StandardWeb"/>
              <w:tabs>
                <w:tab w:val="clear" w:pos="708"/>
                <w:tab w:val="left" w:pos="720" w:leader="none"/>
              </w:tabs>
              <w:spacing w:before="280" w:after="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  <w:tab/>
              <w:t>Dem Verwendungszweck entsprechend Farben und Formen eines Gegenstandes erarb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06:00Z</dcterms:created>
  <dc:creator>Schueler</dc:creator>
  <dc:description/>
  <dc:language>en-US</dc:language>
  <cp:lastModifiedBy>Schule</cp:lastModifiedBy>
  <dcterms:modified xsi:type="dcterms:W3CDTF">2005-06-12T14:24:00Z</dcterms:modified>
  <cp:revision>5</cp:revision>
  <dc:subject/>
  <dc:title>Jahresplanung</dc:title>
</cp:coreProperties>
</file>