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700"/>
        <w:gridCol w:w="270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rFonts w:cs="Verdana" w:ascii="Verdana" w:hAnsi="Verdana"/>
                <w:b/>
              </w:rPr>
              <w:t>Schule:</w:t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Schule für Lebensgestaltung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lasse:</w:t>
              <w:tab/>
              <w:t>9. Schuljahr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: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DATE \@"d.\ MMMM\ yyyy"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28. Juli 202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n: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Sach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Selbstkompetenz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ozialkompeten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-Quar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-Quar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-Quar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-Quartal</w:t>
            </w:r>
          </w:p>
        </w:tc>
      </w:tr>
      <w:tr>
        <w:trPr>
          <w:trHeight w:val="3219" w:hRule="atLeast"/>
        </w:trPr>
        <w:tc>
          <w:tcPr>
            <w:tcW w:w="424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undoperationen auch mit Brüchen und Dezimalbrüchen wiederholen und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Zusammenhänge zwischen Grössen erkennen und damit Aufgaben zur Proportionalität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Grössen und abgeleitete Grössen (in allen Dimensionen) schätzen, messen und Umformungen ausführen und in der Praxis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rweiterten Zahlenraum über 1'000'000 struktur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leichungen ersten Grades mit einer Unbekannt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zentrechnungen durch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aschenrechner in sinnvollen Teilbereichen einsetz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ängen, Flächen und Raummasse kennen und sich vorstell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erufswahl erarbei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esondere Situationen in der Berufs- und Arbeitswelt (Arbeitsmarkt, Rollenverständnis)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ährend des Schuljahrs Praktika</w:t>
              <w:tab/>
              <w:t>organisieren und auswer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, Neigungen und Fähigkeiten erkennen und beurteil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dividuelle oder geführte Arbeitsplatzerkundungen durchführen und persönlich auswer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, Berufsfelder kennen lernen und verglei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as BIZ und die Angebote der Berufsberatung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rbungsgespräche und -schreib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fessionellen Produktions- und Arbeitsabläufen begeg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stypische Arbeitsbedingungen erfa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bdr w:val="single" w:sz="4" w:space="0" w:color="000000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bdr w:val="single" w:sz="4" w:space="0" w:color="00000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, Raum, Farbe und Form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ihre Darstellung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erfassen und ihre Darstellung (Zentral-, Fluchtpunktperspektive, Modelle, Skulptur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der Farben und Formen (Locken, Warnen, Signalisieren, Tarnen)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- Reden – Sprechschul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brauch und Aussprache der Standardsprache verfein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Zuzuhören und zu argumentier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verständlich ausdrück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formationen einzuholen und weiterzugeben (Interviews im Dorf, bei Berufsleuten, Vorträge, Kurzreferate, Umfrag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ertigkeit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satzinformationen in Sachbüchern, Quellentexten, Lexika, Wörterbüchern, Bibliotheken und im Internet fi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ch Lektüre Berufswünsche reflektie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Situations- und empfängergerechtes Schreiben üben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Persönliche Ausdrucksweise weiter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 und Form von Geschäftsbriefen, Stellungnahmen, Reportagen und Zusammenfassung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brauchstext, Arbeitsprotokoll und Geschäftsbrief</w:t>
              <w:tab/>
              <w:t>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 - Grammati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ortschatz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atzschlusszeichen anwend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Bau und Funktion des Satzes / Wortes (Wortarten)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Indikativ, Konjunktiv, Imperativ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tformen ohne Futur II und Konjunktiv II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atzglieder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älle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etzmässigkeiten und Zusammenhänge der Sprache erkenn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Rechtschreibung üben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ennungsregel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elbständigen Beizug des Wörterbuchs bei Unsicherheit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tschreibung auf</w:t>
              <w:tab/>
              <w:t>Grund der Wortartenkenntnisse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Raumorientierung und räumliches Vorstellungsvermögen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Berechnungen an geometrischen Figuren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liche Ereigniss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Geschichtliche Ereignisse, die zum Verständnis aktueller Geschehnisse beitragen, wahrnehmen 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olitische Abläufe in Kanton und Staat aufzeigen und verfol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flichten und Rechte des Staates und seiner Bürger und Bürgerinn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/>
            </w:pPr>
            <w:r>
              <w:rPr>
                <w:rFonts w:cs="Verdana" w:ascii="Verdana" w:hAnsi="Verdana"/>
                <w:b/>
                <w:i/>
              </w:rPr>
              <w:t>Individum &amp; Gemeinschaf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: Ernährung und Nahrungszuberei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urch gemeinsame Menüplanung Mengenberechnungen und durch Erstellen eines Zeit- und Arbeitsplanes Alltagsarbeiten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orsichtsmassnahmen anwenden sowie das richtige Verhalten bei Unfällen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ahrungsmittel aus dem vielfältigen Konsumangebot kritisch, gesundheits- und umweltbewusst ein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änderung von Nahrungsmitteln beim Kochen erleben und verschiedene Zubereitungsart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Ess- und Trinkverhalten beobacht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räte im Haushalt, ihren Einsatz und ihre Pflege 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astfreundschaft, Brauchtum und Tischgemeinschaft erle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der Tischgemeinschaft und der Esskultur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die Produktion und Zusammensetzung von Haushaltsmitteln erkunden und unter Berücksichtigung der eigenen Bedürfnisse wie auch in der Verantwortung gegenüber der Umwelt auswählen und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s richtige Lagern, Waschen und Vorbereiten von Nahrungsmitteln anhand eigener Erfahrungen und Kenntnisse über die Eigenschaften von Nährstoff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sunde, einfache Mahlzeiten für sich und seine Familienangehörigen zusammenstellen und die Zubereitung ausführ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ausgewogenen Ernährung vertraut mac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Vergleichen von Essgewohnheiten und -verhalten verschiedener Länder Toleranz gegenüber anderen Kultur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uswirtschaft: Wohn- und Lebensgestal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Zeit- und Arbeitspläne für Alltagsarbeiten erstell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itisches Konsumverhalten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genes und fremdes Rollenverhalten erkenn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öglicher Gefahren im Haushalt bewusst werden, Vorsichtsmassnahmen anwenden, richtiges Vorgehen bei Unfällen ü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über Hilfsmittel im Haushalt, ihren Einsatz und ihre Pflege erwerb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hänge zwischen Haushalts-, Erwerbs- und Freizeitverhal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immereinrichtung planen und umsetz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bewusstsein und gepflegtes Äusseres (Ernährung, Kleider, Wäschepflege, Hygiene) entwickel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enntnisse in Textverarbeitung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Lebensräume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auf</w:t>
              <w:tab/>
              <w:t>dem Globus orient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schiedene Lebensräume und Kulturen kenn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verschiedenen Kartenmaterialien umgeh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ich im Alltag an unbekannten Orten orientieren kö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im Alltag (Hörbelastungen) wahrnehmen, benennen und unterschei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- und Artenvielfalt wahrnehm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dem eigenen Körper nach gesundheitserzieherischen Aspekten umgeh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Ökologische und ökonomische Grundlagen und Zusammenhänge erke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&amp; Sport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ielseitige Bewegungsformen anwend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Kraft, Beweglichkeit und Ausdauer erweiter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is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666666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27:00Z</dcterms:created>
  <dc:creator>Schueler</dc:creator>
  <dc:description/>
  <dc:language>en-US</dc:language>
  <cp:lastModifiedBy>Schueler</cp:lastModifiedBy>
  <dcterms:modified xsi:type="dcterms:W3CDTF">2005-06-16T09:30:00Z</dcterms:modified>
  <cp:revision>3</cp:revision>
  <dc:subject/>
  <dc:title>Jahresplanung</dc:title>
</cp:coreProperties>
</file>