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jektwoche Schwanden 2005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  <w:t>Musical – Film</w:t>
      </w:r>
    </w:p>
    <w:p>
      <w:pPr>
        <w:pStyle w:val="Heading1"/>
        <w:tabs>
          <w:tab w:val="clear" w:pos="708"/>
          <w:tab w:val="right" w:pos="15660" w:leader="none"/>
        </w:tabs>
        <w:rPr/>
      </w:pPr>
      <w:r>
        <w:rPr/>
        <w:t>Szenario – 2. Entwurf</w:t>
        <w:tab/>
        <w:t>Arbeitstitel “Jede isch en Eskimo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3"/>
        <w:gridCol w:w="1424"/>
        <w:gridCol w:w="1423"/>
        <w:gridCol w:w="1424"/>
        <w:gridCol w:w="1424"/>
        <w:gridCol w:w="1423"/>
        <w:gridCol w:w="1424"/>
        <w:gridCol w:w="1424"/>
        <w:gridCol w:w="1423"/>
        <w:gridCol w:w="1424"/>
        <w:gridCol w:w="1424"/>
      </w:tblGrid>
      <w:tr>
        <w:trPr>
          <w:trHeight w:val="567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Ebene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Bild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4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5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7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8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9</w:t>
            </w:r>
          </w:p>
        </w:tc>
      </w:tr>
      <w:tr>
        <w:trPr>
          <w:trHeight w:val="1029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alitä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ule Schwanden, wir, hier &amp; jetz</w:t>
            </w:r>
            <w:r>
              <w:rPr>
                <w:rFonts w:cs="Tahoma" w:ascii="Tahoma" w:hAnsi="Tahoma"/>
                <w:sz w:val="16"/>
                <w:shd w:fill="FFFF99" w:val="clear"/>
              </w:rPr>
              <w:t>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al gefilmt, keine Bilder, keine Bluebox, keine Kostüme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Intr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e Spielenden treffen sich beim Singsaal und gehen hinei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tagsgespräch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Extro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e Spielenden schminken sich ab und gehen wieder ihrer Wege.</w:t>
            </w:r>
          </w:p>
        </w:tc>
      </w:tr>
      <w:tr>
        <w:trPr>
          <w:trHeight w:val="1060" w:hRule="atLeast"/>
        </w:trPr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chicksal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rreal, Fantasiewelt, Theater, Regie, Spielende &amp; Helfende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Alle Spielenden (Chor und Theater) total weiss; Bild völlig fantastisch, abgehoben, </w:t>
            </w:r>
            <w:r>
              <w:rPr>
                <w:rFonts w:cs="Tahoma" w:ascii="Tahoma" w:hAnsi="Tahoma"/>
                <w:sz w:val="16"/>
                <w:shd w:fill="00CCFF" w:val="clear"/>
              </w:rPr>
              <w:t>abgespaced,</w:t>
            </w:r>
            <w:r>
              <w:rPr>
                <w:rFonts w:cs="Tahoma" w:ascii="Tahoma" w:hAnsi="Tahoma"/>
                <w:sz w:val="16"/>
              </w:rPr>
              <w:t xml:space="preserve"> irgendwo im Nirwana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pielanordung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n 2 autoritären Autoritäten erhalten die Spielenden den Auftrag, bei anderen Abweichungen von der Norm zu finden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Eskalatio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e beiden „Götter“ verlangen, dass die Andersartigkeiten ausgemerzt werden müssten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bellio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e Spielenden wehren sich gegen die „Götter“  - sie wollen selber bestimmen, wie sie mit Andersartigkeiten umgehen wollen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Jeder ist anders!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chlussbild mit Schlusschor mit dem Thema: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„</w:t>
            </w:r>
            <w:r>
              <w:rPr>
                <w:rFonts w:cs="Tahoma" w:ascii="Tahoma" w:hAnsi="Tahoma"/>
                <w:bCs/>
                <w:sz w:val="16"/>
              </w:rPr>
              <w:t>Jeder ist irgendwo irgendwie anders als die andern!“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Mit kleinen Einspielszenen, die das belegen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</w:tr>
      <w:tr>
        <w:trPr>
          <w:trHeight w:val="1250" w:hRule="atLeast"/>
        </w:trPr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ebe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nsere Alltagswelt; gespielt und gefilmt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00CC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ltagswelt – Schule, draussen, daheim etc.; aber „künstlich“, eben gemalt/gezeichnet für Bluebox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00" w:val="clear"/>
          </w:tcPr>
          <w:p>
            <w:pPr>
              <w:pStyle w:val="Heading2"/>
              <w:rPr/>
            </w:pPr>
            <w:r>
              <w:rPr/>
              <w:t>Abweichungen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rschiedene kleine Szenen, wo Andersartigkeiten gezeigt und erste Reaktionen der Umwelt darauf angespielt werden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erstörerische Folgen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Es werden verschiedene (selbst-) zerstörerische Eskalationen und Folgen der Ausgrenzung gezeigt: Drogen, Schlägereien etc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CC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Kreative Möglichkeiten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In einer Sammelszene werden positive, aufbauende Reaktionsmöglichkeiten gezeigt – mit Lust und Liebe, Toleranz und Teamgeist.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424" w:hRule="atLeast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99CC00" w:val="clea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Musik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nstrumental unterlegt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ong „Wenn du zur Welt gekommen bist, ist’s eh schon zu spät“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Die Szene zusammen-fassend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hrere Songs zu den einzelnen Szenen oder je 1 Strophe.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Schlusssong mit „Moral von der Gesch</w:t>
            </w:r>
            <w:r>
              <w:rPr>
                <w:rFonts w:cs="Tahoma" w:ascii="Tahoma" w:hAnsi="Tahoma"/>
                <w:sz w:val="16"/>
                <w:shd w:fill="99CC00" w:val="clear"/>
              </w:rPr>
              <w:t>i</w:t>
            </w:r>
            <w:r>
              <w:rPr>
                <w:rFonts w:cs="Tahoma" w:ascii="Tahoma" w:hAnsi="Tahoma"/>
                <w:sz w:val="16"/>
              </w:rPr>
              <w:t>cht“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567" w:right="567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18:00Z</dcterms:created>
  <dc:creator>Hardi</dc:creator>
  <dc:description/>
  <dc:language>en-US</dc:language>
  <cp:lastModifiedBy>Hardi</cp:lastModifiedBy>
  <cp:lastPrinted>2005-02-17T12:00:00Z</cp:lastPrinted>
  <dcterms:modified xsi:type="dcterms:W3CDTF">2005-02-23T08:27:00Z</dcterms:modified>
  <cp:revision>3</cp:revision>
  <dc:subject/>
  <dc:title>Projektwoche Schwanden 2005</dc:title>
</cp:coreProperties>
</file>