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99CC00"/>
              </w:rPr>
            </w:pPr>
            <w:r>
              <w:rPr>
                <w:rFonts w:cs="Maiandra GD" w:ascii="Maiandra GD" w:hAnsi="Maiandra GD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99CC00"/>
                <w:sz w:val="28"/>
                <w:szCs w:val="28"/>
              </w:rPr>
              <w:t>Klimawandel – was tun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99CC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99CC00"/>
                <w:sz w:val="28"/>
                <w:szCs w:val="28"/>
              </w:rPr>
              <w:t>Alternative Entwicklungshilf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99CC00"/>
                <w:sz w:val="28"/>
                <w:szCs w:val="28"/>
              </w:rPr>
              <w:t>Zukunftsfähige Lebensstile</w:t>
            </w:r>
          </w:p>
        </w:tc>
      </w:tr>
      <w:tr>
        <w:trPr>
          <w:trHeight w:val="51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röffnung und Vortrag von Kormp-Kolb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chhaltige Raumordnung (Knoflacher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ternative Mobilitäten (Tubeway, Elektroauto?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ioplastik (Hans-Werner Mackwitz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nergie (NÖ!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nergieautarker Bauernhof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chauberge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iomaile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ssivhäuse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derne Jobs des 21Jhd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röffnung von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cosan (Jung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CES-Konzep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flanzenkläranlage (Haber?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ottom up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terland Projekt (Erdölverseuchung beheben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orizont 3000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krokredite (indischer Alternative Nobelpreisträger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ilfe zu Selbsthilfe (gent uns keine Fische sondern eine Angel – Ö1 Sendereihe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Eröffnung und Vortrag von Meadows /Dürr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rigl („Grüne Politik“, NH-Ministerium,…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gionale Währunge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rmakultu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Ökodörfe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cher-Hof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co-Desig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ositive Seiten der Globalisierung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ieviel Wirtschaft braucht das Glück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0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orksho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orksho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orkshop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de-DE" w:eastAsia="en-US"/>
        </w:rPr>
      </w:pPr>
      <w:r>
        <w:rPr>
          <w:rFonts w:cs="Maiandra GD" w:ascii="Maiandra GD" w:hAnsi="Maiandra GD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98295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99CC00"/>
                                <w:sz w:val="44"/>
                                <w:szCs w:val="44"/>
                              </w:rPr>
                              <w:t>PROGRAMM - ID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25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color w:val="99CC00"/>
                          <w:sz w:val="44"/>
                          <w:szCs w:val="44"/>
                        </w:rPr>
                        <w:t>PROGRAMM - ID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orient="landscape" w:w="16838" w:h="11906"/>
      <w:pgMar w:left="1418" w:right="1134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05:00Z</dcterms:created>
  <dc:creator>Zsofa</dc:creator>
  <dc:description/>
  <cp:keywords/>
  <dc:language>en-US</dc:language>
  <cp:lastModifiedBy>giuli fink</cp:lastModifiedBy>
  <dcterms:modified xsi:type="dcterms:W3CDTF">2007-02-10T12:05:00Z</dcterms:modified>
  <cp:revision>2</cp:revision>
  <dc:subject/>
  <dc:title>Klimawandel – was tun</dc:title>
</cp:coreProperties>
</file>