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right="496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ministrations-Zuga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right="496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</w:t>
      </w:r>
      <w:r>
        <w:rPr>
          <w:rFonts w:cs="Courier New" w:ascii="Courier New" w:hAnsi="Courier New"/>
          <w:sz w:val="24"/>
        </w:rPr>
        <w:t>PmB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right="496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sswort: </w:t>
      </w:r>
      <w:r>
        <w:rPr>
          <w:rFonts w:cs="Courier New" w:ascii="Courier New" w:hAnsi="Courier New"/>
          <w:sz w:val="24"/>
        </w:rPr>
        <w:t>pb1103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Ändern von bestehenden Sei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Ändern“ am Seitenende wähl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xt eingeb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Änderungen mittels „Speichern“ bestätig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ttels „Vorschau“ werden die Veränderungen zwar angezeigt, diese werden aber erst durch Klick auf „Speichern“ übernommen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Neue Wiki-Seite anlegen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itennamen haben grundsätzlich einen Großbuchstaben innerhalb des Textes. (Beispiel GästeBuch, SeiteEins). Nur so können vom System Seiten auch als solche identifiziert werden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Vorgang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Ändern“ am Seitenende wähl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xt eingeb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n gewünschten Seitennamen (Beispiel SeiteEins) irgendwo im Text verwend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Speichern“ wähl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r neue Seitenname im geänderten Text wurde nun mit einem Fragezeichen ergänzt. (Beispiel SeiteEins?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ttels Klick auf das Fragezeichen kann nun die neue Seite beschrieben werden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Benutzer anleg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Einstellungen“ am Seitenende wähl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Anmeldung“ am Seitenende wähl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 und Passwort eingeb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Einstellungen“ am Seitenende wähl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Benutzerverwaltung“ am Seitenende wähl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 und Passwort des neuen Benutzers eingeb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hte vergeben („Autor“ für Standardbenutzer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Upload Quota“ beschreibt den verfügbaren Speicherplatz des neu angelegten Benutzers (Standard: 500000 = 500KB = ½ MB)</w:t>
        <w:br/>
        <w:t>Kann bis zu 20 MB betragen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Uploaden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lgende Dateitypen können upgeloadet werden: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c .cpp .dll .doc .exe .gif .gz .h .java .jpg .pdf .pl .ppt .ps .tgz .txt .xls .xul .zip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Einstellungen“ am Seitenende wähl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Anmeldung“ am Seitenende wähl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 und Passwort eingeb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Einstellungen“ am Seitenende wähl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Upload“ am Seitenende wähl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ch Klick auf „Durchsuchen“ kann jeweils eine Datei ausgewählt werde, die hochgeladen werden sol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„Upload durchführen...“ werden die zuvor ausgewählten Dateien hochgeladen.</w:t>
        <w:br/>
        <w:t>Es können so pro Upload-Vorgang bis zu 3 Dateien hochgeladen werd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enn Dateien gelöscht werden sollen, müssen die Namen der Dateien manuell in die entsprechenden Felder auf derselben Seite eingegeben werden. </w:t>
        <w:br/>
        <w:t>Die Namen aller hochgeladenen Dateien sind im oberen Drittel der Seite in Form einer Liste ersichtlich.</w:t>
        <w:br/>
        <w:t>Nachdem die Namen der zu löschenden Dateien eingegeben wurden, Klick auf „Löschung durchführen...“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n können die Dateien im Text angesprochen werden. Folgende Syntax wird dabei verwendet: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load:SeitenName/dateiname.Erweiterung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ispiel:</w:t>
      </w:r>
    </w:p>
    <w:p>
      <w:pPr>
        <w:pStyle w:val="Heading1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load:PmBau/bild.gif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lder werden im Text direkt angezeigt, andere Dateien erscheinen als klassischer Link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Sonstige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 Wiki ist die Groß- bzw. Kleinschreibung besonders zu beachten!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 xml:space="preserve">Pmbau </w:t>
      </w:r>
      <w:r>
        <w:rPr>
          <w:rFonts w:eastAsia="Symbol" w:cs="Symbol" w:ascii="Symbol" w:hAnsi="Symbol"/>
          <w:sz w:val="24"/>
        </w:rPr>
        <w:t></w:t>
      </w:r>
      <w:r>
        <w:rPr>
          <w:rFonts w:cs="Tahoma" w:ascii="Tahoma" w:hAnsi="Tahoma"/>
          <w:sz w:val="24"/>
        </w:rPr>
        <w:t xml:space="preserve"> PMBAU </w:t>
      </w:r>
      <w:r>
        <w:rPr>
          <w:rFonts w:eastAsia="Symbol" w:cs="Symbol" w:ascii="Symbol" w:hAnsi="Symbol"/>
          <w:sz w:val="24"/>
        </w:rPr>
        <w:t></w:t>
      </w:r>
      <w:r>
        <w:rPr>
          <w:rFonts w:cs="Tahoma" w:ascii="Tahoma" w:hAnsi="Tahoma"/>
          <w:sz w:val="24"/>
        </w:rPr>
        <w:t xml:space="preserve"> PmBau </w:t>
      </w:r>
      <w:r>
        <w:rPr>
          <w:rFonts w:eastAsia="Symbol" w:cs="Symbol" w:ascii="Symbol" w:hAnsi="Symbol"/>
          <w:sz w:val="24"/>
        </w:rPr>
        <w:t></w:t>
      </w:r>
      <w:r>
        <w:rPr>
          <w:rFonts w:cs="Tahoma" w:ascii="Tahoma" w:hAnsi="Tahoma"/>
          <w:sz w:val="24"/>
        </w:rPr>
        <w:t xml:space="preserve"> pmbau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ahoma" w:ascii="Tahoma" w:hAnsi="Tahoma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Wiki-Leitfaden v.1.0</w:t>
      <w:tab/>
      <w:tab/>
      <w:t>23.01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57:00Z</dcterms:created>
  <dc:creator>Peter Nausner</dc:creator>
  <dc:description/>
  <dc:language>en-US</dc:language>
  <cp:lastModifiedBy>Peter Nausner</cp:lastModifiedBy>
  <dcterms:modified xsi:type="dcterms:W3CDTF">2003-01-23T12:58:00Z</dcterms:modified>
  <cp:revision>3</cp:revision>
  <dc:subject/>
  <dc:title>Administrations-Zugang:</dc:title>
</cp:coreProperties>
</file>