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Eltern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rekten Kontakt mit Lehrer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anstaltungen der Schule besuch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usaufgaben kontrollier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enzen setzen, Massnahmen der Schule unterstütz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bsenzen telefonisch oder schriftlich melden</w:t>
        <w:br/>
        <w:t>Arzt und Zahnarzt möglichst in der Freizeit</w:t>
        <w:br/>
        <w:t>Kontrolle, ob die Hausaufgaben nach Hause gebracht werd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lbtage frühzeitig melden</w:t>
        <w:br/>
        <w:t>die Schule kann darauf nicht Rücksicht nehmen, d. h. das Verpasste muss nachgearbeitet we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chüler/innen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aubere Darstellu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lbstkompetenz</w:t>
        <w:br/>
        <w:t>Zuerst überlegen und dann fragen.</w:t>
        <w:br/>
        <w:t xml:space="preserve">Mitdenken, mitdiskutieren, sich melden, Fragen stelle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Beurteilung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ede Aufgabe korrigieren, sich nicht selber täusche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ehler machen dürfen.</w:t>
        <w:br/>
        <w:t>Wir lernen alle aus Fehlern, Fehler analysieren, wie ist er passiert, wie kann ich ihn vermeiden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pfrechnen</w:t>
        <w:br/>
        <w:t>Immer wieder üben und repetieren (1 x 1, Quadratzahlen, Kubikzahlen, Brüche, Bruchteile, schriftliche Operationen, Theorie).</w:t>
        <w:br/>
        <w:t>Rechner nur wenn nötig einsetz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3:13:00Z</dcterms:created>
  <dc:creator>Reinhard Hämmerli</dc:creator>
  <dc:description/>
  <cp:keywords/>
  <dc:language>en-US</dc:language>
  <cp:lastModifiedBy>Reinhard Hämmerli</cp:lastModifiedBy>
  <dcterms:modified xsi:type="dcterms:W3CDTF">2005-10-14T13:30:00Z</dcterms:modified>
  <cp:revision>4</cp:revision>
  <dc:subject/>
  <dc:title/>
</cp:coreProperties>
</file>