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Stadtpfarr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Kircheneck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Urania (Kaiserfeldgasse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Expedit (selber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Expedit (Pfarren, Minoriten, Diözesanmuseum, Bildungshäuser,...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Behelfsstell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Tourismusbüro Herreng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Café Sacher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Buchhandlung Pock H (unten Musikabteilung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Rathau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Franziskanerkirch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otel Wiesler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Restaurant Mangold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otel Weitzer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Kunsthau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Barmherzigenkirch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otel Mariahilf (Seitengasse hinterm Kunsthaus – Mariahilferplatz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Kulturamt im 03 Gebäude, buntes Hau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ariahilferkirch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astner CD Abteilung Klassischer Musik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Landschaftsapotheke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Hotel Erzherzog Johann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Grazguides Touristenführer (Sporgasse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Café vorm Sorger, Sporgasse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usikhandlung Frieb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Café Fink (Freiheitsplatz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Dom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Café Promenad (vom Dom durch Tor, dann links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ünstlerhaus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otel zum Dom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Urania (Bürgergasse)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Frankowitsch (Brötchen)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Glöckelbräu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Frisör (bei Regner)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Buchhandlung Regner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Asia Restaurant (Tummelplatz)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Operncafé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Parkhotel (Leonhardstraße Anfang rechts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usikuniversität (Leonhardstraße Mitte Links noch vor Meranstraß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erz Jesu Kirch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eilandskirche evang. (Kaiserjosefplatz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ethodisten evang. (Wielandgasse 10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Kulturvermittlung Steiermark H (Wielandgasse links von Innenstadt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Theologische Fakultät (Universitätsplatz 3) (14 Institute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Konservatorium (Josef Fux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agistrat (Schmiedg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Literaturhaus Graz, Elisabethstr. 30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Steirische Kulturveranstaltungen GesmbH, Sackstr. 17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Steirischer Herbst Veranstaltungsgesellschaft mbH, Sackstr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Hochschülerschaft TU Graz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TU Graz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usikuni Graz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Montanuniversität Leoben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Afroasiatisches Insititut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>Katholische Hochschul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1:00Z</dcterms:created>
  <dc:creator>leitner</dc:creator>
  <dc:description/>
  <dc:language>en-US</dc:language>
  <cp:lastModifiedBy>Thomas Leitner</cp:lastModifiedBy>
  <dcterms:modified xsi:type="dcterms:W3CDTF">2006-10-13T12:26:00Z</dcterms:modified>
  <cp:revision>3</cp:revision>
  <dc:subject/>
  <dc:title>ڤ</dc:title>
</cp:coreProperties>
</file>