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ood = comida, mpc = maíz, potatoes and chuño (maíz, papas y chuño), s= soldier (soldado), p= porter (cargador), d = driver (arriero) a = assistant (ayudante)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Tab. 1 Densidad energética de la comida de cualquier caravan (en kcal o Kjoules por kilogram del cargo). Energy density of a caravan’s foodstuff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43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90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cal/k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z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ean g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toe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ño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no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hw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w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pa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ab.2 Estimates of caloric expenditure: Energía exiguiente en kalorias de la comid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73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369"/>
        <w:gridCol w:w="1031"/>
        <w:gridCol w:w="621"/>
        <w:gridCol w:w="921"/>
        <w:gridCol w:w="1061"/>
        <w:gridCol w:w="706"/>
        <w:gridCol w:w="621"/>
      </w:tblGrid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oric exp</w:t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ight required in food Kg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no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/pot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/chun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z-pot-ch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m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fe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m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 fema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di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95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8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 porter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.73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venil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0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3 Range of different caravans: Distancias maximas por caravanes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1221"/>
        <w:gridCol w:w="900"/>
        <w:gridCol w:w="900"/>
        <w:gridCol w:w="931"/>
        <w:gridCol w:w="1201"/>
        <w:gridCol w:w="1108"/>
        <w:gridCol w:w="771"/>
        <w:gridCol w:w="849"/>
        <w:gridCol w:w="720"/>
      </w:tblGrid>
      <w:tr>
        <w:trPr>
          <w:trHeight w:val="255" w:hRule="atLeast"/>
        </w:trPr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port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ption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tance km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%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ion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load kg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od mix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mer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day in kg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 week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yload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nd trip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-way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/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n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/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,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,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uno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,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s,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ale port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p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lamas as porter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lam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/1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0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lam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ze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/1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2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lam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atoes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/1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ii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lam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s/1d/1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iv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lam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+ stuff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s/1d/1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v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llamas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+ stuff</w:t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d/1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uente: D’Altroy 1992 =</w:t>
      </w:r>
      <w:r>
        <w:rPr>
          <w:lang w:val="es-ES"/>
        </w:rPr>
        <w:t xml:space="preserve"> D’ALTROY, Terence N (1992): Provincial power in the Inca Empire, Smithsonian institution, </w:t>
      </w:r>
      <w:r>
        <w:rPr/>
        <w:t>Washington-Lond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5:03:00Z</dcterms:created>
  <dc:creator>up</dc:creator>
  <dc:description/>
  <cp:keywords/>
  <dc:language>en-US</dc:language>
  <cp:lastModifiedBy>up</cp:lastModifiedBy>
  <dcterms:modified xsi:type="dcterms:W3CDTF">2014-04-30T15:05:00Z</dcterms:modified>
  <cp:revision>1</cp:revision>
  <dc:subject/>
  <dc:title>Food = comida, mpc = maíz, potatoes and chuño (maíz, papas y chuño), s= soldier (soldado), p= porter (cargador), d = driver (arriero) a = assistant (ayudante)</dc:title>
</cp:coreProperties>
</file>