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100"/>
        <w:ind w:left="1416" w:hanging="1395"/>
        <w:rPr>
          <w:sz w:val="26"/>
          <w:szCs w:val="26"/>
          <w:lang w:val="en-GB"/>
        </w:rPr>
      </w:pPr>
      <w:r>
        <w:rPr>
          <w:sz w:val="26"/>
          <w:szCs w:val="26"/>
          <w:lang w:val="en-GB"/>
        </w:rPr>
        <w:t>Dieter Langewiesche</w:t>
      </w:r>
    </w:p>
    <w:p>
      <w:pPr>
        <w:pStyle w:val="Normal"/>
        <w:widowControl/>
        <w:spacing w:lineRule="atLeast" w:line="100"/>
        <w:ind w:left="1416" w:hanging="1395"/>
        <w:jc w:val="center"/>
        <w:rPr>
          <w:sz w:val="26"/>
          <w:szCs w:val="26"/>
          <w:lang w:val="en-GB"/>
        </w:rPr>
      </w:pPr>
      <w:r>
        <w:rPr>
          <w:sz w:val="26"/>
          <w:szCs w:val="26"/>
          <w:lang w:val="en-GB"/>
        </w:rPr>
        <w:t xml:space="preserve">The Congress of Vienna and the century of Europe. </w:t>
      </w:r>
    </w:p>
    <w:p>
      <w:pPr>
        <w:pStyle w:val="Normal"/>
        <w:widowControl/>
        <w:spacing w:lineRule="auto" w:line="480"/>
        <w:ind w:left="1416" w:hanging="1395"/>
        <w:rPr>
          <w:sz w:val="26"/>
          <w:szCs w:val="26"/>
          <w:lang w:val="en-GB"/>
        </w:rPr>
      </w:pPr>
      <w:r>
        <w:rPr>
          <w:sz w:val="26"/>
          <w:szCs w:val="26"/>
          <w:lang w:val="en-GB"/>
        </w:rPr>
      </w:r>
    </w:p>
    <w:p>
      <w:pPr>
        <w:pStyle w:val="Normal"/>
        <w:widowControl/>
        <w:spacing w:lineRule="auto" w:line="480"/>
        <w:rPr>
          <w:sz w:val="26"/>
          <w:szCs w:val="26"/>
        </w:rPr>
      </w:pPr>
      <w:r>
        <w:rPr>
          <w:sz w:val="26"/>
          <w:szCs w:val="26"/>
        </w:rPr>
        <w:t xml:space="preserve">Meine Damen und Herren, </w:t>
      </w:r>
    </w:p>
    <w:p>
      <w:pPr>
        <w:pStyle w:val="Normal"/>
        <w:widowControl/>
        <w:spacing w:lineRule="auto" w:line="480"/>
        <w:rPr/>
      </w:pPr>
      <w:r>
        <w:rPr>
          <w:sz w:val="26"/>
          <w:szCs w:val="26"/>
        </w:rPr>
        <w:t>Das Werk des Wiener Kongresses war immer umstritten. Schon unter den Zeitgenossen, und so blieb es auch im Rückblick. Offensichtlich öffnet dieser Kongress viele Perspektiven, und jede bietet ein anderes Bild. Die Distanz zum Ereignis hat kein Gesamtbild entstehen lassen, das allgemein akzeptiert würde. Ein Indiz für die historische Bedeutung des Wiener Kongresses. Nur historisch bedeutsame Ereignisse werden immer wieder neu gedeutet, und immer wieder kontrovers. Weil jede Zeit aus ihrer je eigenen Erfahrung historische Wirkungslinien von dem Ereignis bis zu sich zieht. Deshalb können sich im Rückblick auch neue Blickwinkel ergeben, die den Zeitgenossen und den Akteuren des Wiener Kongresses noch verschlossen waren. Geschichte lebt und verändert sich mit den Erfahrungen der Nachgeborenen.</w:t>
      </w:r>
    </w:p>
    <w:p>
      <w:pPr>
        <w:pStyle w:val="Normal"/>
        <w:spacing w:lineRule="auto" w:line="480"/>
        <w:jc w:val="both"/>
        <w:rPr/>
      </w:pPr>
      <w:r>
        <w:rPr>
          <w:sz w:val="26"/>
          <w:szCs w:val="26"/>
        </w:rPr>
        <w:tab/>
        <w:t xml:space="preserve">Die globale Bedeutung des Wiener Kongresses, der sich der Kongress in den nächsten Tagen widmen wird, stand auch den Zeitgenossen schon vor Augen. Doch heute erkennen wir Wirkungslinien, die ihnen noch verborgen waren, weil sie erst später einsetzten. Ich nehme den globalen Blick auf, richte ihn jedoch auf Europa, indem ich frage: Was hat der Wiener Kongress dazu beigetragen, dass das 19. Jahrhundert zum Jahrhundert Europas werden konnte? Nie zuvor und nie mehr danach stand Europa so im Zentrum des globalen Geschehens wie im 19. Jahrhundert. Welchen Anteil hatte daran der Wiener Kongress? </w:t>
      </w:r>
    </w:p>
    <w:p>
      <w:pPr>
        <w:pStyle w:val="Normal"/>
        <w:spacing w:lineRule="auto" w:line="480"/>
        <w:jc w:val="both"/>
        <w:rPr/>
      </w:pPr>
      <w:r>
        <w:rPr>
          <w:sz w:val="26"/>
          <w:szCs w:val="26"/>
        </w:rPr>
        <w:tab/>
        <w:t>Eine einfache Frage, und ich gebe eine einfache Antwort: Der Wiener Kongress schuf die Voraussetzung für dieses Jahrhundert Europas, weil er eine internationale Ordnung ermöglichte, in der die machtpolitische Konkurrenz zwischen den Großmächten Europas nicht mehr in einen großen gesamteuropäischen Krieg führte. Warum das so war, warum aus der Fähigkeit, in Europa den großen Krieg zu vermeiden, die globale Dominanz europäische Staaten hervorgehen konnten, das ist komplex. Also, eine einfache Antwort, die ein vielschichtiges Bündel von Begründungen zusammenführt. Einige werde ich nun erörtern.</w:t>
      </w:r>
    </w:p>
    <w:p>
      <w:pPr>
        <w:pStyle w:val="Normal"/>
        <w:spacing w:lineRule="auto" w:line="480"/>
        <w:jc w:val="both"/>
        <w:rPr/>
      </w:pPr>
      <w:r>
        <w:rPr>
          <w:sz w:val="26"/>
          <w:szCs w:val="26"/>
        </w:rPr>
        <w:tab/>
        <w:t>Der Wiener Kongress hat eine europäische und eine globale Dimension. Um sie angemessen einzuschätzen, sollte man ihre Paradoxien betrachten. Ich spitze sie als Ausgangspunkt für meine Analyse scharf zu.</w:t>
      </w:r>
    </w:p>
    <w:p>
      <w:pPr>
        <w:pStyle w:val="Normal"/>
        <w:spacing w:lineRule="auto" w:line="480"/>
        <w:jc w:val="both"/>
        <w:rPr>
          <w:sz w:val="26"/>
          <w:szCs w:val="26"/>
        </w:rPr>
      </w:pPr>
      <w:r>
        <w:rPr>
          <w:sz w:val="26"/>
          <w:szCs w:val="26"/>
        </w:rPr>
        <w:tab/>
        <w:t xml:space="preserve">Stabilität durch Flexibilität. Die europäische Friedensordnung des Wiener Kongresses war stabil, weil sie flexibel war. Sie zielte auf Stabilität, doch sie arrangierte sich mit dem Neuen, wenn es stark genug war, sich durchzusetzen. Diese Offenheit war ihr Bauprinzip. Von Beginn an. Und so blieb es. Die Kriege, die der Wiener Kongress in eine europäische Friedensordnung überführte, „turned the European states-system upside down“. Auf diesem Umbruch, nicht auf Restaurierung des Alten baute das Kongress-Europa des 19. Jahrhunderts auf. Wie immer man das Europa des Wiener Kongresses definieren will, die Debatte darüber hält an </w:t>
      </w:r>
      <w:r>
        <w:rPr>
          <w:rFonts w:eastAsia="Times New Roman" w:cs="Times New Roman"/>
          <w:sz w:val="26"/>
          <w:szCs w:val="26"/>
        </w:rPr>
        <w:t>―</w:t>
      </w:r>
      <w:r>
        <w:rPr>
          <w:sz w:val="26"/>
          <w:szCs w:val="26"/>
        </w:rPr>
        <w:t xml:space="preserve"> sein Kern ist Flexibilität. Davon geht alles weitere aus. (C-3)</w:t>
      </w:r>
    </w:p>
    <w:p>
      <w:pPr>
        <w:pStyle w:val="Normal"/>
        <w:spacing w:lineRule="auto" w:line="480"/>
        <w:jc w:val="both"/>
        <w:rPr/>
      </w:pPr>
      <w:r>
        <w:rPr>
          <w:sz w:val="26"/>
          <w:szCs w:val="26"/>
        </w:rPr>
        <w:tab/>
        <w:t xml:space="preserve">Ein zweites Paradox lautet: Legitimität durch Legitimitätsbruch. Der Untergang des alten Europa im Krieg war ein europäisches Gemeinschaftswerk von Revolution und Monarchie. Die Institution Monarchie war in Europa der Haupterbe des Zerstörungswerkes von Revolution und Napoleon. Eine Zeit der feindlichen Übernahmen unter den Fürsten. (C-4). Wohl nie zuvor waren in Europa in wenigen Jahrzehnten so viele Staaten ausgelöscht worden. Es traf vor allem die Kleinen. Für sie war es eine Zeit der Katastrophe. Der Wiener Kongress legitimierte diese Zerstörung des alten Europa und überführte sie in eine neue Staatenordnung. Ohne Legitimitätsbruch keine neue Ordnung. (C-5). </w:t>
      </w:r>
    </w:p>
    <w:p>
      <w:pPr>
        <w:pStyle w:val="Normal"/>
        <w:spacing w:lineRule="auto" w:line="480"/>
        <w:jc w:val="both"/>
        <w:rPr/>
      </w:pPr>
      <w:r>
        <w:rPr>
          <w:sz w:val="26"/>
          <w:szCs w:val="26"/>
        </w:rPr>
        <w:t>Diese Bereitschaft, über das Alte hinwegzugehen, war dem Europa des Wiener Kongresses von Beginn an eingeschrieben. Darin gründete die Flexibilität, die das Werk des Wiener Kongresses so erfolgreich werden ließ.</w:t>
      </w:r>
    </w:p>
    <w:p>
      <w:pPr>
        <w:pStyle w:val="Normal"/>
        <w:spacing w:lineRule="auto" w:line="480"/>
        <w:jc w:val="both"/>
        <w:rPr/>
      </w:pPr>
      <w:r>
        <w:rPr>
          <w:sz w:val="26"/>
          <w:szCs w:val="26"/>
        </w:rPr>
        <w:tab/>
        <w:t xml:space="preserve">Ein drittes Paradox: Imperiumsbildung bewirkt Nationalisierung. Die Ära von Revolution und Krieg, die der Wiener Kongress beendete, wurde zum Ausgangspunkt für die Nationalisierung Europas. Doch die Schaffung von Nationalstaaten stand damals in Europa nicht auf der Tagesordnung der Geschichte, auch wenn die nationalen Mythologien dies in das Gedächtnis der europäischen Nationen eingeprägt haben. </w:t>
      </w:r>
      <w:r>
        <w:rPr>
          <w:rFonts w:eastAsia="Times New Roman" w:cs="Times New Roman"/>
          <w:sz w:val="26"/>
          <w:szCs w:val="26"/>
        </w:rPr>
        <w:t xml:space="preserve">Napoleon wollte kein Europa der Nationalstaaten; seine Gegner ebenfalls nicht. Napoleon baute an einem europäischen Kontinental-Imperium. Mit einem territorial stark vergrößerten Frankreich als Machtkern, an den sich Satellitenstaaten und verbündete Staaten anschließen, eingefügt in ein Geflecht dynastischer Legitimität, in dem Napoleon sich und seine Familie plazierte. </w:t>
      </w:r>
    </w:p>
    <w:p>
      <w:pPr>
        <w:pStyle w:val="Normal"/>
        <w:spacing w:lineRule="auto" w:line="480"/>
        <w:jc w:val="both"/>
        <w:rPr>
          <w:sz w:val="26"/>
          <w:szCs w:val="26"/>
        </w:rPr>
      </w:pPr>
      <w:r>
        <w:rPr>
          <w:rFonts w:eastAsia="Times New Roman" w:cs="Times New Roman"/>
          <w:sz w:val="26"/>
          <w:szCs w:val="26"/>
        </w:rPr>
        <w:tab/>
        <w:t>Imperium, nicht Nationalstaat, das gilt auch für die Politik der anderen europäischen Großmächte: das britische Königreich, Rußland und die Habsburgermonarchie. Keine dieser Mächte zielte damals darauf, in Europa Nationalstaaten zu schaffen. Sie wollten ein französisches Kontinental-Imperium verhindern und sich selbst alle Möglichkeiten für die Erweiterung des eigenen Herrschaftsgebiets offenhalten. Darauf war das Werk des Wiener Kongresses ausgerichtet: Abwehr eines Imperiums in Europa. Dies zielte damals in erster Linie gegen Frankreich, doch vor Augen hatte man auch die Gefahr einer russischen Dominanz.</w:t>
      </w:r>
    </w:p>
    <w:p>
      <w:pPr>
        <w:pStyle w:val="Normal"/>
        <w:tabs>
          <w:tab w:val="clear" w:pos="709"/>
          <w:tab w:val="left" w:pos="616" w:leader="none"/>
        </w:tabs>
        <w:spacing w:lineRule="auto" w:line="480"/>
        <w:jc w:val="both"/>
        <w:rPr/>
      </w:pPr>
      <w:r>
        <w:rPr>
          <w:sz w:val="26"/>
          <w:szCs w:val="26"/>
        </w:rPr>
        <w:tab/>
        <w:t>Ein viertes Paradox: Antirevolutionär und dennoch Zustimmung zur Revolutionierung der Staatenordnung. Das europäische Vertragswerk des Wiener Kongresses war antirevolutionär ausgerichtet und auf Bestandsgarantie für diejenigen Staaten Europas, die das große upside down überlebt hatten. Dennoch zeigte es sich offen für alles Neue. Unter zwei Voraussetzungen: Das Neue mußte die Kraft haben, sich durchzusetzen, und es mußte bereit sein, sich in die Staatenordnung des Wiener Kongresses einzufügen. Sie stand vor zwei Herausforderungen. Die eine ging von der Staatsform Republik aus, die andere vom Nationalstaat. Beide Herausforderungen meisterte das Kongress-Europa ein volles Jahrhundert.</w:t>
      </w:r>
    </w:p>
    <w:p>
      <w:pPr>
        <w:pStyle w:val="Normal"/>
        <w:tabs>
          <w:tab w:val="clear" w:pos="709"/>
          <w:tab w:val="left" w:pos="616" w:leader="none"/>
        </w:tabs>
        <w:spacing w:lineRule="auto" w:line="480"/>
        <w:jc w:val="both"/>
        <w:rPr/>
      </w:pPr>
      <w:r>
        <w:rPr>
          <w:sz w:val="26"/>
          <w:szCs w:val="26"/>
        </w:rPr>
        <w:tab/>
        <w:t xml:space="preserve"> Die Republik wurde im 18. Jahrhundert zum revolutionären Gegenprogramm zur monarchischen Ordnung Alteuropas. Einhundert Jahre danach hatten Monarchie und Republik gelernt, miteinander auszukommen. Monarchie und Republik harmonierten in der internationalen Politik und auch gesellschaftspolitisch </w:t>
      </w:r>
      <w:r>
        <w:rPr>
          <w:rFonts w:eastAsia="Times New Roman" w:cs="Times New Roman"/>
          <w:sz w:val="26"/>
          <w:szCs w:val="26"/>
        </w:rPr>
        <w:t>―</w:t>
      </w:r>
      <w:r>
        <w:rPr>
          <w:sz w:val="26"/>
          <w:szCs w:val="26"/>
        </w:rPr>
        <w:t xml:space="preserve"> eine der erstaunlichsten Entwicklungen im 19. Jahrhundert. Die politische und gesellschaftliche Verfassung eines Staates, seine Fähigkeit zur Modernisierung hing nicht mehr von der Staatsform ab. Die Monarchie umfaßte nun in Europa die gesamte Spannweite von der parlamentarischen Demokratie bis zur Autokratie, von der Agrar- bis zur Industriegesellschaft, und bei der Republik war es global gesehen nicht anders. </w:t>
      </w:r>
    </w:p>
    <w:p>
      <w:pPr>
        <w:pStyle w:val="Normal"/>
        <w:tabs>
          <w:tab w:val="clear" w:pos="709"/>
          <w:tab w:val="left" w:pos="616" w:leader="none"/>
        </w:tabs>
        <w:spacing w:lineRule="auto" w:line="480"/>
        <w:jc w:val="both"/>
        <w:rPr>
          <w:sz w:val="26"/>
          <w:szCs w:val="26"/>
        </w:rPr>
      </w:pPr>
      <w:r>
        <w:rPr>
          <w:sz w:val="26"/>
          <w:szCs w:val="26"/>
        </w:rPr>
        <w:tab/>
        <w:t>Das Werk des Wiener Kongresses war auf diese erstaunliche Entwicklung nicht angelegt. Es war ein Werk von Monarchien, die Republik mit Revolution gleichsetzten und sie deshalb zu verhindern suchten. Doch auch hier erwies sich das Kongress-Europa als offen für nicht geplante Entwicklungen. In der ersten Hälfte des 19. Jahrhunderts intervenierten europäische Großmächte militärisch mit Berufung auf die rechtliche Verbindlichkeit der Wiener Verträge, wenn sie republikanisch-revolutionäre Umstürze befürchteten. So in italienischen Staaten und in Spanien. Danach taten sie das nicht mehr. Denken Sie etwa an die Republikanisierung Portugals 1910. Gegenüber Frankreich haben die Großmächte Europas nie antirepublikanisch zu intervenieren versucht. Auch hier zeigt sich, der Wiener Kongress hat ein Europa der ordnungspolitischen Vielfalt geschaffen. Es umfaßte Monarchien ganz unterschiedlicher Art, von der britischen bis zur russischen, um nur die Eckpole zu nennen, und es lernte, widerwillig, auch die Republik zu akzeptieren. Diese ordnungspolitische Flexibilität hat es den europäischen Großmächten erleichtert, die republikanischen Wege, die die beiden Amerika gingen, anzuerkennen. Auch dies widerwillig. Aber doch. (C-6)</w:t>
      </w:r>
    </w:p>
    <w:p>
      <w:pPr>
        <w:pStyle w:val="Normal"/>
        <w:tabs>
          <w:tab w:val="clear" w:pos="709"/>
          <w:tab w:val="left" w:pos="616" w:leader="none"/>
        </w:tabs>
        <w:spacing w:lineRule="auto" w:line="480"/>
        <w:jc w:val="both"/>
        <w:rPr/>
      </w:pPr>
      <w:r>
        <w:rPr>
          <w:sz w:val="26"/>
          <w:szCs w:val="26"/>
        </w:rPr>
        <w:tab/>
        <w:t xml:space="preserve">Die größte Herausforderung für das Werk des Wiener Kongresses ging von der Entstehung von Nationalstaaten aus. Der Nationalstaat war ein innenpolitisches Reformversprechen. Durchsetzen ließ er sich nur mit Gewalt. Ohne Krieg kein Nationalstaat. Eine harte Erfahrungsregel der Geschichte. Überall. In Europa und global. Dass keiner dieser nationalen Gründungskriege den großen Krieg provozierte, darf man die bedeutendste Leistung Kongress-Europas nennen. Alle Staatsgründungskriege des 19. Jahrhunderts blieben Regionalkriege. Das gilt für die Entstehung des italienischen und des deutschen Nationalstaates ebenso wie für das Ende der iberischen Imperien in Lateinamerika. Ich weiss, es ist ungewöhnlich diese Kriege Regionalkriege zu nennen. Aber sie waren es. Auch das Ende der „europäischen Türkei“, wie die Zeitgenossen die Gebiete des Osmanischen Reichs in Südosteuropa nannten, haben die europäischen Großmächte unter sich friedlich geregelt. Obwohl dieser Teil Europas nicht zum Vertragswerk des Wiener Kongresses gehörte und sie um die dortigen Gebiete konkurrierten. </w:t>
      </w:r>
    </w:p>
    <w:p>
      <w:pPr>
        <w:pStyle w:val="Normal"/>
        <w:tabs>
          <w:tab w:val="clear" w:pos="709"/>
          <w:tab w:val="left" w:pos="616" w:leader="none"/>
        </w:tabs>
        <w:spacing w:lineRule="auto" w:line="480"/>
        <w:jc w:val="both"/>
        <w:rPr/>
      </w:pPr>
      <w:r>
        <w:rPr>
          <w:sz w:val="26"/>
          <w:szCs w:val="26"/>
        </w:rPr>
        <w:tab/>
        <w:t xml:space="preserve">All diese Staatsgründungskriege blieben Regionalkriege, auch wenn sie im Falle Deutschlands und Italiens das europäische Staatensystem machtpolitisch völlig veränderten. Sogar der einzige Krieg, an dem alle europäischen Großmächte militärisch oder diplomatisch auf beiden Seiten der Front beteiligt waren, sogar der Krim-Krieg konnte geographisch begrenzt werden. Er sprengte nicht Kongress-Europa. </w:t>
      </w:r>
    </w:p>
    <w:p>
      <w:pPr>
        <w:pStyle w:val="Normal"/>
        <w:tabs>
          <w:tab w:val="clear" w:pos="709"/>
          <w:tab w:val="left" w:pos="616" w:leader="none"/>
        </w:tabs>
        <w:spacing w:lineRule="auto" w:line="480"/>
        <w:jc w:val="both"/>
        <w:rPr/>
      </w:pPr>
      <w:r>
        <w:rPr>
          <w:sz w:val="26"/>
          <w:szCs w:val="26"/>
        </w:rPr>
        <w:tab/>
        <w:t>Im Unterschied zu den vielen Studien, die die Wirkungen des Wiener Kongresses im Krim-Krieg oder noch früher enden sehen, meine ich: Das Kongress-Europa ging erst mit dem Ersten Weltkrieg unter. Bis dahin hat das Handlungsrepertoire funktioniert, das der Wiener Kongress in die internationale Politik einführte, um einen erneuten gesamteuropäischen Krieg wie in der Ära um 1800 zu verhindern. Zu diesem Handlungsrepertoire gehörten die Kongresse von Außenministern, Botschafterkonferenzen, europäische Kommissionen, die Treffen der Monarchen. All dies wurde unter Führung der Großmächte Europas institutionalisiert und erfolgreich eingesetzt zum „Friedens- und Konfliktmangement im europäischen Staatensystem“. Dieses Management funktionierte auch noch im späten 19. Jahrhundert, als auf Kongressen der russische Versuch, die Auflösung der „europäischen Türkei“ zu dominieren, gebremst und „The Scramble for Africa“ ausgelöst und gesteuert wurde.</w:t>
      </w:r>
    </w:p>
    <w:p>
      <w:pPr>
        <w:pStyle w:val="Normal"/>
        <w:tabs>
          <w:tab w:val="clear" w:pos="709"/>
          <w:tab w:val="left" w:pos="616" w:leader="none"/>
        </w:tabs>
        <w:spacing w:lineRule="auto" w:line="480"/>
        <w:jc w:val="both"/>
        <w:rPr/>
      </w:pPr>
      <w:r>
        <w:rPr>
          <w:sz w:val="26"/>
          <w:szCs w:val="26"/>
        </w:rPr>
        <w:tab/>
        <w:t xml:space="preserve">Man hat diese Form des internationalen Konfliktmanagements durch die europäischen Großmächte </w:t>
      </w:r>
      <w:r>
        <w:rPr>
          <w:i/>
          <w:iCs/>
          <w:sz w:val="26"/>
          <w:szCs w:val="26"/>
        </w:rPr>
        <w:t xml:space="preserve">Concert of Europe </w:t>
      </w:r>
      <w:r>
        <w:rPr>
          <w:sz w:val="26"/>
          <w:szCs w:val="26"/>
        </w:rPr>
        <w:t xml:space="preserve">genannt. Ein umstrittener Begriff. Andere sprechen von </w:t>
      </w:r>
      <w:r>
        <w:rPr>
          <w:i/>
          <w:iCs/>
          <w:sz w:val="26"/>
          <w:szCs w:val="26"/>
        </w:rPr>
        <w:t xml:space="preserve">balance of power </w:t>
      </w:r>
      <w:r>
        <w:rPr>
          <w:sz w:val="26"/>
          <w:szCs w:val="26"/>
        </w:rPr>
        <w:t xml:space="preserve">oder </w:t>
      </w:r>
      <w:r>
        <w:rPr>
          <w:i/>
          <w:iCs/>
          <w:sz w:val="26"/>
          <w:szCs w:val="26"/>
        </w:rPr>
        <w:t xml:space="preserve">equilibrium of power </w:t>
      </w:r>
      <w:r>
        <w:rPr>
          <w:sz w:val="26"/>
          <w:szCs w:val="26"/>
        </w:rPr>
        <w:t xml:space="preserve">oder auch von „balance of fear“. Darauf gehe ich nicht ein. Ich halte nur fest: dieses </w:t>
      </w:r>
      <w:r>
        <w:rPr>
          <w:i/>
          <w:iCs/>
          <w:sz w:val="26"/>
          <w:szCs w:val="26"/>
        </w:rPr>
        <w:t>Concert of Europe</w:t>
      </w:r>
      <w:r>
        <w:rPr>
          <w:sz w:val="26"/>
          <w:szCs w:val="26"/>
        </w:rPr>
        <w:t xml:space="preserve"> hat ein volles Jahrhundert lang, von 1815 bis 1914, den großen Krieg verhindert. In Europa und auch außerhalb. Zum erfolgreichen Konfliktmanagement der europäischen Mächte gehörte, dass sie auch außerhalb Europas als Imperialmächte keine Kriege mehr gegeneinander geführt haben. Ein radikaler Verhaltenswandel gegenüber dem Jahrhundert davor. Die europäischen Mächte konkurrierten weiterhin miteinander, neue Konkurrenten wie Italien und Deutschland kamen hinzu. Doch das Konfliktmanagement hat es ermöglicht, ihr wechselseitiges Misstrauen in Friedenswarung oder zumindest Kriegsbegrenzung zu transformieren. Es war der Wiener Kongress, der diese effiziente Form des internationalen Konfliktmanagements auf den Weg gebracht hat, aus der bitteren Erfahrung einer langen Periode der Kriege und Revolutionen, der Vernichtung und Neubildung von Imperien und von Staaten. </w:t>
      </w:r>
    </w:p>
    <w:p>
      <w:pPr>
        <w:pStyle w:val="Normal"/>
        <w:tabs>
          <w:tab w:val="clear" w:pos="709"/>
          <w:tab w:val="left" w:pos="616" w:leader="none"/>
        </w:tabs>
        <w:spacing w:lineRule="auto" w:line="480"/>
        <w:jc w:val="both"/>
        <w:rPr/>
      </w:pPr>
      <w:r>
        <w:rPr/>
      </w:r>
    </w:p>
    <w:p>
      <w:pPr>
        <w:pStyle w:val="Normal"/>
        <w:tabs>
          <w:tab w:val="clear" w:pos="709"/>
          <w:tab w:val="left" w:pos="616" w:leader="none"/>
        </w:tabs>
        <w:spacing w:lineRule="auto" w:line="480"/>
        <w:jc w:val="both"/>
        <w:rPr/>
      </w:pPr>
      <w:r>
        <w:rPr>
          <w:rFonts w:eastAsia="Times New Roman" w:cs="Times New Roman"/>
          <w:sz w:val="26"/>
          <w:szCs w:val="26"/>
        </w:rPr>
        <w:t xml:space="preserve"> </w:t>
      </w:r>
      <w:r>
        <w:rPr>
          <w:sz w:val="26"/>
          <w:szCs w:val="26"/>
        </w:rPr>
        <w:t>Meine Damen und Herren, wie der Wiener Kongresses globalhistorisch einschätzen ist, wird auch in der neuesten Forschung gegensätzlich beurteilt. Da ist von einer „kleineuropäischen“ Lösung</w:t>
      </w:r>
      <w:r>
        <w:rPr>
          <w:rStyle w:val="EndnoteCharacters"/>
          <w:position w:val="0"/>
          <w:sz w:val="26"/>
          <w:sz w:val="26"/>
          <w:szCs w:val="26"/>
          <w:vertAlign w:val="baseline"/>
        </w:rPr>
        <w:t xml:space="preserve"> die Rede, weil das Osmanische Reich mit seinen europäischen Ländern nicht in die Wiener Friedensordnung einbezogen wurde. Andere hingegen</w:t>
      </w:r>
      <w:r>
        <w:rPr>
          <w:sz w:val="26"/>
          <w:szCs w:val="26"/>
        </w:rPr>
        <w:t xml:space="preserve"> betonen, der Wiener Kongress „opened the door to Asia's encirclement“ und „sett off the Great Game in Asia“. Das 19. Jahrhundert sprach von the Eastern Question. Ihr sei, so wird heute argumentiert, the Western Question vorausgegangen. Western Question, das meint the „international rivalry over the fate ot Spanish America“, ausgelöst durch die Schwächung Spaniens und Portugals in den globalen Kriegen, die europäische Staaten im 18. Jahrhundert und in der Ära Napoleons führten. (C-6)</w:t>
      </w:r>
    </w:p>
    <w:p>
      <w:pPr>
        <w:pStyle w:val="Normal"/>
        <w:tabs>
          <w:tab w:val="clear" w:pos="709"/>
          <w:tab w:val="left" w:pos="616" w:leader="none"/>
        </w:tabs>
        <w:spacing w:lineRule="auto" w:line="480"/>
        <w:jc w:val="both"/>
        <w:rPr/>
      </w:pPr>
      <w:r>
        <w:rPr>
          <w:sz w:val="26"/>
          <w:szCs w:val="26"/>
        </w:rPr>
        <w:t xml:space="preserve">Damals wurde der Kreis der </w:t>
      </w:r>
      <w:r>
        <w:rPr>
          <w:rFonts w:eastAsia="Times New Roman" w:cs="Times New Roman"/>
          <w:sz w:val="26"/>
          <w:szCs w:val="26"/>
        </w:rPr>
        <w:t>global agierenden „Oceanokraten“</w:t>
      </w:r>
      <w:r>
        <w:rPr>
          <w:rStyle w:val="Endnotenzeichen1"/>
          <w:rFonts w:eastAsia="Times New Roman" w:cs="Times New Roman"/>
          <w:position w:val="0"/>
          <w:sz w:val="26"/>
          <w:sz w:val="26"/>
          <w:szCs w:val="26"/>
          <w:vertAlign w:val="baseline"/>
        </w:rPr>
        <w:t>; so das erhellende Sprachbild eines Beobachters damals, gänzlich verändert</w:t>
      </w:r>
      <w:r>
        <w:rPr>
          <w:rFonts w:eastAsia="Times New Roman" w:cs="Times New Roman"/>
          <w:sz w:val="26"/>
          <w:szCs w:val="26"/>
        </w:rPr>
        <w:t xml:space="preserve">. Spanien, Portugal, Frankreich schieden aus, es begann die Ära der </w:t>
      </w:r>
      <w:r>
        <w:rPr>
          <w:rFonts w:eastAsia="Times New Roman" w:cs="Times New Roman"/>
          <w:i/>
          <w:iCs/>
          <w:sz w:val="26"/>
          <w:szCs w:val="26"/>
        </w:rPr>
        <w:t>Pax Britannica</w:t>
      </w:r>
      <w:r>
        <w:rPr>
          <w:rFonts w:eastAsia="Times New Roman" w:cs="Times New Roman"/>
          <w:sz w:val="26"/>
          <w:szCs w:val="26"/>
        </w:rPr>
        <w:t xml:space="preserve">. Eine Ära des Krieges. Wenn Sie </w:t>
      </w:r>
      <w:r>
        <w:rPr>
          <w:rFonts w:eastAsia="Times New Roman" w:cs="Times New Roman"/>
          <w:i/>
          <w:iCs/>
          <w:sz w:val="26"/>
          <w:szCs w:val="26"/>
        </w:rPr>
        <w:t>The Encyclopedia of Military History</w:t>
      </w:r>
      <w:r>
        <w:rPr>
          <w:rFonts w:eastAsia="Times New Roman" w:cs="Times New Roman"/>
          <w:sz w:val="26"/>
          <w:szCs w:val="26"/>
        </w:rPr>
        <w:t xml:space="preserve"> durchsehen, finden Sie in der Welt kaum ein Jahr ohne Krieg mit europäischer Beteiligung. Als der britische Lieutenant-General Montgomery-Massingbred 1928 die Rolle der Armee in der Geschichte des britischen Imperiums musterte, nannte er zu Recht das gesamte 19. </w:t>
      </w:r>
      <w:r>
        <w:rPr>
          <w:rFonts w:eastAsia="Times New Roman" w:cs="Times New Roman"/>
          <w:sz w:val="26"/>
          <w:szCs w:val="26"/>
          <w:lang w:val="en-GB"/>
        </w:rPr>
        <w:t>Jahrhundert „an almost unending series of small wars in every part of the world against savage or semi-civilized nations“.</w:t>
      </w:r>
    </w:p>
    <w:p>
      <w:pPr>
        <w:pStyle w:val="Normal"/>
        <w:tabs>
          <w:tab w:val="clear" w:pos="709"/>
          <w:tab w:val="left" w:pos="616" w:leader="none"/>
        </w:tabs>
        <w:spacing w:lineRule="auto" w:line="480"/>
        <w:jc w:val="both"/>
        <w:rPr/>
      </w:pPr>
      <w:r>
        <w:rPr>
          <w:rFonts w:eastAsia="Times New Roman" w:cs="Times New Roman"/>
          <w:sz w:val="26"/>
          <w:szCs w:val="26"/>
          <w:lang w:val="en-GB"/>
        </w:rPr>
        <w:tab/>
      </w:r>
      <w:r>
        <w:rPr>
          <w:rFonts w:eastAsia="Times New Roman" w:cs="Times New Roman"/>
          <w:sz w:val="26"/>
          <w:szCs w:val="26"/>
        </w:rPr>
        <w:t>Von dieser Beobachtung mit ihrer zeittypischen Wertung ausgehend, frage ich erneut, warum diese Fähigkeit zum Krieg zusammen mit dem Konfliktmanagement, das der Wiener Kongress erstmals in der internationalen Politik institutionalisiert hat, zur Grundlage für die globale Dominanz europäischer Staaten in der zweiten Hälfte des 19. Jahrhunderts werden konnte.</w:t>
      </w:r>
    </w:p>
    <w:p>
      <w:pPr>
        <w:pStyle w:val="Normal"/>
        <w:tabs>
          <w:tab w:val="clear" w:pos="709"/>
          <w:tab w:val="left" w:pos="616" w:leader="none"/>
        </w:tabs>
        <w:spacing w:lineRule="auto" w:line="480"/>
        <w:jc w:val="both"/>
        <w:rPr/>
      </w:pPr>
      <w:r>
        <w:rPr>
          <w:rFonts w:eastAsia="Times New Roman" w:cs="Times New Roman"/>
          <w:sz w:val="26"/>
          <w:szCs w:val="26"/>
        </w:rPr>
        <w:tab/>
        <w:t xml:space="preserve">Man hat die Politik, die der Wiener Kongress in Europa etabliert hat, eine „Friedenskultur“ genannt. Das trifft zu, wenn man auf die zwei großen Leistungen des Wiener Kongresses und seiner Form des Konfliktmanagements blickt: den großen Krieg in Europa verhindern, und verhindern, dass die imperialistische Konkurrenz europäischer Staaten in der Welt auf Europa zurückschlägt, indem sie hier Kriege auslöst. Also nicht „Bellicism as Boomerang“, wie man mit Blick auf „The Eastern Question during the Vienna System“ argumentiert hat. Ich finde es überzeugender, die Friedenskultur, die das Konfliktmanagement des Wiener Systems in Europa ermöglicht hat, als Grundlage für den erfolgreichen Bellizismus europäischer Staaten außerhalb Europas zu deuten. Meine These lautet: Auf der überlegenen Fähigkeit zum Krieg </w:t>
      </w:r>
      <w:r>
        <w:rPr>
          <w:rFonts w:eastAsia="Times New Roman" w:cs="Times New Roman"/>
          <w:i/>
          <w:iCs/>
          <w:sz w:val="26"/>
          <w:szCs w:val="26"/>
        </w:rPr>
        <w:t>und</w:t>
      </w:r>
      <w:r>
        <w:rPr>
          <w:rFonts w:eastAsia="Times New Roman" w:cs="Times New Roman"/>
          <w:sz w:val="26"/>
          <w:szCs w:val="26"/>
        </w:rPr>
        <w:t xml:space="preserve"> auf der Fähigkeit Kongress-Europas, den großen Krieg zu vermeiden, beruhte die globale Dominanz europäischer Staaten im 19. Jahrhundert.</w:t>
      </w:r>
    </w:p>
    <w:p>
      <w:pPr>
        <w:pStyle w:val="Normal"/>
        <w:tabs>
          <w:tab w:val="clear" w:pos="709"/>
          <w:tab w:val="left" w:pos="442" w:leader="none"/>
        </w:tabs>
        <w:spacing w:lineRule="auto" w:line="480"/>
        <w:jc w:val="both"/>
        <w:rPr/>
      </w:pPr>
      <w:r>
        <w:rPr>
          <w:rFonts w:eastAsia="Times New Roman" w:cs="Times New Roman"/>
          <w:sz w:val="26"/>
          <w:szCs w:val="26"/>
        </w:rPr>
        <w:tab/>
        <w:t>Ich will keineswegs die Geschichte Kongress-</w:t>
      </w:r>
      <w:r>
        <w:rPr>
          <w:rFonts w:cs="Times New Roman"/>
          <w:sz w:val="26"/>
          <w:szCs w:val="26"/>
        </w:rPr>
        <w:t xml:space="preserve">Europas und ihre globalen Beziehungen umschreiben in eine Geschichte des permanenten Krieges außerhalb Europas und der Kriegsvermeidung in Europa. Mein Argument lautet vielmehr: In der überlegenen Fähigkeit zum Krieg und im erfolgreichen Krisenmanagement zur Vermeidung des großen Krieges bündeln sich alle Entwicklungslinien, die Europa im 19. Jahrhundert global dominant werden ließen. Europa, genauer: Teile Europas entwickelten sich zum Fortschrittsraum der Welt, und deshalb konnte es zum globalen Machtzentrum aufsteigen. Diese Verbindung von Fortschritt und Macht ergab sich aber nicht automatisch. Die europäischen Großmächte, allen voran Großbritannien, zeigten sich willens und fähig, ihren Kapazitätszuwachs in allen Bereichen </w:t>
      </w:r>
      <w:r>
        <w:rPr>
          <w:rFonts w:eastAsia="Times New Roman" w:cs="Times New Roman"/>
          <w:sz w:val="26"/>
          <w:szCs w:val="26"/>
        </w:rPr>
        <w:t>―</w:t>
      </w:r>
      <w:r>
        <w:rPr>
          <w:rFonts w:cs="Times New Roman"/>
          <w:sz w:val="26"/>
          <w:szCs w:val="26"/>
        </w:rPr>
        <w:t xml:space="preserve"> darin verwirklichte sich für die Zeitgenossen </w:t>
      </w:r>
      <w:r>
        <w:rPr>
          <w:rFonts w:cs="Times New Roman"/>
          <w:i/>
          <w:iCs/>
          <w:sz w:val="26"/>
          <w:szCs w:val="26"/>
        </w:rPr>
        <w:t>Fortschritt</w:t>
      </w:r>
      <w:r>
        <w:rPr>
          <w:rFonts w:cs="Times New Roman"/>
          <w:sz w:val="26"/>
          <w:szCs w:val="26"/>
        </w:rPr>
        <w:t xml:space="preserve"> </w:t>
      </w:r>
      <w:r>
        <w:rPr>
          <w:rFonts w:eastAsia="Times New Roman" w:cs="Times New Roman"/>
          <w:sz w:val="26"/>
          <w:szCs w:val="26"/>
        </w:rPr>
        <w:t>―</w:t>
      </w:r>
      <w:r>
        <w:rPr>
          <w:rFonts w:cs="Times New Roman"/>
          <w:sz w:val="26"/>
          <w:szCs w:val="26"/>
        </w:rPr>
        <w:t xml:space="preserve"> in Militärmacht zu investieren und machtpolitisch für die Interessen der eigenen Nation einzusetzen. Oder was man dafür hielt. Erst diese gesellschaftliche Fähigkeit zum Krieg verwandelte Europas Fortschrittsüberlegenheit in globale Dominanz.</w:t>
      </w:r>
    </w:p>
    <w:p>
      <w:pPr>
        <w:pStyle w:val="Normal"/>
        <w:tabs>
          <w:tab w:val="clear" w:pos="709"/>
          <w:tab w:val="left" w:pos="442" w:leader="none"/>
        </w:tabs>
        <w:spacing w:lineRule="auto" w:line="480"/>
        <w:jc w:val="both"/>
        <w:rPr>
          <w:rFonts w:cs="Times New Roman"/>
          <w:sz w:val="26"/>
          <w:szCs w:val="26"/>
        </w:rPr>
      </w:pPr>
      <w:r>
        <w:rPr>
          <w:rFonts w:cs="Times New Roman"/>
          <w:sz w:val="26"/>
          <w:szCs w:val="26"/>
        </w:rPr>
        <w:tab/>
        <w:t>Europas damalige Fortschrittsüberlegenheit beruhte auf der industriellen Entwicklung, die es möglich machte, eine historisch beispiellose Bevölkerungsexpansion sozial aufzufangen. Sie beruhte auf der Modernisierung der Staatsordnung in der Gestalt des Nationalstaates, der sich zu politisch-gesellschaftlichen Reformen im Innern und Machtbehauptung nach außen fähig zeigte. Und sie beruhte auf dem Aufstieg Europas zum Wissenschaftszentrum der Welt. All diese Entwicklungen flossen in die überlegene Militärmacht ein, die die europäischen Staaten im Laufe des 19. Jahrhunderts aufbauten. Das war in den Jahrhunderten zuvor so nicht gewesen. (C-7)</w:t>
      </w:r>
    </w:p>
    <w:p>
      <w:pPr>
        <w:pStyle w:val="Normal"/>
        <w:tabs>
          <w:tab w:val="clear" w:pos="709"/>
          <w:tab w:val="left" w:pos="442" w:leader="none"/>
        </w:tabs>
        <w:spacing w:lineRule="auto" w:line="480"/>
        <w:jc w:val="both"/>
        <w:rPr/>
      </w:pPr>
      <w:r>
        <w:rPr>
          <w:rFonts w:cs="Times New Roman"/>
          <w:sz w:val="26"/>
          <w:szCs w:val="26"/>
        </w:rPr>
        <w:tab/>
        <w:t xml:space="preserve">Erst im 19. Jahrhundert, als sich Europa, vorangetrieben durch Revolutionen und Kriege, in einen Kontinent der Nationen und auch von Nationalstaaten verwandelte, setzte es eine Modernitätsnorm, die als konkurrenzlos attraktiv galt. Denn einzig der Nationalstaat, der staatsbürgerliche Teilhabechancen für alle Glieder der Nation versprach, zeigte sich fähig, die gesellschaftlichen Ressourcen zu mobilisieren, die notwendig wurden, ein mächtiges Militär zu schaffen und es auf der Höhe der finanziell immer aufwendigeren Militärtechnologie zu halten. </w:t>
      </w:r>
    </w:p>
    <w:p>
      <w:pPr>
        <w:pStyle w:val="Normal"/>
        <w:tabs>
          <w:tab w:val="clear" w:pos="709"/>
          <w:tab w:val="left" w:pos="442" w:leader="none"/>
        </w:tabs>
        <w:spacing w:lineRule="auto" w:line="480"/>
        <w:jc w:val="both"/>
        <w:rPr/>
      </w:pPr>
      <w:r>
        <w:rPr>
          <w:rFonts w:cs="Times New Roman"/>
          <w:sz w:val="26"/>
          <w:szCs w:val="26"/>
        </w:rPr>
        <w:tab/>
        <w:t>Den alten Imperien gelang dies nicht. Die neuen Imperien, am wirksamsten das britische, besaßen von vornherein einen nationalstaatlichen Machtkern, an den die imperiale Expansion sich anlagerte. Ihre globale Politik wurde in der nationalen Gesellschaft legitimiert.</w:t>
      </w:r>
    </w:p>
    <w:p>
      <w:pPr>
        <w:pStyle w:val="Normal"/>
        <w:tabs>
          <w:tab w:val="clear" w:pos="709"/>
          <w:tab w:val="left" w:pos="442" w:leader="none"/>
        </w:tabs>
        <w:spacing w:lineRule="auto" w:line="480"/>
        <w:jc w:val="both"/>
        <w:rPr>
          <w:rStyle w:val="FootnoteCharacters"/>
          <w:rFonts w:cs="Times New Roman"/>
          <w:position w:val="0"/>
          <w:sz w:val="26"/>
          <w:sz w:val="26"/>
          <w:szCs w:val="26"/>
          <w:vertAlign w:val="baseline"/>
        </w:rPr>
      </w:pPr>
      <w:r>
        <w:rPr>
          <w:rFonts w:cs="Times New Roman"/>
          <w:sz w:val="26"/>
          <w:szCs w:val="26"/>
        </w:rPr>
        <w:tab/>
        <w:t xml:space="preserve">Die Machtpolitik des modernen Nationalstaates fügt sich in eine lange Tradition, denn die zentrale Bedeutung militärischer Stärke für die Fähigkeit eines Staates, sich in der Machtkonkurrenz zu behaupten, ist so alt wie es Staaten gibt. Der Nationalstaat führte diese Rüstungskonkurrenz in eine neue Dimension. Im 19. Jahrhundert, vor allem seit seinem letzten Drittel, beschleunigten die europäischen Großmächte das Tempo des Rüstungswettlaufs enorm, und es gab viele technische Innovationen, die nur große Staaten zu finanzieren vermochten;vorausgesetzt ihr politisches System erlaubte es, von der eigenen Gesellschaft die notwendigen Mittel für diesen teuren Innovationswettbewerb im Dienste der Machtexpansion zu erhalten. </w:t>
      </w:r>
    </w:p>
    <w:p>
      <w:pPr>
        <w:pStyle w:val="Normal"/>
        <w:tabs>
          <w:tab w:val="clear" w:pos="709"/>
          <w:tab w:val="left" w:pos="442" w:leader="none"/>
        </w:tabs>
        <w:spacing w:lineRule="auto" w:line="480"/>
        <w:jc w:val="both"/>
        <w:rPr/>
      </w:pPr>
      <w:r>
        <w:rPr>
          <w:rStyle w:val="FootnoteCharacters"/>
          <w:rFonts w:cs="Times New Roman"/>
          <w:position w:val="0"/>
          <w:sz w:val="26"/>
          <w:sz w:val="26"/>
          <w:szCs w:val="26"/>
          <w:vertAlign w:val="baseline"/>
        </w:rPr>
        <w:tab/>
        <w:t xml:space="preserve">Machtsteigerung im staatlichen Rüstungswettlauf, der Innovationsbereitschaft fordert und vorantreibt, wurden nicht erst im 19. Jahrhundert zu einem </w:t>
      </w:r>
      <w:r>
        <w:rPr>
          <w:rStyle w:val="FootnoteCharacters"/>
          <w:rFonts w:eastAsia="Lucida Sans Unicode" w:cs="Times New Roman"/>
          <w:position w:val="0"/>
          <w:sz w:val="26"/>
          <w:sz w:val="26"/>
          <w:szCs w:val="26"/>
          <w:vertAlign w:val="baseline"/>
        </w:rPr>
        <w:t xml:space="preserve">Merkmal europäischer Geschichte. „War made the state, and the state made war“ </w:t>
      </w:r>
      <w:r>
        <w:rPr>
          <w:rFonts w:cs="Times New Roman"/>
          <w:sz w:val="26"/>
          <w:szCs w:val="26"/>
        </w:rPr>
        <w:t>hat Charles Tilly diese Geschichtslinie prägnant umschrieben. Sie durchzog auch das Jahrhundert Europas: Der Krieg macht den Nationalstaat, und der Nationalstaat macht Krieg, um außerhalb Europas zu expandieren. E</w:t>
      </w:r>
      <w:r>
        <w:rPr>
          <w:rFonts w:eastAsia="Times New Roman" w:cs="Times New Roman"/>
          <w:sz w:val="26"/>
          <w:szCs w:val="26"/>
        </w:rPr>
        <w:t xml:space="preserve">ine Dominanz Europas in der Welt konnte daraus aber nur werden, weil die Nationalisierung der Politik in Europa dazu führte, dass die Gesellschaft bereit war, die teuren militärtechnischen Innovationen zu finanzieren und sie zur imperialistischen Machtexpansion einzusetzen. Europa, so bringt es Christopher Bayly scharf auf den Punkt, wurde im 19. Jahrhundert global überlegen in seiner „efficiency in killing other human beings“. </w:t>
      </w:r>
    </w:p>
    <w:p>
      <w:pPr>
        <w:pStyle w:val="Normal"/>
        <w:tabs>
          <w:tab w:val="clear" w:pos="709"/>
          <w:tab w:val="left" w:pos="442" w:leader="none"/>
        </w:tabs>
        <w:spacing w:lineRule="auto" w:line="480"/>
        <w:jc w:val="both"/>
        <w:rPr/>
      </w:pPr>
      <w:r>
        <w:rPr>
          <w:rFonts w:eastAsia="Times New Roman" w:cs="Times New Roman"/>
          <w:sz w:val="26"/>
          <w:szCs w:val="26"/>
        </w:rPr>
        <w:tab/>
        <w:t xml:space="preserve">Eine europäische Dominanz, ein Jahrhundert Europas, konnte daraus jedoch nur erwachsen, weil die großen Staaten Europas es seit 1815 geschafft hatten, ein Konfliktmanagement zu entwickeln, das trotz aller Machtrivalitäten innerhalb und außerhalb Europas den großen Krieg vermied. An welche Voraussetzungen dieses Wiener System gebunden war, warum es 1914 endete, will ich erläutern, indem ich den Wiener Kongress mit den Friedensschlüssen am Ende des Ersten Weltkrieges vergleiche. Ganz kurz, als Abschluss. </w:t>
      </w:r>
    </w:p>
    <w:p>
      <w:pPr>
        <w:pStyle w:val="Normal"/>
        <w:tabs>
          <w:tab w:val="clear" w:pos="709"/>
          <w:tab w:val="left" w:pos="442" w:leader="none"/>
        </w:tabs>
        <w:spacing w:lineRule="auto" w:line="480"/>
        <w:jc w:val="both"/>
        <w:rPr>
          <w:sz w:val="26"/>
          <w:szCs w:val="26"/>
        </w:rPr>
      </w:pPr>
      <w:r>
        <w:rPr>
          <w:rFonts w:eastAsia="Times New Roman" w:cs="Times New Roman"/>
          <w:sz w:val="26"/>
          <w:szCs w:val="26"/>
        </w:rPr>
        <w:tab/>
      </w:r>
      <w:r>
        <w:rPr>
          <w:rFonts w:cs="Times New Roman"/>
          <w:sz w:val="26"/>
          <w:szCs w:val="26"/>
        </w:rPr>
        <w:t>Die zentrale Voraussetzung für die Fähigkeit Europas unter der Patronanz des Wiener Systems, die gesellschaftliche Dynamik und die Staatsbildungen in Europa friedlich einzuhegen, war, dass die innere Ordnung jedem Staat überlassen blieb. Ein schwieriger Lernprozess. Voller Gewalt, aber letztlich erfolgreich. Mit</w:t>
      </w:r>
      <w:r>
        <w:rPr>
          <w:rFonts w:eastAsia="Times New Roman" w:cs="Times New Roman"/>
          <w:sz w:val="26"/>
          <w:szCs w:val="26"/>
        </w:rPr>
        <w:t xml:space="preserve"> dem Ersten Weltkrieg änderte sich das radikal. Dieser Krieg entwickelte sich in der Wahrnehmung der Menschen zu einem Entscheidungskampf zwischen konträren Staatsmodellen. Vor allem der Kriegseintritt der USA war an ein Programm zur Demokratisierung der Verfassungsordnung und zur nationalen Selbstbestimmung gebunden. Die Form der Monarchie auf der Seite der Kriegsgegner galt als das zentrale Fortschrittshindernis auf dem Weg zum demokratischen Nationalstaat. Das wird man einen Widerruf des europäischen 19. Jahrhunderts nennen dürfen. Es hatte gelernt, dass Parlamentarisierung und Demokratisierung auch in der Monarchie gelingen kann. Nun wurde Demokratisierung gleichgesetzt mit Republikanisierung. Die innere Ordnung der Verliererstaaten und zugleich ihre territoriale Gestalt standen also zur Disposition. Darüber konnten jedoch anders als zur Zeit des Wiener Kongresses nicht mehr die Staatsführungen allein entscheiden. </w:t>
      </w:r>
    </w:p>
    <w:p>
      <w:pPr>
        <w:pStyle w:val="Normal"/>
        <w:spacing w:lineRule="auto" w:line="480"/>
        <w:jc w:val="both"/>
        <w:rPr/>
      </w:pPr>
      <w:r>
        <w:rPr>
          <w:sz w:val="26"/>
          <w:szCs w:val="26"/>
        </w:rPr>
        <w:tab/>
        <w:t xml:space="preserve">Der Kreis der Akteure hatte sich vervielfacht. Nicht-staatliche Akteursgruppen kamen hinzu, denn die Art, wie der Krieg beendet wurde, delegitimierte die gesamte staatliche Ordnung in den Verliererstaaten. Deshalb überlagerte sich die Beendigung des Krieges durch Friedensverträge mit Prozessen der Staatsbildung, in die zahlreiche gesellschaftliche Akteure eingriffen. Die innere Ordnung der Verliererstaaten ging aus Revolutionen hervor. Sie setzten an die Stelle von Monarchien Republiken, die die politische Ordnung neu formten und unterschiedlich tief in die Gesellschaftsordnung eingriffen. Nicht minder radikal veränderte sich ihre territoriale Gestalt, die zwischen 1919 und 1923 in zahlreichen Friedensverträgen paktiert wurde. Diese Verträge verrechtlichten, was zuvor in einer Mischung aus Diktat der Siegerstaaten und einer Kette gewaltsamer Auseinandersetzungen staatlicher und nichtstaatlicher Akteure erzwungen worden war. Das gilt vor allem für die Grenzziehung zwischen den Nachfolgerstaaten der Habsburgermonarchie, des Osmanischen Reichs und in den europäischen Peripherien des russischen Reiches.  </w:t>
      </w:r>
    </w:p>
    <w:p>
      <w:pPr>
        <w:pStyle w:val="Normal"/>
        <w:spacing w:lineRule="auto" w:line="480"/>
        <w:jc w:val="both"/>
        <w:rPr/>
      </w:pPr>
      <w:r>
        <w:rPr>
          <w:sz w:val="26"/>
          <w:szCs w:val="26"/>
        </w:rPr>
        <w:tab/>
        <w:t xml:space="preserve">Dies konnte Charles Webster noch nicht wissen, als er 1919 in seinem zu Recht berühmten Buch „The Congress of Vienna“ dessen Werk analysierte, um die Friedensmacher von 1919 auf ihre Aufgabe vorzubereiten. Er wußte noch nicht, dass nun die Kriegsbeendigung zu einem dynamischen Prozess geriet, den die Sieger dort, wo neue Staaten geschaffen wurden, nur sehr bedingt steuern konnten. Dem Ersten Weltkrieg folgten in den Räumen der Staatszerstörung Staatsbildungskriege. Die Ergebnisse dieser Kriege nach dem Krieg wurden in Friedensverträgen sanktioniert, doch deren Legitimität blieb prekär. Die Verbindung von Kriegsbeendigung, Staatszerstörung und Staatsbildung mit Nationalisierung und Demokratisierung schuf Bedingungen, die weitaus komplexer waren als es in der napoleonischen Ära mit ihrer Form von Staatszerstörung und Staatsbildung der Fall gewesen war. Die neue Leitidee nationale Selbstbestimmung hat den Schritt vom Krieg zum Frieden erheblich erschwert und in die neue Friedensordnung den Drang nach Revision geradezu implantiert. </w:t>
      </w:r>
    </w:p>
    <w:p>
      <w:pPr>
        <w:pStyle w:val="Normal"/>
        <w:spacing w:lineRule="auto" w:line="480"/>
        <w:jc w:val="both"/>
        <w:rPr>
          <w:sz w:val="26"/>
          <w:szCs w:val="26"/>
        </w:rPr>
      </w:pPr>
      <w:r>
        <w:rPr>
          <w:sz w:val="26"/>
          <w:szCs w:val="26"/>
        </w:rPr>
        <w:tab/>
        <w:t xml:space="preserve">Um diesen Befund als These scharf zuzuspitzen: Der Demokratisierungswille, der aus der Leitidee nationale Selbstbestimmung spricht, hat den Friedensschluß enorm belastet. Den Siegerstaaten mißlang mit ihrem Demokratisierungsprogramm, das von den Verlierern Republikanisierung verlangte, was den autokratischen und konstitutionellen Monarchien 1815 gelungen war: eine gesamteuropäisch pazifizierende Ordnung, die Sieger und Verlierer akzeptierten und die innenpolitisch für unterschiedliche Verfassungsmodelle und deren Entwicklung offen war. </w:t>
      </w:r>
    </w:p>
    <w:p>
      <w:pPr>
        <w:pStyle w:val="Normal"/>
        <w:spacing w:lineRule="auto" w:line="480"/>
        <w:jc w:val="both"/>
        <w:rPr>
          <w:sz w:val="26"/>
          <w:szCs w:val="26"/>
        </w:rPr>
      </w:pPr>
      <w:r>
        <w:rPr>
          <w:sz w:val="26"/>
          <w:szCs w:val="26"/>
        </w:rPr>
        <w:tab/>
        <w:t>Der Vergleich verweist auf die gesellschaftlichen Bedingungen, an die das Werk des Wiener Kongresses gebunden war. Er läßt aber auch die Leistung erkennen, die in ihm steckt. An sie zu erinnern, ist angebracht.</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Arial Unicode MS" w:cs="Mangal"/>
      <w:color w:val="auto"/>
      <w:kern w:val="2"/>
      <w:sz w:val="24"/>
      <w:szCs w:val="24"/>
      <w:lang w:val="de-DE" w:bidi="hi-IN" w:eastAsia="zh-C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nzeichen1">
    <w:name w:val="Endnotenzeichen1"/>
    <w:qFormat/>
    <w:rPr>
      <w:vertAlign w:val="superscript"/>
    </w:rPr>
  </w:style>
  <w:style w:type="character" w:styleId="Funotenzeichen1">
    <w:name w:val="Fußnotenzeichen1"/>
    <w:qFormat/>
    <w:rPr/>
  </w:style>
  <w:style w:type="character" w:styleId="FootnoteCharacters">
    <w:name w:val="Footnote Characters"/>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WWAbsatzStandardschriftart11111111111111111111111111111111111">
    <w:name w:val="WW-Absatz-Standardschriftart11111111111111111111111111111111111"/>
    <w:qFormat/>
    <w:rPr/>
  </w:style>
  <w:style w:type="character" w:styleId="Spelle">
    <w:name w:val="spelle"/>
    <w:basedOn w:val="WWAbsatzStandardschriftart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8:16:00Z</dcterms:created>
  <dc:creator>Dieter Langewiesche</dc:creator>
  <dc:description/>
  <cp:keywords/>
  <dc:language>en-US</dc:language>
  <cp:lastModifiedBy>up</cp:lastModifiedBy>
  <cp:lastPrinted>2014-08-07T18:42:00Z</cp:lastPrinted>
  <dcterms:modified xsi:type="dcterms:W3CDTF">2014-09-06T18:16:00Z</dcterms:modified>
  <cp:revision>2</cp:revision>
  <dc:subject/>
  <dc:title>Dieter Langewiesche</dc:title>
</cp:coreProperties>
</file>