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Grundlagen der Verfassungsvergleichung </w:t>
      </w:r>
      <w:r>
        <w:rPr>
          <w:b/>
          <w:sz w:val="32"/>
          <w:szCs w:val="32"/>
        </w:rPr>
        <w:t>am Beispiel der</w:t>
      </w:r>
    </w:p>
    <w:p>
      <w:pPr>
        <w:pStyle w:val="Normal"/>
        <w:rPr>
          <w:b/>
          <w:b/>
          <w:sz w:val="32"/>
          <w:szCs w:val="32"/>
        </w:rPr>
      </w:pPr>
      <w:r>
        <w:rPr>
          <w:b/>
          <w:sz w:val="32"/>
          <w:szCs w:val="32"/>
          <w:u w:val="single"/>
        </w:rPr>
        <w:t>Verfassungsgerichtsbarkeit</w:t>
      </w:r>
      <w:r>
        <w:rPr>
          <w:b/>
          <w:sz w:val="32"/>
          <w:szCs w:val="32"/>
        </w:rPr>
        <w:t xml:space="preserve"> und des </w:t>
      </w:r>
      <w:r>
        <w:rPr>
          <w:b/>
          <w:sz w:val="32"/>
          <w:szCs w:val="32"/>
          <w:u w:val="single"/>
        </w:rPr>
        <w:t>Schwangerschaftsabbruches</w:t>
      </w:r>
    </w:p>
    <w:p>
      <w:pPr>
        <w:pStyle w:val="Normal"/>
        <w:jc w:val="both"/>
        <w:rPr>
          <w:b/>
          <w:b/>
          <w:sz w:val="32"/>
          <w:szCs w:val="32"/>
        </w:rPr>
      </w:pPr>
      <w:r>
        <w:rPr>
          <w:b/>
          <w:sz w:val="32"/>
          <w:szCs w:val="32"/>
        </w:rPr>
      </w:r>
    </w:p>
    <w:p>
      <w:pPr>
        <w:pStyle w:val="Normal"/>
        <w:jc w:val="both"/>
        <w:rPr/>
      </w:pPr>
      <w:r>
        <w:rPr/>
      </w:r>
    </w:p>
    <w:p>
      <w:pPr>
        <w:pStyle w:val="Normal"/>
        <w:jc w:val="both"/>
        <w:rPr>
          <w:b/>
          <w:b/>
          <w:sz w:val="28"/>
          <w:szCs w:val="28"/>
          <w:u w:val="single"/>
        </w:rPr>
      </w:pPr>
      <w:r>
        <w:rPr>
          <w:b/>
          <w:sz w:val="28"/>
          <w:szCs w:val="28"/>
          <w:u w:val="single"/>
        </w:rPr>
        <w:t>Was ist Rechtsvergleichung im Öffentlichen Recht?</w:t>
      </w:r>
    </w:p>
    <w:p>
      <w:pPr>
        <w:pStyle w:val="Normal"/>
        <w:jc w:val="both"/>
        <w:rPr/>
      </w:pPr>
      <w:r>
        <w:rPr/>
        <w:t>Sie vergleicht verschiedene Rechtssysteme, vornehmlich nationale Rechtsordnungen.</w:t>
      </w:r>
    </w:p>
    <w:p>
      <w:pPr>
        <w:pStyle w:val="Normal"/>
        <w:jc w:val="both"/>
        <w:rPr/>
      </w:pPr>
      <w:r>
        <w:rPr/>
        <w:t>Das Öffentliche Recht regelt die politische Ordnung des Gemeinwesens. (d.h. das Verhältnis zw. Bürger und Staat und die Organisation und Arbeitsweise der Staatsorgane)</w:t>
      </w:r>
    </w:p>
    <w:p>
      <w:pPr>
        <w:pStyle w:val="Normal"/>
        <w:jc w:val="both"/>
        <w:rPr/>
      </w:pPr>
      <w:r>
        <w:rPr/>
        <w:t xml:space="preserve">Befasst sich die Vergleichung mit den grundlegenden Strukturen der Rechtsordnungen oder mit der in den verglichenen Staaten geübten Methodik, spricht man von </w:t>
      </w:r>
      <w:r>
        <w:rPr>
          <w:b/>
        </w:rPr>
        <w:t>Makrovergleichung,</w:t>
      </w:r>
      <w:r>
        <w:rPr/>
        <w:t xml:space="preserve"> wendet sie sich einzelnen Elementen der Rechtsordnungen zu (Normen, Rechtsinstituten, dogmatischen Figuren) so nennt man dies </w:t>
      </w:r>
      <w:r>
        <w:rPr>
          <w:b/>
        </w:rPr>
        <w:t>Mikrovergleichung</w:t>
      </w:r>
      <w:r>
        <w:rPr/>
        <w:t>. In jedem Fall ist die Vergleichung nur möglich, wenn sich der Rechtsvergleicher aus dem sich vertrauten System in ein anders hineinversetzt.</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Zweck der Vergleichung:</w:t>
      </w:r>
    </w:p>
    <w:p>
      <w:pPr>
        <w:pStyle w:val="Normal"/>
        <w:jc w:val="both"/>
        <w:rPr/>
      </w:pPr>
      <w:r>
        <w:rPr/>
        <w:t>Es lassen sich Erkenntniszwecke und rechtspolitische Zwecke unterscheiden, wobei sie sich oft ineinander verstricken.</w:t>
      </w:r>
    </w:p>
    <w:p>
      <w:pPr>
        <w:pStyle w:val="Normal"/>
        <w:jc w:val="center"/>
        <w:rPr>
          <w:u w:val="single"/>
        </w:rPr>
      </w:pPr>
      <w:r>
        <w:rPr>
          <w:u w:val="single"/>
        </w:rPr>
        <w:t>Erkenntniszwecke:</w:t>
      </w:r>
    </w:p>
    <w:p>
      <w:pPr>
        <w:pStyle w:val="Normal"/>
        <w:numPr>
          <w:ilvl w:val="0"/>
          <w:numId w:val="1"/>
        </w:numPr>
        <w:jc w:val="both"/>
        <w:rPr/>
      </w:pPr>
      <w:r>
        <w:rPr/>
        <w:t>Rechtsvergleichung schafft Distanz zur eigenen Rechtsordnung und dadurch werden Vor- &amp; Nachteile der eigenen Rechtsordnung im Vergleich zu anderen sichtbar.</w:t>
      </w:r>
    </w:p>
    <w:p>
      <w:pPr>
        <w:pStyle w:val="Normal"/>
        <w:numPr>
          <w:ilvl w:val="0"/>
          <w:numId w:val="1"/>
        </w:numPr>
        <w:jc w:val="both"/>
        <w:rPr/>
      </w:pPr>
      <w:r>
        <w:rPr/>
        <w:t xml:space="preserve">Sie ermöglicht einen Nutzen daraus zu ziehen. Da man die „gespeicherte Erfahrungsweisheit“ der Völker auf sich wirken und durch die Verfassungen anderer Länder sich inspirieren lassen kann. </w:t>
      </w:r>
    </w:p>
    <w:p>
      <w:pPr>
        <w:pStyle w:val="Normal"/>
        <w:numPr>
          <w:ilvl w:val="0"/>
          <w:numId w:val="1"/>
        </w:numPr>
        <w:jc w:val="both"/>
        <w:rPr/>
      </w:pPr>
      <w:r>
        <w:rPr/>
        <w:t xml:space="preserve">Die Rechtsvergleichung kann der Rechtsfindung dienen und es können Argumentations- bzw. Interpretationshilfen herangezogen werden. </w:t>
      </w:r>
    </w:p>
    <w:p>
      <w:pPr>
        <w:pStyle w:val="Normal"/>
        <w:numPr>
          <w:ilvl w:val="0"/>
          <w:numId w:val="1"/>
        </w:numPr>
        <w:jc w:val="both"/>
        <w:rPr/>
      </w:pPr>
      <w:r>
        <w:rPr/>
        <w:t>Außerdem liefert sie empirisches Material für rechtstheoretische und rechtsphilosophischer Untersuchungen</w:t>
      </w:r>
    </w:p>
    <w:p>
      <w:pPr>
        <w:pStyle w:val="Normal"/>
        <w:jc w:val="both"/>
        <w:rPr>
          <w:u w:val="single"/>
        </w:rPr>
      </w:pPr>
      <w:r>
        <w:rPr>
          <w:u w:val="single"/>
        </w:rPr>
      </w:r>
    </w:p>
    <w:p>
      <w:pPr>
        <w:pStyle w:val="Normal"/>
        <w:jc w:val="center"/>
        <w:rPr>
          <w:u w:val="single"/>
        </w:rPr>
      </w:pPr>
      <w:r>
        <w:rPr>
          <w:u w:val="single"/>
        </w:rPr>
        <w:t>Rechtspolitische Zwecke:</w:t>
      </w:r>
    </w:p>
    <w:p>
      <w:pPr>
        <w:pStyle w:val="Normal"/>
        <w:jc w:val="both"/>
        <w:rPr/>
      </w:pPr>
      <w:r>
        <w:rPr/>
        <w:t>Wenn rechtliche Missstände angeprangert werden sollen, verweist man gern auf andere Regelungen und Institutionen im Ausland, ohne sich häufig der Mühe eines funktionellen Vergleichs zu unterziehen. Dennoch überwiegt die konstruktive und positiv anregende Wirkung der Rechtsvergleichung auf Reformdiskussionen bei weitem.</w:t>
      </w:r>
    </w:p>
    <w:p>
      <w:pPr>
        <w:pStyle w:val="Normal"/>
        <w:jc w:val="both"/>
        <w:rPr/>
      </w:pPr>
      <w:r>
        <w:rPr/>
      </w:r>
      <w:r>
        <w:br w:type="page"/>
      </w:r>
    </w:p>
    <w:p>
      <w:pPr>
        <w:pStyle w:val="Normal"/>
        <w:autoSpaceDE w:val="false"/>
        <w:spacing w:before="0" w:after="240"/>
        <w:jc w:val="center"/>
        <w:rPr>
          <w:b/>
          <w:b/>
          <w:sz w:val="36"/>
          <w:szCs w:val="36"/>
        </w:rPr>
      </w:pPr>
      <w:r>
        <w:rPr>
          <w:b/>
          <w:sz w:val="36"/>
          <w:szCs w:val="36"/>
        </w:rPr>
        <w:t>Verfassungsgerichtsbarkeit</w:t>
      </w:r>
    </w:p>
    <w:p>
      <w:pPr>
        <w:pStyle w:val="Normal"/>
        <w:autoSpaceDE w:val="false"/>
        <w:jc w:val="both"/>
        <w:rPr/>
      </w:pPr>
      <w:r>
        <w:rPr/>
        <w:t>Der Verfassungsgerichtshof und die Verfassung haben häufig das Image einer verstaubten</w:t>
      </w:r>
    </w:p>
    <w:p>
      <w:pPr>
        <w:pStyle w:val="Normal"/>
        <w:autoSpaceDE w:val="false"/>
        <w:jc w:val="both"/>
        <w:rPr/>
      </w:pPr>
      <w:r>
        <w:rPr/>
        <w:t>altertümlichen Instanz bzw. längst überholter Normen. Dass sie aber noch immer große Bedeutung und Einfluss haben zeigen einige Beispiele: die Ausgliederung der Zivildienstverwaltung an das Rote Kreuz wurde vom Verfassungsgerichtshof aufgehoben. Teile des Asylgesetzes unterlagen der Prüfung und ein weitaus heikles Thema die EU-Verfassung.</w:t>
      </w:r>
    </w:p>
    <w:p>
      <w:pPr>
        <w:pStyle w:val="Normal"/>
        <w:autoSpaceDE w:val="false"/>
        <w:jc w:val="both"/>
        <w:rPr>
          <w:sz w:val="20"/>
          <w:szCs w:val="20"/>
        </w:rPr>
      </w:pPr>
      <w:r>
        <w:rPr/>
        <w:t>Die Europäische Verfassung, welche am 29. Oktober 2004 in Rom unterzeichnet wurde, ab 1. November 2006 voraussichtlich in allen Mitgliedsstaaten in Kraft tritt, wird zusätzlich zum österreichischen Bundesverfassungsgesetz (B-VG) Anwendung finden. Für beide Verfassungen – bisher nur für das B-VG – spielt die Verfassungsgerichtsbarkeit eine Rolle.</w:t>
      </w:r>
    </w:p>
    <w:p>
      <w:pPr>
        <w:pStyle w:val="Normal"/>
        <w:autoSpaceDE w:val="false"/>
        <w:rPr>
          <w:sz w:val="20"/>
          <w:szCs w:val="20"/>
        </w:rPr>
      </w:pPr>
      <w:r>
        <w:rPr>
          <w:sz w:val="20"/>
          <w:szCs w:val="20"/>
        </w:rPr>
      </w:r>
    </w:p>
    <w:p>
      <w:pPr>
        <w:pStyle w:val="Normal"/>
        <w:autoSpaceDE w:val="false"/>
        <w:spacing w:before="0" w:after="120"/>
        <w:jc w:val="both"/>
        <w:rPr>
          <w:sz w:val="28"/>
          <w:szCs w:val="28"/>
          <w:u w:val="single"/>
        </w:rPr>
      </w:pPr>
      <w:r>
        <w:rPr>
          <w:sz w:val="28"/>
          <w:szCs w:val="28"/>
          <w:u w:val="single"/>
        </w:rPr>
        <w:t>Was ist Verfassungsgerichtsbarkeit?</w:t>
      </w:r>
    </w:p>
    <w:p>
      <w:pPr>
        <w:pStyle w:val="Normal"/>
        <w:autoSpaceDE w:val="false"/>
        <w:rPr>
          <w:sz w:val="20"/>
          <w:szCs w:val="20"/>
        </w:rPr>
      </w:pPr>
      <w:r>
        <w:rPr>
          <w:i/>
          <w:iCs/>
        </w:rPr>
        <w:t>„</w:t>
      </w:r>
      <w:r>
        <w:rPr>
          <w:i/>
          <w:iCs/>
        </w:rPr>
        <w:t>Verfassungsgerichtsbarkeit ist die Rechtsprechung über Fragen des Verfassungsrechts, ausgeübt vom Verfassungsgericht […], in manchen Ländern vom Parlament. Als Rechtsprechung hat die Verfassungsgerichtsbarkeit nur über Rechtsfragen, nicht über politische Zweckmäßigkeitsfragen zu entscheiden. Gleichwohl wird sie auch als politische Gerichtsbarkeit bezeichnet. Soweit die Verfassungsgerichtsbarkeit über die Gültigkeit von Rechtsvorschriften zu entscheiden hat (Normkontrolle), erklärt sie diese in der Regel erst für nichtig, wenn sie nicht so ausgelegt werden können, dass sie mit der Verfassung vereinbar sind (Grundsatz der normerhaltenden Verfassungsanwendung). In Österreich ist als einziges Organ der Verfassungsgerichtshof in Wien zuständig, […].“</w:t>
      </w:r>
    </w:p>
    <w:p>
      <w:pPr>
        <w:pStyle w:val="Normal"/>
        <w:autoSpaceDE w:val="false"/>
        <w:rPr>
          <w:sz w:val="20"/>
          <w:szCs w:val="20"/>
        </w:rPr>
      </w:pPr>
      <w:r>
        <w:rPr>
          <w:sz w:val="20"/>
          <w:szCs w:val="20"/>
        </w:rPr>
      </w:r>
    </w:p>
    <w:p>
      <w:pPr>
        <w:pStyle w:val="Normal"/>
        <w:autoSpaceDE w:val="false"/>
        <w:spacing w:before="0" w:after="120"/>
        <w:jc w:val="both"/>
        <w:rPr>
          <w:sz w:val="28"/>
          <w:szCs w:val="28"/>
          <w:u w:val="single"/>
        </w:rPr>
      </w:pPr>
      <w:r>
        <w:rPr>
          <w:sz w:val="28"/>
          <w:szCs w:val="28"/>
          <w:u w:val="single"/>
        </w:rPr>
        <w:t>Entwicklung der Verfassungsgerichtsbarkeit</w:t>
      </w:r>
    </w:p>
    <w:p>
      <w:pPr>
        <w:pStyle w:val="Normal"/>
        <w:spacing w:before="0" w:after="120"/>
        <w:jc w:val="both"/>
        <w:rPr>
          <w:u w:val="single"/>
        </w:rPr>
      </w:pPr>
      <w:r>
        <w:rPr>
          <w:u w:val="single"/>
        </w:rPr>
        <w:t>2.1. Globale Entwicklung</w:t>
      </w:r>
    </w:p>
    <w:p>
      <w:pPr>
        <w:pStyle w:val="Normal"/>
        <w:autoSpaceDE w:val="false"/>
        <w:jc w:val="both"/>
        <w:rPr/>
      </w:pPr>
      <w:r>
        <w:rPr/>
        <w:t>Bereits im Jahre 1610 gab es die ersten Überlegungen einer Einführung der Verfassungsgerichtsbarkeit im Vereinigten Königreich. Hierbei sollten Parlamentshandlungen, die gegen Rechtsgrundsätze verstießen der gerichtlichen Kontrolle unterworfen und für nichtig erklärt werden. Diese Forderung konnte sich im Vereinigten Königreich nicht durchsetzen, wurde aber sehr wohl in den Kolonien übernommen und in der Amerikanischen Verfassung von 1787 verankert. Bis 1945, fand die Verfassungsgerichtsbarkeit in lediglich vier Ländern in unterschiedlichem Umfang Anwendung. Zu diesen Ländern zählten, wie bereits erwähnt die Vereinigten Staaten von Amerika, die Schweiz, Österreich und Irland. Nach 1945 trat die Verfassungsgerichtsbarkeit einen globalen Siegeszug an und erfuhr bis zur unmittelbaren Gegenwart eine Ausweitung. Staaten, wie Italien und Deutschland, die zu diesem Zeitpunkt Diktaturerfahrungen hinter sich hatten, machten den Anfang in der Einführung der Verfassungsgerichtsbarkeit. Nachdem zahlreiche Staaten zur Demokratie gewechselt hatten, folgten in den siebziger Jahren Spanien, Portugal und Griechenland. Erst nach 1989 folgten die Ost- und Südosteuropäischen Länder nach. Da sich die Verfassungsgerichtsbarkeit so überzeugend bewährt hatte, wurde sie Normalbestandteil einer gewaltenbalancierenden Verfassung. Sie verbreitete sich in Belgien, den skandinavischen Staaten und auch außerhalb Europas, wie z. B. in Australien, Kanada, Indien, Lateinamerika, Ostasien und Afrika. Aufgrund des Verbotes in der niederländischen Verfassung, dass Richter die Verfassungsgesetzmäßigkeit von Gesetzen und Verträgen nicht beurteilen dürfen, fehlt in den Niederlanden die Verfassungsgerichtsbarkeit vollständig.</w:t>
      </w:r>
    </w:p>
    <w:p>
      <w:pPr>
        <w:pStyle w:val="Normal"/>
        <w:autoSpaceDE w:val="false"/>
        <w:rPr/>
      </w:pPr>
      <w:r>
        <w:rPr/>
      </w:r>
    </w:p>
    <w:p>
      <w:pPr>
        <w:pStyle w:val="Normal"/>
        <w:autoSpaceDE w:val="false"/>
        <w:rPr/>
      </w:pPr>
      <w:r>
        <w:rPr/>
      </w:r>
    </w:p>
    <w:p>
      <w:pPr>
        <w:pStyle w:val="Normal"/>
        <w:autoSpaceDE w:val="false"/>
        <w:rPr/>
      </w:pPr>
      <w:r>
        <w:rPr/>
      </w:r>
    </w:p>
    <w:p>
      <w:pPr>
        <w:pStyle w:val="Normal"/>
        <w:spacing w:before="0" w:after="120"/>
        <w:rPr>
          <w:u w:val="single"/>
        </w:rPr>
      </w:pPr>
      <w:r>
        <w:rPr>
          <w:u w:val="single"/>
        </w:rPr>
        <w:t>2.2 Die Entwicklung in Österreich</w:t>
      </w:r>
    </w:p>
    <w:p>
      <w:pPr>
        <w:pStyle w:val="Normal"/>
        <w:autoSpaceDE w:val="false"/>
        <w:jc w:val="both"/>
        <w:rPr>
          <w:sz w:val="16"/>
          <w:szCs w:val="16"/>
        </w:rPr>
      </w:pPr>
      <w:r>
        <w:rPr/>
        <w:t>Bereits 1848 gab es die ersten Überlegungen hinsichtlich einer österreichischen Verfassung. Doch in den Folgejahren wurden zahlreiche fertig gestellte Verfassungsentwürfe aufgelöst, aufgehoben bzw. traten nie in Kraft. Im Jahre 1867 wurde die Verfassung von 1861 durch fünf Grundgesetze zur Dezemberverfassung ergänzt, welche bis zum Untergang der Monarchie Geltung besaß.</w:t>
      </w:r>
      <w:r>
        <w:rPr>
          <w:sz w:val="16"/>
          <w:szCs w:val="16"/>
        </w:rPr>
        <w:t xml:space="preserve"> </w:t>
      </w:r>
      <w:r>
        <w:rPr/>
        <w:t>Auf diese Verfassung geht die Verfassungsgerichtsbarkeit in Österreich zurück. Diese Verfassung bedeutete jedoch keine generelle Überprüfung der Einhaltung der Verfassung, sondern lediglich bestimmte Akte wurden einer gerichtlichen Kontrolle auf ihre Verfassungsmäßigkeit unterworfen. Nach Ende des ersten Weltkrieges errichtete die Republik Deutschösterreich den deutschösterreichischen Verfassungsgerichtshof, welcher die Aufgaben des ehemaligen österreichischen Reichsgerichtes übertragen wurden. Aufgrund des Gesetzes vom 14. März 1919 war eine zusätzliche Aufgabe des Verfassungsgerichtshofes über die Verfassungswidrigkeit von Gesetzesbeschlüssen zu entscheiden. Im Jahre 1920 wurde durch die Zusammenlegung des Reichsgerichtshofs und des Staatsgerichtshofs der Verfassungsgerichtshof (VfGH) gegründet und die von H. Kelsen entworfene Verfassung der Republik wurde durchgesetzt. Bis 1934 fand dieses System Anwendung, wurde jedoch dann von der Regierung Dollfuß bis zum 1. Mai 1945 außer Kraft gesetzt. Österreich kehrte anschließend wieder zur Verfassung 1920 zurück und diese gilt nunmehr seit diesem Tag.</w:t>
      </w:r>
      <w:r>
        <w:rPr>
          <w:sz w:val="16"/>
          <w:szCs w:val="16"/>
        </w:rPr>
        <w:t xml:space="preserve"> </w:t>
      </w:r>
      <w:r>
        <w:rPr/>
        <w:t>Durch zahlreiche Ergänzungen und Übernahmen internationaler Konventionen wurde die österreichische Verfassung unübersichtlich und daher versucht der Österreich Konvent seit 2003 diese zu entrümpeln bzw. zu vereinfachen.</w:t>
      </w:r>
    </w:p>
    <w:p>
      <w:pPr>
        <w:pStyle w:val="Normal"/>
        <w:autoSpaceDE w:val="false"/>
        <w:rPr>
          <w:sz w:val="20"/>
          <w:szCs w:val="20"/>
        </w:rPr>
      </w:pPr>
      <w:r>
        <w:rPr>
          <w:sz w:val="20"/>
          <w:szCs w:val="20"/>
        </w:rPr>
      </w:r>
    </w:p>
    <w:p>
      <w:pPr>
        <w:pStyle w:val="Normal"/>
        <w:autoSpaceDE w:val="false"/>
        <w:spacing w:before="0" w:after="120"/>
        <w:jc w:val="both"/>
        <w:rPr>
          <w:sz w:val="28"/>
          <w:szCs w:val="28"/>
          <w:u w:val="single"/>
        </w:rPr>
      </w:pPr>
      <w:r>
        <w:rPr>
          <w:sz w:val="28"/>
          <w:szCs w:val="28"/>
          <w:u w:val="single"/>
        </w:rPr>
        <w:t>Modelle der Verfassungsgerichtsbarkeit</w:t>
      </w:r>
    </w:p>
    <w:p>
      <w:pPr>
        <w:pStyle w:val="Normal"/>
        <w:autoSpaceDE w:val="false"/>
        <w:jc w:val="both"/>
        <w:rPr/>
      </w:pPr>
      <w:r>
        <w:rPr/>
        <w:t>Im Laufe der Zeit kristallisierten sich zwei Typen von Verfassungsgerichtsbarkeit heraus:</w:t>
      </w:r>
    </w:p>
    <w:p>
      <w:pPr>
        <w:pStyle w:val="Normal"/>
        <w:autoSpaceDE w:val="false"/>
        <w:jc w:val="both"/>
        <w:rPr/>
      </w:pPr>
      <w:r>
        <w:rPr>
          <w:rFonts w:cs="Symbol" w:ascii="Symbol" w:hAnsi="Symbol"/>
        </w:rPr>
        <w:t></w:t>
      </w:r>
      <w:r>
        <w:rPr/>
        <w:t>amerikanische Verfassungsgerichtsbarkeit</w:t>
      </w:r>
    </w:p>
    <w:p>
      <w:pPr>
        <w:pStyle w:val="Normal"/>
        <w:autoSpaceDE w:val="false"/>
        <w:jc w:val="both"/>
        <w:rPr/>
      </w:pPr>
      <w:r>
        <w:rPr>
          <w:rFonts w:cs="Symbol" w:ascii="Symbol" w:hAnsi="Symbol"/>
        </w:rPr>
        <w:t></w:t>
      </w:r>
      <w:r>
        <w:rPr/>
        <w:t>österreichisch-deutsche Verfassungsgerichtsbarkeit</w:t>
      </w:r>
    </w:p>
    <w:p>
      <w:pPr>
        <w:pStyle w:val="Normal"/>
        <w:autoSpaceDE w:val="false"/>
        <w:jc w:val="both"/>
        <w:rPr>
          <w:sz w:val="20"/>
          <w:szCs w:val="20"/>
        </w:rPr>
      </w:pPr>
      <w:r>
        <w:rPr>
          <w:sz w:val="20"/>
          <w:szCs w:val="20"/>
        </w:rPr>
      </w:r>
    </w:p>
    <w:p>
      <w:pPr>
        <w:pStyle w:val="Normal"/>
        <w:autoSpaceDE w:val="false"/>
        <w:spacing w:before="0" w:after="120"/>
        <w:jc w:val="both"/>
        <w:rPr>
          <w:sz w:val="16"/>
          <w:szCs w:val="16"/>
        </w:rPr>
      </w:pPr>
      <w:r>
        <w:rPr/>
        <w:t>Beim amerikanische Modell gilt die Verfassungsgerichtsbarkeit als Funktion und nicht als eigene Institution und wird daher vom obersten Gericht (Supreme Court) wahrgenommen. Dessen Aufgabe ist es die Funktionen des obersten Gerichts im normalen Instanzenzug, sowie die Funktion der Verfassungsgerichtsbarkeit in einem einheitlichen Gericht zu vereinen (Einheitsmodell). Dieses Modell findet zudem in den meisten Staaten des Commonwealth, wie z. B. Australien, Neuseeland und Kanada Anwendung, aber auch Länder, wie z. B. Irland, Schweiz und die skandinavischen Staaten gehören zu diesem Typ.</w:t>
      </w:r>
    </w:p>
    <w:p>
      <w:pPr>
        <w:pStyle w:val="Normal"/>
        <w:autoSpaceDE w:val="false"/>
        <w:jc w:val="both"/>
        <w:rPr>
          <w:sz w:val="20"/>
          <w:szCs w:val="20"/>
        </w:rPr>
      </w:pPr>
      <w:r>
        <w:rPr/>
        <w:t>Das österreich-deutsche Modell begründet ein eigenständiges und damit institutionell verselbstständigtes Gericht. Dies fand erstmals beim Verfassungsgerichtshof in Österreich Anwendung. Aufgrund erweiterter Kompetenzen der Gerichte gegenüber dem amerikanischen Einheitsmodell hat in Europa dieser Typ die Oberhand gewonnen. Hierzu zählen Länder, wie z. B. Belgien, Frankreich, Griechenland, Spanien, Ungarn, Tschechien und Russland.</w:t>
      </w:r>
      <w:r>
        <w:br w:type="page"/>
      </w:r>
    </w:p>
    <w:p>
      <w:pPr>
        <w:pStyle w:val="Normal"/>
        <w:autoSpaceDE w:val="false"/>
        <w:spacing w:before="0" w:after="120"/>
        <w:rPr>
          <w:b/>
          <w:b/>
          <w:bCs/>
          <w:sz w:val="27"/>
          <w:szCs w:val="27"/>
        </w:rPr>
      </w:pPr>
      <w:r>
        <w:rPr>
          <w:b/>
          <w:bCs/>
          <w:sz w:val="27"/>
          <w:szCs w:val="27"/>
        </w:rPr>
        <w:t xml:space="preserve">Der österreichische Verfassungsgerichthof </w:t>
      </w:r>
    </w:p>
    <w:p>
      <w:pPr>
        <w:pStyle w:val="Normal"/>
        <w:autoSpaceDE w:val="false"/>
        <w:jc w:val="both"/>
        <w:rPr>
          <w:sz w:val="20"/>
          <w:szCs w:val="20"/>
        </w:rPr>
      </w:pPr>
      <w:r>
        <w:rPr/>
        <w:t>Der Verfassungsgerichtshof ist eines der drei Höchstgerichte in Österreich mit Sitz in Wien und übt als einziges Organ die Verfassungsgerichtsbarkeit aus. Die Organisation des Verfassungsgerichtshofes besteht aus einem Präsidenten, dem Vizepräsidenten, zwölf weiteren Mitgliedern und sechs Ersatzmitgliedern, die vom Bundespräsidenten ernannt werden. Sie üben dieses Amt zwar nicht hauptberuflich aus, sind aber in ihrer Tätigkeit unabhängig, unabsetzbar und unversetzbar.</w:t>
      </w:r>
      <w:r>
        <w:rPr>
          <w:sz w:val="16"/>
          <w:szCs w:val="16"/>
        </w:rPr>
        <w:t xml:space="preserve"> </w:t>
      </w:r>
      <w:r>
        <w:rPr/>
        <w:t>Die Mitglieder dürfen weder der Bundesregierung, der Landesregierung, dem Nationalrat, Bundesrat oder sonst einem allgemeinen Vertretungskörper angehören, noch Angestellte oder sonstige Funktionäre einer politischen Partei sein. Dem Verfassungsgerichtshof wird durch das Bundesverfassungsgesetz die Rolle eines Schiedsrichters, eines Verfassungswächters, sowie eines Garanten der verfasssungsgesetzlich den Staatsbürgern eingeräumten Rechte zugewiesen. Ihm wurden Vermittlungskompetenzen, das Verordnungs- und Gesetzesprüfungsrecht, die Entscheidung über Individualbeschwerden der Staatsbürger gegen verfassungswidrige Akte der Verwaltungsbehörden, die Entscheidung über Wahlanfechtungen und Staatsgerichtsfunktionen übertragen.</w:t>
      </w:r>
      <w:r>
        <w:rPr>
          <w:sz w:val="16"/>
          <w:szCs w:val="16"/>
        </w:rPr>
        <w:t xml:space="preserve">13 </w:t>
      </w:r>
      <w:r>
        <w:rPr/>
        <w:t>Da die Bundesländer keine eigene Verfassungsgerichtsbarkeit haben, übt der Verfassungsgerichtshof diese sowohl für den Bund als auch für die Bundesländer aus. Somit kann man ihn als Organ des Gesamtstaates „Republik Österreich“ bezeichnen</w:t>
      </w:r>
    </w:p>
    <w:p>
      <w:pPr>
        <w:pStyle w:val="Normal"/>
        <w:autoSpaceDE w:val="false"/>
        <w:rPr>
          <w:sz w:val="20"/>
          <w:szCs w:val="20"/>
        </w:rPr>
      </w:pPr>
      <w:r>
        <w:rPr>
          <w:sz w:val="20"/>
          <w:szCs w:val="20"/>
        </w:rPr>
      </w:r>
    </w:p>
    <w:p>
      <w:pPr>
        <w:pStyle w:val="Normal"/>
        <w:spacing w:before="0" w:after="120"/>
        <w:rPr>
          <w:u w:val="single"/>
        </w:rPr>
      </w:pPr>
      <w:r>
        <w:rPr>
          <w:u w:val="single"/>
        </w:rPr>
        <w:t xml:space="preserve">Organisation </w:t>
      </w:r>
    </w:p>
    <w:p>
      <w:pPr>
        <w:pStyle w:val="StandardWeb"/>
        <w:spacing w:before="0" w:after="0"/>
        <w:jc w:val="both"/>
        <w:rPr/>
      </w:pPr>
      <w:r>
        <w:rPr/>
        <w:t xml:space="preserve">Zum Unterschied vom VwGH ist die Anzahl der Mitglieder des VfGH bundesverfassungsrechtlich zahlenmäßig bestimmt. Gem Art 147 Abs 1 B-VG besteht der VfGH aus einem Präsidenten, einem Vizepräsidenten, zwölf weiteren Mitgliedern und sechs Ersatzmitgliedern. </w:t>
      </w:r>
    </w:p>
    <w:p>
      <w:pPr>
        <w:pStyle w:val="StandardWeb"/>
        <w:spacing w:before="0" w:after="0"/>
        <w:jc w:val="both"/>
        <w:rPr/>
      </w:pPr>
      <w:r>
        <w:rPr/>
        <w:t xml:space="preserve">Alle vierzehn Mitglieder und die sechs Ersatzmitglieder werden gem Art 147 Abs 2 B-VG vom BPräs ernannt. Er ist bei der Ernennung des Präs, des VPräs, von sechs weiteren Mitgliedern und drei Ersatzmitgliedern an den Vorschlag der BReg gebunden. Diese Mitglieder sind aus dem Kreis der Richter, Verwaltungsbeamten und Professoren eines rechtswissenschaftlichen Faches an einer Universität zu entnehmen. Die Ernennung der übrigen sechs Mitglieder und drei Ersatzmitglieder durch den BPräs erfolgt auf Grund von Vorschlägen des Nationalrats (für drei Mitglieder und zwei Ersatzmitglieder) und des Bundesrats (für drei Mitglieder und ein Ersatzmitglied). </w:t>
      </w:r>
    </w:p>
    <w:p>
      <w:pPr>
        <w:pStyle w:val="StandardWeb"/>
        <w:spacing w:before="0" w:after="0"/>
        <w:jc w:val="both"/>
        <w:rPr/>
      </w:pPr>
      <w:r>
        <w:rPr/>
        <w:t xml:space="preserve">Die Leitung des VfGH und die Vorsitzführung bei den Verhandlungen und Beratungen stehen dem Präs des VfGH zu. Er wird im Falle seiner Verhinderung durch den VPräs und bei dessen Verhinderung durch das in Wien anwesende, an Jahren älteste Mitglied des VfGH vertreten (§ 3 VfGG). </w:t>
      </w:r>
    </w:p>
    <w:p>
      <w:pPr>
        <w:pStyle w:val="StandardWeb"/>
        <w:spacing w:before="0" w:after="0"/>
        <w:jc w:val="both"/>
        <w:rPr/>
      </w:pPr>
      <w:r>
        <w:rPr/>
        <w:t xml:space="preserve">Der VfGH entscheidet grundsätzlich im Plenum. Eine Senatsgliederung ist nicht vorgesehen. Für die Beschlußfähigkeit im Plenum ist die Anwesenheit des Vorsitzenden (Präs oder dessen Vertreter) und von wenigstens acht Stimmführern erforderlich (§ 7 Abs 1 VfGG). In bestimmten Fällen genügt jedoch zur Beschlußfähigkeit die Anwesenheit des Vorsitzenden und von vier Stimmführern (§ 7 Abs 2 VfGG, "Kleine Besetzung"). </w:t>
      </w:r>
    </w:p>
    <w:p>
      <w:pPr>
        <w:pStyle w:val="StandardWeb"/>
        <w:spacing w:before="0" w:after="0"/>
        <w:jc w:val="both"/>
        <w:rPr/>
      </w:pPr>
      <w:r>
        <w:rPr/>
        <w:t xml:space="preserve">Diese als Ausnahmebestimmung konzipierte Regelung wird in der Praxis als Grundlage dafür herangezogen, um den größeren Teil der Fälle (zwischen 80 und 90 %) in "Kleiner Besetzung" zu erledigen und so die anfallende Arbeitsmenge (1998: 2900 Neuzugänge an Fällen) leichter zu bewältigen. </w:t>
      </w:r>
    </w:p>
    <w:p>
      <w:pPr>
        <w:pStyle w:val="StandardWeb"/>
        <w:spacing w:before="0" w:after="0"/>
        <w:rPr/>
      </w:pPr>
      <w:r>
        <w:rPr/>
        <w:t xml:space="preserve">Die Beschlüsse des VfGH im Plenum und in der Kleinen Besetzung werden grundsätzlich mit </w:t>
      </w:r>
      <w:r>
        <w:rPr>
          <w:rStyle w:val="StrongEmphasis"/>
        </w:rPr>
        <w:t>unbedingter Stimmenmehrheit</w:t>
      </w:r>
      <w:r>
        <w:rPr/>
        <w:t xml:space="preserve"> gefaßt. Der Vorsitzende stimmt nicht mit. Nur dann, wenn eine von mehreren Meinungen wenigstens die Hälfte aller Stimmen auf sich vereinigt hat, ist auch der Vorsitzende zur Stimmabgabe verpflichtet. In diesem Falle gibt seine Stimme den Ausschlag (sog </w:t>
      </w:r>
      <w:r>
        <w:rPr>
          <w:rStyle w:val="StrongEmphasis"/>
        </w:rPr>
        <w:t>Dirimierungsrecht des Vorsitzenden</w:t>
      </w:r>
      <w:r>
        <w:rPr/>
        <w:t xml:space="preserve">; vgl § 31 VfGG). Beschlüsse, mit denen die Behandlung einer Beschwerde gemäß Art 144 Abs 2 B-VG ohne weiteres Verfahren und ohne vorausgegangene Verhandlung abgelehnt oder abgewiesen wird, weil ein verfassungsgesetzlich gewährleistetes Recht offenkundig nicht verletzt worden ist, bedürfen gemäß § 31 VfGG der </w:t>
      </w:r>
      <w:r>
        <w:rPr>
          <w:rStyle w:val="StrongEmphasis"/>
        </w:rPr>
        <w:t>Einstimmigkeit</w:t>
      </w:r>
      <w:r>
        <w:rPr/>
        <w:t xml:space="preserve">.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spacing w:before="0" w:after="120"/>
        <w:rPr/>
      </w:pPr>
      <w:r>
        <w:rPr/>
        <w:t>Aufgaben:</w:t>
      </w:r>
    </w:p>
    <w:tbl>
      <w:tblPr>
        <w:tblW w:w="9192" w:type="dxa"/>
        <w:jc w:val="left"/>
        <w:tblInd w:w="-60" w:type="dxa"/>
        <w:tblLayout w:type="fixed"/>
        <w:tblCellMar>
          <w:top w:w="15" w:type="dxa"/>
          <w:left w:w="15" w:type="dxa"/>
          <w:bottom w:w="15" w:type="dxa"/>
          <w:right w:w="15" w:type="dxa"/>
        </w:tblCellMar>
      </w:tblPr>
      <w:tblGrid>
        <w:gridCol w:w="512"/>
        <w:gridCol w:w="8680"/>
      </w:tblGrid>
      <w:tr>
        <w:trPr/>
        <w:tc>
          <w:tcPr>
            <w:tcW w:w="512" w:type="dxa"/>
            <w:tcBorders/>
          </w:tcPr>
          <w:p>
            <w:pPr>
              <w:pStyle w:val="Normal"/>
              <w:rPr>
                <w:color w:val="000000"/>
              </w:rPr>
            </w:pPr>
            <w:r>
              <w:fldChar w:fldCharType="begin"/>
            </w:r>
            <w:r>
              <w:rPr>
                <w:rStyle w:val="InternetLink"/>
                <w:u w:val="single"/>
                <w:color w:val="0000FF"/>
              </w:rPr>
              <w:instrText xml:space="preserve"> HYPERLINK "http://www.vfgh.gv.at/T_aufgaben.html" \l "1%231"</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color w:val="0000FF"/>
                <w:u w:val="single"/>
              </w:rPr>
              <w:t>1.</w:t>
            </w:r>
          </w:p>
        </w:tc>
        <w:tc>
          <w:tcPr>
            <w:tcW w:w="8680" w:type="dxa"/>
            <w:tcBorders/>
            <w:vAlign w:val="center"/>
          </w:tcPr>
          <w:p>
            <w:pPr>
              <w:pStyle w:val="Normal"/>
              <w:rPr/>
            </w:pPr>
            <w:r>
              <w:rPr>
                <w:b/>
                <w:color w:val="000000"/>
              </w:rPr>
              <w:t xml:space="preserve">Kausalgerichtsbarkeit </w:t>
            </w:r>
            <w:r>
              <w:rPr>
                <w:color w:val="000000"/>
              </w:rPr>
              <w:t xml:space="preserve">(vermögensrechtliche Ansprüche an den Bund, die Länder, die Gemeinden und Gemeindeverbände) - Art 137 B-VG </w:t>
            </w:r>
          </w:p>
        </w:tc>
      </w:tr>
      <w:tr>
        <w:trPr/>
        <w:tc>
          <w:tcPr>
            <w:tcW w:w="512" w:type="dxa"/>
            <w:tcBorders/>
          </w:tcPr>
          <w:p>
            <w:pPr>
              <w:pStyle w:val="Normal"/>
              <w:rPr>
                <w:color w:val="000000"/>
              </w:rPr>
            </w:pPr>
            <w:r>
              <w:fldChar w:fldCharType="begin"/>
            </w:r>
            <w:r>
              <w:rPr>
                <w:rStyle w:val="InternetLink"/>
                <w:u w:val="single"/>
                <w:color w:val="0000FF"/>
              </w:rPr>
              <w:instrText xml:space="preserve"> HYPERLINK "http://www.vfgh.gv.at/T_aufgaben.html" \l "2%232"</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color w:val="0000FF"/>
                <w:u w:val="single"/>
              </w:rPr>
              <w:t>2.</w:t>
            </w:r>
          </w:p>
        </w:tc>
        <w:tc>
          <w:tcPr>
            <w:tcW w:w="8680" w:type="dxa"/>
            <w:tcBorders/>
            <w:vAlign w:val="center"/>
          </w:tcPr>
          <w:p>
            <w:pPr>
              <w:pStyle w:val="Normal"/>
              <w:rPr/>
            </w:pPr>
            <w:r>
              <w:rPr>
                <w:b/>
                <w:color w:val="000000"/>
              </w:rPr>
              <w:t>Kompetenzgerichtsbarkeit</w:t>
            </w:r>
            <w:r>
              <w:rPr>
                <w:color w:val="000000"/>
              </w:rPr>
              <w:t xml:space="preserve"> - Art 138, 126a und 148f B-VG </w:t>
            </w:r>
          </w:p>
        </w:tc>
      </w:tr>
      <w:tr>
        <w:trPr/>
        <w:tc>
          <w:tcPr>
            <w:tcW w:w="512" w:type="dxa"/>
            <w:tcBorders/>
          </w:tcPr>
          <w:p>
            <w:pPr>
              <w:pStyle w:val="Normal"/>
              <w:rPr>
                <w:color w:val="000000"/>
              </w:rPr>
            </w:pPr>
            <w:r>
              <w:fldChar w:fldCharType="begin"/>
            </w:r>
            <w:r>
              <w:rPr>
                <w:rStyle w:val="InternetLink"/>
                <w:u w:val="single"/>
                <w:color w:val="0000FF"/>
              </w:rPr>
              <w:instrText xml:space="preserve"> HYPERLINK "http://www.vfgh.gv.at/T_aufgaben.html" \l "4%234"</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color w:val="0000FF"/>
                <w:u w:val="single"/>
              </w:rPr>
              <w:t>3.</w:t>
            </w:r>
          </w:p>
        </w:tc>
        <w:tc>
          <w:tcPr>
            <w:tcW w:w="8680" w:type="dxa"/>
            <w:tcBorders/>
            <w:vAlign w:val="center"/>
          </w:tcPr>
          <w:p>
            <w:pPr>
              <w:pStyle w:val="Normal"/>
              <w:rPr/>
            </w:pPr>
            <w:r>
              <w:rPr>
                <w:b/>
                <w:color w:val="000000"/>
              </w:rPr>
              <w:t>Entscheidung über Vertragsstreitigkeiten im Bundesstaat</w:t>
            </w:r>
            <w:r>
              <w:rPr>
                <w:color w:val="000000"/>
              </w:rPr>
              <w:t xml:space="preserve"> - Art 138a B-VG </w:t>
            </w:r>
          </w:p>
        </w:tc>
      </w:tr>
      <w:tr>
        <w:trPr/>
        <w:tc>
          <w:tcPr>
            <w:tcW w:w="512" w:type="dxa"/>
            <w:tcBorders/>
          </w:tcPr>
          <w:p>
            <w:pPr>
              <w:pStyle w:val="Normal"/>
              <w:rPr>
                <w:color w:val="000000"/>
              </w:rPr>
            </w:pPr>
            <w:r>
              <w:fldChar w:fldCharType="begin"/>
            </w:r>
            <w:r>
              <w:rPr>
                <w:rStyle w:val="InternetLink"/>
                <w:u w:val="single"/>
                <w:color w:val="0000FF"/>
              </w:rPr>
              <w:instrText xml:space="preserve"> HYPERLINK "http://www.vfgh.gv.at/T_aufgaben.html" \l "4%234"</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color w:val="0000FF"/>
                <w:u w:val="single"/>
              </w:rPr>
              <w:t>4.</w:t>
            </w:r>
          </w:p>
        </w:tc>
        <w:tc>
          <w:tcPr>
            <w:tcW w:w="8680" w:type="dxa"/>
            <w:tcBorders/>
            <w:vAlign w:val="center"/>
          </w:tcPr>
          <w:p>
            <w:pPr>
              <w:pStyle w:val="Normal"/>
              <w:rPr/>
            </w:pPr>
            <w:r>
              <w:rPr>
                <w:b/>
                <w:color w:val="000000"/>
              </w:rPr>
              <w:t>Normenkontrolle</w:t>
            </w:r>
            <w:r>
              <w:rPr>
                <w:color w:val="000000"/>
              </w:rPr>
              <w:t xml:space="preserve"> (Begriff und Funktionsweise)</w:t>
            </w:r>
          </w:p>
        </w:tc>
      </w:tr>
      <w:tr>
        <w:trPr/>
        <w:tc>
          <w:tcPr>
            <w:tcW w:w="512" w:type="dxa"/>
            <w:tcBorders/>
          </w:tcPr>
          <w:p>
            <w:pPr>
              <w:pStyle w:val="Normal"/>
              <w:rPr>
                <w:color w:val="000000"/>
              </w:rPr>
            </w:pPr>
            <w:r>
              <w:fldChar w:fldCharType="begin"/>
            </w:r>
            <w:r>
              <w:rPr>
                <w:rStyle w:val="InternetLink"/>
                <w:u w:val="single"/>
                <w:color w:val="0000FF"/>
              </w:rPr>
              <w:instrText xml:space="preserve"> HYPERLINK "http://www.vfgh.gv.at/T_aufgaben.html" \l "5%235"</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color w:val="0000FF"/>
                <w:u w:val="single"/>
              </w:rPr>
              <w:t>5.</w:t>
            </w:r>
          </w:p>
        </w:tc>
        <w:tc>
          <w:tcPr>
            <w:tcW w:w="8680" w:type="dxa"/>
            <w:tcBorders/>
            <w:vAlign w:val="center"/>
          </w:tcPr>
          <w:p>
            <w:pPr>
              <w:pStyle w:val="Normal"/>
              <w:rPr/>
            </w:pPr>
            <w:r>
              <w:rPr>
                <w:b/>
                <w:color w:val="000000"/>
              </w:rPr>
              <w:t>Verordnungsprüfung</w:t>
            </w:r>
            <w:r>
              <w:rPr>
                <w:color w:val="000000"/>
              </w:rPr>
              <w:t xml:space="preserve"> (Antragsberechtigte, Prüfungsumfang, Wirkung eines aufhebenden bzw. die Gesetzwidrigkeit feststellenden Erkentnisses) - Art 139 B-VG </w:t>
            </w:r>
          </w:p>
        </w:tc>
      </w:tr>
      <w:tr>
        <w:trPr/>
        <w:tc>
          <w:tcPr>
            <w:tcW w:w="512" w:type="dxa"/>
            <w:tcBorders/>
          </w:tcPr>
          <w:p>
            <w:pPr>
              <w:pStyle w:val="Normal"/>
              <w:rPr>
                <w:color w:val="000000"/>
              </w:rPr>
            </w:pPr>
            <w:r>
              <w:fldChar w:fldCharType="begin"/>
            </w:r>
            <w:r>
              <w:rPr>
                <w:rStyle w:val="InternetLink"/>
                <w:u w:val="single"/>
                <w:color w:val="0000FF"/>
              </w:rPr>
              <w:instrText xml:space="preserve"> HYPERLINK "http://www.vfgh.gv.at/T_aufgaben.html" \l "5a%235a"</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color w:val="0000FF"/>
                <w:u w:val="single"/>
              </w:rPr>
              <w:t>5.a.</w:t>
            </w:r>
          </w:p>
        </w:tc>
        <w:tc>
          <w:tcPr>
            <w:tcW w:w="8680" w:type="dxa"/>
            <w:tcBorders/>
            <w:vAlign w:val="center"/>
          </w:tcPr>
          <w:p>
            <w:pPr>
              <w:pStyle w:val="Normal"/>
              <w:rPr/>
            </w:pPr>
            <w:r>
              <w:rPr>
                <w:b/>
                <w:color w:val="000000"/>
              </w:rPr>
              <w:t>Prüfung von Wiederverlautbarungen</w:t>
            </w:r>
            <w:r>
              <w:rPr>
                <w:color w:val="000000"/>
              </w:rPr>
              <w:t xml:space="preserve"> - Art 139a B-VG </w:t>
            </w:r>
          </w:p>
        </w:tc>
      </w:tr>
      <w:tr>
        <w:trPr/>
        <w:tc>
          <w:tcPr>
            <w:tcW w:w="512" w:type="dxa"/>
            <w:tcBorders/>
          </w:tcPr>
          <w:p>
            <w:pPr>
              <w:pStyle w:val="Normal"/>
              <w:rPr>
                <w:color w:val="000000"/>
              </w:rPr>
            </w:pPr>
            <w:r>
              <w:fldChar w:fldCharType="begin"/>
            </w:r>
            <w:r>
              <w:rPr>
                <w:rStyle w:val="InternetLink"/>
                <w:u w:val="single"/>
                <w:color w:val="0000FF"/>
              </w:rPr>
              <w:instrText xml:space="preserve"> HYPERLINK "http://www.vfgh.gv.at/T_aufgaben.html" \l "6%236"</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color w:val="0000FF"/>
                <w:u w:val="single"/>
              </w:rPr>
              <w:t>6.</w:t>
            </w:r>
          </w:p>
        </w:tc>
        <w:tc>
          <w:tcPr>
            <w:tcW w:w="8680" w:type="dxa"/>
            <w:tcBorders/>
            <w:vAlign w:val="center"/>
          </w:tcPr>
          <w:p>
            <w:pPr>
              <w:pStyle w:val="Normal"/>
              <w:rPr/>
            </w:pPr>
            <w:r>
              <w:rPr>
                <w:b/>
                <w:color w:val="000000"/>
              </w:rPr>
              <w:t>Gesetzesprüfung</w:t>
            </w:r>
            <w:r>
              <w:rPr>
                <w:color w:val="000000"/>
              </w:rPr>
              <w:t xml:space="preserve"> (Antragsberechtigte, weiteres siehe Verordnungsprüfung) - Art 140 B-VG </w:t>
            </w:r>
          </w:p>
        </w:tc>
      </w:tr>
      <w:tr>
        <w:trPr/>
        <w:tc>
          <w:tcPr>
            <w:tcW w:w="512" w:type="dxa"/>
            <w:tcBorders/>
          </w:tcPr>
          <w:p>
            <w:pPr>
              <w:pStyle w:val="Normal"/>
              <w:rPr>
                <w:color w:val="000000"/>
              </w:rPr>
            </w:pPr>
            <w:r>
              <w:fldChar w:fldCharType="begin"/>
            </w:r>
            <w:r>
              <w:rPr>
                <w:rStyle w:val="InternetLink"/>
                <w:u w:val="single"/>
                <w:color w:val="0000FF"/>
              </w:rPr>
              <w:instrText xml:space="preserve"> HYPERLINK "http://www.vfgh.gv.at/T_aufgaben.html" \l "7%237"</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color w:val="0000FF"/>
                <w:u w:val="single"/>
              </w:rPr>
              <w:t>7.</w:t>
            </w:r>
          </w:p>
        </w:tc>
        <w:tc>
          <w:tcPr>
            <w:tcW w:w="8680" w:type="dxa"/>
            <w:tcBorders/>
            <w:vAlign w:val="center"/>
          </w:tcPr>
          <w:p>
            <w:pPr>
              <w:pStyle w:val="Normal"/>
              <w:rPr/>
            </w:pPr>
            <w:r>
              <w:rPr>
                <w:b/>
                <w:color w:val="000000"/>
              </w:rPr>
              <w:t>Prüfung von Staatsverträgen</w:t>
            </w:r>
            <w:r>
              <w:rPr>
                <w:color w:val="000000"/>
              </w:rPr>
              <w:t xml:space="preserve"> - Art 140a B-VG </w:t>
            </w:r>
          </w:p>
        </w:tc>
      </w:tr>
      <w:tr>
        <w:trPr/>
        <w:tc>
          <w:tcPr>
            <w:tcW w:w="512" w:type="dxa"/>
            <w:tcBorders/>
          </w:tcPr>
          <w:p>
            <w:pPr>
              <w:pStyle w:val="Normal"/>
              <w:rPr>
                <w:color w:val="000000"/>
              </w:rPr>
            </w:pPr>
            <w:r>
              <w:fldChar w:fldCharType="begin"/>
            </w:r>
            <w:r>
              <w:rPr>
                <w:rStyle w:val="InternetLink"/>
                <w:u w:val="single"/>
                <w:color w:val="0000FF"/>
              </w:rPr>
              <w:instrText xml:space="preserve"> HYPERLINK "http://www.vfgh.gv.at/T_aufgaben.html" \l "8%238"</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color w:val="0000FF"/>
                <w:u w:val="single"/>
              </w:rPr>
              <w:t>8.</w:t>
            </w:r>
          </w:p>
        </w:tc>
        <w:tc>
          <w:tcPr>
            <w:tcW w:w="8680" w:type="dxa"/>
            <w:tcBorders/>
            <w:vAlign w:val="center"/>
          </w:tcPr>
          <w:p>
            <w:pPr>
              <w:pStyle w:val="Normal"/>
              <w:rPr/>
            </w:pPr>
            <w:r>
              <w:rPr>
                <w:b/>
                <w:color w:val="000000"/>
              </w:rPr>
              <w:t>Wahlgerichtsbarkeit, Entscheidung über Mandatsverluste sowie Anfechtungen von Volksbegehren und Volksabstimmungen</w:t>
            </w:r>
            <w:r>
              <w:rPr>
                <w:color w:val="000000"/>
              </w:rPr>
              <w:t xml:space="preserve"> - Art 141 B-VG </w:t>
            </w:r>
          </w:p>
        </w:tc>
      </w:tr>
      <w:tr>
        <w:trPr/>
        <w:tc>
          <w:tcPr>
            <w:tcW w:w="512" w:type="dxa"/>
            <w:tcBorders/>
          </w:tcPr>
          <w:p>
            <w:pPr>
              <w:pStyle w:val="Normal"/>
              <w:rPr>
                <w:color w:val="000000"/>
              </w:rPr>
            </w:pPr>
            <w:r>
              <w:fldChar w:fldCharType="begin"/>
            </w:r>
            <w:r>
              <w:rPr>
                <w:rStyle w:val="InternetLink"/>
                <w:u w:val="single"/>
                <w:color w:val="0000FF"/>
              </w:rPr>
              <w:instrText xml:space="preserve"> HYPERLINK "http://www.vfgh.gv.at/T_aufgaben.html" \l "9%239"</w:instrText>
            </w:r>
            <w:r>
              <w:rPr>
                <w:rStyle w:val="InternetLink"/>
                <w:u w:val="single"/>
                <w:color w:val="0000FF"/>
              </w:rPr>
              <w:fldChar w:fldCharType="separate"/>
            </w:r>
            <w:r>
              <w:rPr>
                <w:rStyle w:val="InternetLink"/>
                <w:color w:val="0000FF"/>
                <w:u w:val="single"/>
              </w:rPr>
              <w:t> </w:t>
            </w:r>
            <w:r>
              <w:rPr>
                <w:rStyle w:val="InternetLink"/>
                <w:u w:val="single"/>
                <w:color w:val="0000FF"/>
              </w:rPr>
              <w:fldChar w:fldCharType="end"/>
            </w:r>
            <w:r>
              <w:rPr>
                <w:rStyle w:val="InternetLink"/>
                <w:color w:val="0000FF"/>
                <w:u w:val="single"/>
              </w:rPr>
              <w:t>9.</w:t>
            </w:r>
          </w:p>
        </w:tc>
        <w:tc>
          <w:tcPr>
            <w:tcW w:w="8680" w:type="dxa"/>
            <w:tcBorders/>
            <w:vAlign w:val="center"/>
          </w:tcPr>
          <w:p>
            <w:pPr>
              <w:pStyle w:val="Normal"/>
              <w:rPr/>
            </w:pPr>
            <w:r>
              <w:rPr>
                <w:b/>
                <w:color w:val="000000"/>
              </w:rPr>
              <w:t>Staatsgerichtsbarke</w:t>
            </w:r>
            <w:r>
              <w:rPr>
                <w:color w:val="000000"/>
              </w:rPr>
              <w:t xml:space="preserve">it - Art 142 iVm Art 143 B-VG </w:t>
            </w:r>
          </w:p>
        </w:tc>
      </w:tr>
      <w:tr>
        <w:trPr/>
        <w:tc>
          <w:tcPr>
            <w:tcW w:w="512" w:type="dxa"/>
            <w:tcBorders/>
          </w:tcPr>
          <w:p>
            <w:pPr>
              <w:pStyle w:val="Normal"/>
              <w:rPr>
                <w:color w:val="000000"/>
              </w:rPr>
            </w:pPr>
            <w:r>
              <w:fldChar w:fldCharType="begin"/>
            </w:r>
            <w:r>
              <w:rPr>
                <w:rStyle w:val="InternetLink"/>
                <w:u w:val="single"/>
                <w:color w:val="0000FF"/>
              </w:rPr>
              <w:instrText xml:space="preserve"> HYPERLINK "http://www.vfgh.gv.at/T_aufgaben.html" \l "10%2310"</w:instrText>
            </w:r>
            <w:r>
              <w:rPr>
                <w:rStyle w:val="InternetLink"/>
                <w:u w:val="single"/>
                <w:color w:val="0000FF"/>
              </w:rPr>
              <w:fldChar w:fldCharType="separate"/>
            </w:r>
            <w:r>
              <w:rPr>
                <w:rStyle w:val="InternetLink"/>
                <w:color w:val="0000FF"/>
                <w:u w:val="single"/>
              </w:rPr>
              <w:t>10.</w:t>
            </w:r>
            <w:r>
              <w:rPr>
                <w:rStyle w:val="InternetLink"/>
                <w:u w:val="single"/>
                <w:color w:val="0000FF"/>
              </w:rPr>
              <w:fldChar w:fldCharType="end"/>
            </w:r>
          </w:p>
        </w:tc>
        <w:tc>
          <w:tcPr>
            <w:tcW w:w="8680" w:type="dxa"/>
            <w:tcBorders/>
            <w:vAlign w:val="center"/>
          </w:tcPr>
          <w:p>
            <w:pPr>
              <w:pStyle w:val="Normal"/>
              <w:rPr/>
            </w:pPr>
            <w:r>
              <w:rPr>
                <w:b/>
                <w:color w:val="000000"/>
              </w:rPr>
              <w:t>Sonderverwaltungsgerichtsbarkeit</w:t>
            </w:r>
            <w:r>
              <w:rPr>
                <w:color w:val="000000"/>
              </w:rPr>
              <w:t xml:space="preserve"> (Beschwerden gegen Bescheide, Voraussetzungen zur Ablehnung einer solchen Beschwerde) - Art 144 B-VG </w:t>
            </w:r>
          </w:p>
        </w:tc>
      </w:tr>
      <w:tr>
        <w:trPr/>
        <w:tc>
          <w:tcPr>
            <w:tcW w:w="512" w:type="dxa"/>
            <w:tcBorders/>
          </w:tcPr>
          <w:p>
            <w:pPr>
              <w:pStyle w:val="Normal"/>
              <w:rPr>
                <w:color w:val="000000"/>
              </w:rPr>
            </w:pPr>
            <w:r>
              <w:fldChar w:fldCharType="begin"/>
            </w:r>
            <w:r>
              <w:rPr>
                <w:rStyle w:val="InternetLink"/>
                <w:u w:val="single"/>
                <w:color w:val="0000FF"/>
              </w:rPr>
              <w:instrText xml:space="preserve"> HYPERLINK "http://www.vfgh.gv.at/T_aufgaben.html" \l "11%2311"</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p>
        </w:tc>
        <w:tc>
          <w:tcPr>
            <w:tcW w:w="8680" w:type="dxa"/>
            <w:tcBorders/>
            <w:vAlign w:val="center"/>
          </w:tcPr>
          <w:p>
            <w:pPr>
              <w:pStyle w:val="Normal"/>
              <w:rPr/>
            </w:pPr>
            <w:r>
              <w:rPr>
                <w:color w:val="000000"/>
              </w:rPr>
              <w:t xml:space="preserve">Entscheidung über Verletzungen des </w:t>
            </w:r>
            <w:r>
              <w:rPr>
                <w:b/>
                <w:color w:val="000000"/>
              </w:rPr>
              <w:t xml:space="preserve">Völkerrechts </w:t>
            </w:r>
            <w:r>
              <w:rPr>
                <w:color w:val="000000"/>
              </w:rPr>
              <w:t xml:space="preserve">- Art 145 B-VG </w:t>
            </w:r>
          </w:p>
        </w:tc>
      </w:tr>
      <w:tr>
        <w:trPr/>
        <w:tc>
          <w:tcPr>
            <w:tcW w:w="512" w:type="dxa"/>
            <w:tcBorders/>
          </w:tcPr>
          <w:p>
            <w:pPr>
              <w:pStyle w:val="Normal"/>
              <w:rPr>
                <w:color w:val="000000"/>
              </w:rPr>
            </w:pPr>
            <w:r>
              <w:fldChar w:fldCharType="begin"/>
            </w:r>
            <w:r>
              <w:rPr>
                <w:rStyle w:val="InternetLink"/>
                <w:u w:val="single"/>
                <w:color w:val="0000FF"/>
              </w:rPr>
              <w:instrText xml:space="preserve"> HYPERLINK "http://www.vfgh.gv.at/T_aufgaben.html" \l "12%2312"</w:instrText>
            </w:r>
            <w:r>
              <w:rPr>
                <w:rStyle w:val="InternetLink"/>
                <w:u w:val="single"/>
                <w:color w:val="0000FF"/>
              </w:rPr>
              <w:fldChar w:fldCharType="separate"/>
            </w:r>
            <w:r>
              <w:rPr>
                <w:rStyle w:val="InternetLink"/>
                <w:color w:val="0000FF"/>
                <w:u w:val="single"/>
              </w:rPr>
              <w:t>12.</w:t>
            </w:r>
            <w:r>
              <w:rPr>
                <w:rStyle w:val="InternetLink"/>
                <w:u w:val="single"/>
                <w:color w:val="0000FF"/>
              </w:rPr>
              <w:fldChar w:fldCharType="end"/>
            </w:r>
          </w:p>
        </w:tc>
        <w:tc>
          <w:tcPr>
            <w:tcW w:w="8680" w:type="dxa"/>
            <w:tcBorders/>
            <w:vAlign w:val="center"/>
          </w:tcPr>
          <w:p>
            <w:pPr>
              <w:pStyle w:val="Normal"/>
              <w:rPr/>
            </w:pPr>
            <w:r>
              <w:rPr>
                <w:b/>
                <w:color w:val="000000"/>
              </w:rPr>
              <w:t>Exekution der Erkenntnisse</w:t>
            </w:r>
            <w:r>
              <w:rPr>
                <w:color w:val="000000"/>
              </w:rPr>
              <w:t xml:space="preserve"> - Art 146 B-VG </w:t>
            </w:r>
          </w:p>
        </w:tc>
      </w:tr>
    </w:tbl>
    <w:p>
      <w:pPr>
        <w:pStyle w:val="Normal"/>
        <w:autoSpaceDE w:val="false"/>
        <w:spacing w:before="0" w:after="120"/>
        <w:rPr>
          <w:b/>
          <w:b/>
          <w:bCs/>
          <w:sz w:val="27"/>
          <w:szCs w:val="27"/>
        </w:rPr>
      </w:pPr>
      <w:r>
        <w:rPr>
          <w:b/>
          <w:bCs/>
          <w:sz w:val="27"/>
          <w:szCs w:val="27"/>
        </w:rPr>
      </w:r>
      <w:r>
        <w:br w:type="page"/>
      </w:r>
    </w:p>
    <w:p>
      <w:pPr>
        <w:pStyle w:val="Normal"/>
        <w:autoSpaceDE w:val="false"/>
        <w:spacing w:before="0" w:after="120"/>
        <w:jc w:val="center"/>
        <w:rPr>
          <w:b/>
          <w:b/>
          <w:bCs/>
          <w:sz w:val="27"/>
          <w:szCs w:val="27"/>
        </w:rPr>
      </w:pPr>
      <w:r>
        <w:rPr>
          <w:b/>
          <w:bCs/>
          <w:sz w:val="27"/>
          <w:szCs w:val="27"/>
        </w:rPr>
        <w:t>Deutschland und USA im Vergleich</w:t>
      </w:r>
    </w:p>
    <w:p>
      <w:pPr>
        <w:pStyle w:val="StandardWeb"/>
        <w:spacing w:before="0" w:after="0"/>
        <w:jc w:val="both"/>
        <w:rPr/>
      </w:pPr>
      <w:r>
        <w:rPr/>
        <w:t xml:space="preserve">Der </w:t>
      </w:r>
      <w:r>
        <w:rPr>
          <w:b/>
        </w:rPr>
        <w:t>Supreme Court</w:t>
      </w:r>
      <w:r>
        <w:rPr/>
        <w:t xml:space="preserve"> in den USA und das</w:t>
      </w:r>
      <w:r>
        <w:rPr>
          <w:b/>
        </w:rPr>
        <w:t xml:space="preserve"> Bundesverfassungsgericht</w:t>
      </w:r>
      <w:r>
        <w:rPr/>
        <w:t xml:space="preserve"> in der BRD sind jeweils die obersten Gerichtshöfe des Staates, womit sie die Spitze der Judikative darstellen. In ihrer Funktion als Hüter der Verfassung haben sie viele Gemeinsamkeiten, aber auch bedeutende Unterschiede. Der entscheidende Unterschied zwischen dem US Supreme Court und dem Bundesverfassungsgericht ist der formale Zuständigkeitsbereich. </w:t>
      </w:r>
    </w:p>
    <w:p>
      <w:pPr>
        <w:pStyle w:val="StandardWeb"/>
        <w:spacing w:before="0" w:after="0"/>
        <w:jc w:val="both"/>
        <w:rPr/>
      </w:pPr>
      <w:r>
        <w:rPr/>
      </w:r>
    </w:p>
    <w:p>
      <w:pPr>
        <w:pStyle w:val="StandardWeb"/>
        <w:spacing w:before="0" w:after="0"/>
        <w:jc w:val="both"/>
        <w:rPr/>
      </w:pPr>
      <w:r>
        <w:rPr/>
        <w:t xml:space="preserve">Der </w:t>
      </w:r>
      <w:r>
        <w:rPr>
          <w:b/>
        </w:rPr>
        <w:t>Supreme Cour</w:t>
      </w:r>
      <w:r>
        <w:rPr/>
        <w:t>t ist das letztinstanzliche Berufungsgericht, es entscheidet nur konkrete Fälle und Streitigkeiten, die ihm zur Revision vorgelegt werden, nachdem die in der Instanzhierarchie niedrigeren Gerichte (federal courts of appeals, Court of Appeals for the Federal Circuit, Court of Appeals for the Armed Forces, sowie die erstinstanzlichen, auf bestimmte Fälle spezialisierten three-judge district courts) ihr Wort schon gesprochen haben. Die Berufungsgerichtsbarkeit des Supreme Court umfasst auch die Revision von Entscheidungen der Einzelstaatsberufungsgerichte, wenn diese Bundesrecht betreffen. Nur in seltenen, von der Verfassung vorgeschriebenen Fällen, fungiert der Supreme Court als Gericht erster Instanz, und zwar in Fällen, die Diplomaten betreffen, bei Streitigkeiten zwischen Bund und Ländern bzw. zwischen Ländern untereinander, sowie in Fällen, die von den Ländern vorgebracht werden, weil sie Bundesrecht bzw. die Verfassung betreffen. Der Supreme Court darf, mit wenigen Ausnahmen, selbst darüber entscheiden, welche Fälle es zur Revision zulässt (discretionary jurisdiction).</w:t>
      </w:r>
    </w:p>
    <w:p>
      <w:pPr>
        <w:pStyle w:val="StandardWeb"/>
        <w:spacing w:before="0" w:after="0"/>
        <w:jc w:val="both"/>
        <w:rPr/>
      </w:pPr>
      <w:r>
        <w:rPr/>
        <w:t xml:space="preserve">Beim </w:t>
      </w:r>
      <w:r>
        <w:rPr>
          <w:b/>
        </w:rPr>
        <w:t>Bundesverfassungsgericht</w:t>
      </w:r>
      <w:r>
        <w:rPr/>
        <w:t xml:space="preserve"> handelt es sich dagegen ausdrücklich um keine Superrevisionsinstanz, sondern um ein auf die Entscheidung verfassungsrechtlicher Fragen spezialisiertes Bundesgericht. Das heißt, wenn hier im Rahmen von Verfassungsbeschwerden letztinstanzliche Gerichtsentscheidungen überprüft werden, dann nur im Hinblick auf  die Verfassungsmäßigkeit, eine komplette Revision findet nicht statt. Die Aufgabe des Bundesverfassungsgerichts besteht darin, die Einhaltung der Regeln und Wertentscheidungen des Grundgesetztes gegenüber allen Verfassungsorganen und allen Staatsbürgern zu sichern, sowie die verbindliche Interpretation und Weiterentwicklung der Verfassung zu gewährleisten.</w:t>
      </w:r>
    </w:p>
    <w:p>
      <w:pPr>
        <w:pStyle w:val="StandardWeb"/>
        <w:spacing w:before="0" w:after="0"/>
        <w:jc w:val="both"/>
        <w:rPr/>
      </w:pPr>
      <w:r>
        <w:rPr/>
      </w:r>
    </w:p>
    <w:p>
      <w:pPr>
        <w:pStyle w:val="StandardWeb"/>
        <w:spacing w:before="0" w:after="0"/>
        <w:jc w:val="both"/>
        <w:rPr/>
      </w:pPr>
      <w:r>
        <w:rPr/>
        <w:t xml:space="preserve">Dem US Supreme Court dagegen ist die Aufgabe des „Verfassungswächters“ nicht explizit von dieser zugewiesen worden. Ein Recht auf Normenkontrolle durch den Supreme Court hat sich erst später etabliert und in der politischen Kultur nach anfänglichem Widerstand durchgesetzt. Die Grundsatzentscheidung, die den Meilenstein für diesen sog. judicial review gelegt hatte, war Marbury vs. Madison von 1803, in der der Supreme Court unter Vorsitz des Chief Justice Marshall es sich vorbehält, mit der Verfassung nicht vereinbare Gesetze des Kongresses, später auch der Einzelstaatslegislativen, für nichtig zu erklären. </w:t>
      </w:r>
    </w:p>
    <w:p>
      <w:pPr>
        <w:pStyle w:val="StandardWeb"/>
        <w:spacing w:before="0" w:after="0"/>
        <w:jc w:val="both"/>
        <w:rPr/>
      </w:pPr>
      <w:r>
        <w:rPr/>
        <w:t xml:space="preserve">Das Bundesverfassungsgericht verkörpert schon von Verfassung aus eine der extensivsten Verfassungsgerichtsbarkeit im internationalen Vergleich. Sein Aufgabenbereich umfasst bundesstaatsrechtliche Streitigkeiten zwischen Bund und Ländern bzw. den Ländern untereinander, was an die erstinstanzliche  Zuständigkeit des Supreme Court erinnert. Darüber hinaus entscheidet es Organstreitigkeiten (Streitigkeiten zwischen den obersten Organen des Bundes), sowie die schon erwähnten Verfassungsbeschwerden, die jeder Bürger, der sich durch die öffentliche Gewalt in seinen Grundrechten verletzt sieht, erheben kann. Des weiteren entscheidet das Bundesverfassungsgericht im Rahmen des Konzepts der wehrhaften Demokratie über die Verfassungsmäßigkeit von Parteien, über die Verwirkung von Grundrechten wegen deren Missbrauch im  Kampf gegen die freiheitlich-demokratische Grundordnung. Hierzu gehören auch Anklage gegen den Bundespräsidenten und die Bundesrichter wegen vorsätzlicher Verletzung des Grundgesetzes, was in den USA nicht dem Supreme Court sondern dem Senat obliegt und nur im Impeachment-Verfahren realisierbar ist. Eine der wichtigsten Aufgaben des Bundesverfassungsgerichts ist die Normenkontrolle, d.h. die Prüfung der Vereinbarkeit von Bundesrecht mit der Verfassung  bzw. von Landesrecht mit Bundesrecht. Es ist das Äquivalent zum judicial review des Supreme Court. </w:t>
      </w:r>
    </w:p>
    <w:p>
      <w:pPr>
        <w:pStyle w:val="StandardWeb"/>
        <w:spacing w:before="0" w:after="0"/>
        <w:jc w:val="both"/>
        <w:rPr/>
      </w:pPr>
      <w:r>
        <w:rPr/>
        <w:t>Durch diese Normenkontrolle übt das Bundesverfassungsgericht  bzw. der Supreme Court auch legislative Macht aus. Durch die mit der Normenkontrolle verbundene autoritative Auslegung der Verfassung, die als die letzte rechtliche Verbindlichkeit mit einer Konkretisierung und Fortbildung der Verfassung einhergeht, wird das Verfassungsgericht selbst zu einer Rechtsquelle und tritt in Konkurrenz zum Gesetzgeber. Um eine hierdurch erzeugte zunehmende Politisierung zu vermeiden, haben sich beide Gerichte bestimmte selbstbeschränkende Gebote auferlegt, z.B. verfassungskonforme Auslegung, Fristsetzung, Orientierung an Präzedenzfällen und weitere Steuerungs- und Orientierungsinstrumente. Der US Supreme Court hat  außerdem, im Unterschied zu Deutschland, die sog.  political question Doktrin etabliert, die es ihm erlaubt, Entscheidungen in politisch brisanten Fällen zu vermeiden.  Doch diese Regeln des judicial restraint werden weder in den USA noch in Deutschland besonders strikt befolgt, sie lassen genügend Spielraum, so dass  das Gericht immer wieder in eine Phase des Aktivismus (judicial activism) verfallen kann. Durch Erteilung von sog. Gesetzgebungsaufträgen greift es dann aktiv gestaltend in den politischen Prozess ein, wie dies in Deutschland seit 1975 vor allem auf dem Feld der Sozialpolitik, in den USA zwischen 1937 und 1969 insbesondere bei den Bürgerrechten der Fall war.</w:t>
      </w:r>
    </w:p>
    <w:p>
      <w:pPr>
        <w:pStyle w:val="StandardWeb"/>
        <w:spacing w:before="0" w:after="0"/>
        <w:jc w:val="both"/>
        <w:rPr/>
      </w:pPr>
      <w:r>
        <w:rPr/>
        <w:t>Somit kann das Verfassungsgericht, und das bezieht sich auf das deutsche wie auf das amerikanische, die politische Realität beeinflussen, was von einigen Kritikern als negativ angesehen wird. Dabei ist dieser Einfluss meiner Meinung nach in einem gewissen Maße durchaus erwünscht. Durch das in der Verfassung angelegte Prinzip der checks and balances wird ein System von Gewalten und Gegengewalten kreiert. Als integrales Bestandteil dieses Gewaltenteilungssystems ist das Verfassungsgericht auf gleicher Ranghöhe mit den übrigen tragenden Staatsorganen positioniert. Es wirkt  kontrollierend und somit machtverteilend auf die übrigen Staatsgewalten. Ebenso sind ihm selbst und somit seinem politischen Einfluss durch die anderen Staatsorgane Schranken gesetzt. So kann das Gericht erst tätig werden, wenn es von einem Antragsberechtigten angerufen wird. Wo es nicht gefragt wird, kann es sich auch schwer einmischen. Das schränkt die Möglichkeit des Gerichts zur Einflussnahme ein, so dass es in viele politische Sphären gar nicht hervordringt, wie zum Beispiel in die Außenpolitik, während es sich auf andere Themen spezialisiert (wie z.B. in Deutschland auf Sozialpolitik und in den USA auf die civil rights).</w:t>
      </w:r>
    </w:p>
    <w:p>
      <w:pPr>
        <w:pStyle w:val="StandardWeb"/>
        <w:spacing w:before="0" w:after="0"/>
        <w:jc w:val="both"/>
        <w:rPr/>
      </w:pPr>
      <w:r>
        <w:rPr/>
      </w:r>
    </w:p>
    <w:p>
      <w:pPr>
        <w:pStyle w:val="StandardWeb"/>
        <w:spacing w:before="0" w:after="0"/>
        <w:jc w:val="both"/>
        <w:rPr/>
      </w:pPr>
      <w:r>
        <w:rPr/>
        <w:t xml:space="preserve">In Deutschland werden die in zwei Senate gleichmäßig aufgeteilten 16 Bundesverfassungsrichter je zur Hälfte von einem zweiköpfigen Wahlausschuss des Bundestages  und vom Bundesrat mit Zwei-Drittel-Mehrheit gewählt. Die Richter dürfen keinem der anderen obersten Staatsorgane auf Bund- oder Länderebene angehören. Die Amtszeit beträgt 12 Jahre, eine Wiederwahl ist ausgeschlossen. Durch all diese Bestimmungen versucht man demokratische und föderative Komponenten mit dem Grundsatz der richterlichen Unabhängigkeit zu vereinbaren, um eine breite Legitimationsebene zu schaffen. </w:t>
      </w:r>
    </w:p>
    <w:p>
      <w:pPr>
        <w:pStyle w:val="StandardWeb"/>
        <w:spacing w:before="0" w:after="0"/>
        <w:jc w:val="both"/>
        <w:rPr/>
      </w:pPr>
      <w:r>
        <w:rPr/>
        <w:t>In den USA werden die 9 Richter des Supreme Court vom Präsidenten mit Zustimmung des Senats ernannt. Es können theoretisch, was in Deutschland undenkbar ist, auch Nichtjuristen berufen werden, wie das der Fall bei John Marshall und Earl Warren war, jetzt aber nicht mehr praktiziert wird. Die Amtszeit der Richter ist unbegrenzt, das heißt, sie amtieren lebenslang. Abgesetzt werden können sie nur durch ein vom Kongress mit der Unterstützung von 2/3 der Senatsmitglieder eingeleitetes Impeachment-Verfahren.</w:t>
      </w:r>
      <w:r>
        <w:br w:type="page"/>
      </w:r>
    </w:p>
    <w:p>
      <w:pPr>
        <w:pStyle w:val="StandardWeb"/>
        <w:spacing w:before="0" w:after="240"/>
        <w:jc w:val="center"/>
        <w:rPr>
          <w:b/>
          <w:b/>
          <w:sz w:val="36"/>
          <w:szCs w:val="36"/>
        </w:rPr>
      </w:pPr>
      <w:r>
        <w:rPr>
          <w:b/>
          <w:sz w:val="36"/>
          <w:szCs w:val="36"/>
        </w:rPr>
        <w:t>Schwangerschaftsabbruch</w:t>
      </w:r>
    </w:p>
    <w:p>
      <w:pPr>
        <w:pStyle w:val="Normal"/>
        <w:jc w:val="center"/>
        <w:rPr>
          <w:b/>
          <w:b/>
          <w:sz w:val="26"/>
          <w:szCs w:val="26"/>
          <w:u w:val="single"/>
        </w:rPr>
      </w:pPr>
      <w:r>
        <w:rPr>
          <w:b/>
          <w:sz w:val="26"/>
          <w:szCs w:val="26"/>
          <w:u w:val="single"/>
        </w:rPr>
        <w:t>Bestimmungen über den Schwangerschaftsabbruch in Österreich:</w:t>
      </w:r>
    </w:p>
    <w:p>
      <w:pPr>
        <w:pStyle w:val="Normal"/>
        <w:jc w:val="both"/>
        <w:rPr>
          <w:b/>
          <w:b/>
          <w:sz w:val="26"/>
          <w:szCs w:val="26"/>
          <w:u w:val="single"/>
        </w:rPr>
      </w:pPr>
      <w:r>
        <w:rPr>
          <w:b/>
          <w:sz w:val="26"/>
          <w:szCs w:val="26"/>
          <w:u w:val="single"/>
        </w:rPr>
      </w:r>
    </w:p>
    <w:p>
      <w:pPr>
        <w:pStyle w:val="Normal"/>
        <w:jc w:val="both"/>
        <w:rPr/>
      </w:pPr>
      <w:r>
        <w:rPr/>
        <w:t>Unter einer Schwangerschaft versteht man die Entwicklung eines menschlichen Lebens im Mutterleib.</w:t>
      </w:r>
    </w:p>
    <w:p>
      <w:pPr>
        <w:pStyle w:val="Normal"/>
        <w:jc w:val="both"/>
        <w:rPr/>
      </w:pPr>
      <w:r>
        <w:rPr/>
        <w:t>Für die Beurteilung der Fristenregelung des Schwangerschaftsabbruchs ist nicht das Leben der Mutter als einzelnes und auch nicht das werdende Leben als einzelnes anzusehen, sondern beide Leben als eine Summe der „Frucht im Mutterleib“; unter dieser Berücksichtigung wird der Gleichheitssatz nicht missachtet, da die „Frucht im Mutterleib“ als Ganzes betrachtet wird und auch nach einem Schwangerschaftsabbruch wieder ein Ganzes besteht.</w:t>
      </w:r>
    </w:p>
    <w:p>
      <w:pPr>
        <w:pStyle w:val="Normal"/>
        <w:jc w:val="both"/>
        <w:rPr/>
      </w:pPr>
      <w:r>
        <w:rPr/>
        <w:t>Aus diesem Grund besteht für den Gesetzgeber die Möglichkeit den Schwangerschaftsabbruch in strafrechtlicher Hinsicht verschieden zu behandeln, ohne gegen das Gleichheitsgebot zu verstoßen: am Ende des dritten Schwangerschaftsmonats ist die Leibesfrucht noch nicht lebensfähig; wäre sie allerdings außerhalb des Mutterleibs schon lebensfähig würde die Tötung außerhalb des Mutterleibs als Mord oder als Tötung eines Kindes bei der Geburt mit strenger Strafe bedroht sein.</w:t>
      </w:r>
    </w:p>
    <w:p>
      <w:pPr>
        <w:pStyle w:val="Normal"/>
        <w:jc w:val="both"/>
        <w:rPr/>
      </w:pPr>
      <w:r>
        <w:rPr/>
      </w:r>
    </w:p>
    <w:p>
      <w:pPr>
        <w:pStyle w:val="Normal"/>
        <w:jc w:val="both"/>
        <w:rPr/>
      </w:pPr>
      <w:r>
        <w:rPr/>
        <w:t>In den §§ 96 bis 98 des Besonderen Teils des StGB sind die Bestimmungen mit gerichtlich bedrohter Strafe über den Schwangerschaftsabbruch geregelt. Dieses Bundesgesetz trat am 1.Jänner 1975 in Kraft.</w:t>
      </w:r>
    </w:p>
    <w:p>
      <w:pPr>
        <w:pStyle w:val="Normal"/>
        <w:jc w:val="both"/>
        <w:rPr/>
      </w:pPr>
      <w:r>
        <w:rPr/>
        <w:t>Gemäß diesem Gesetz ist strafbar: der Abbruch der Schwangerschaft mit Einwilligung der Schwangeren oder durch die Schwangere selbst (§ 96) und der Abbruch der Schwangerschaft ohne Einwilligung der Schwangeren (§ 98). In § 97 Abs. 1 werden Strafausschließungsgründe (für die nach § 96 strafbaren Handlungen) normiert; diese sind:</w:t>
      </w:r>
    </w:p>
    <w:p>
      <w:pPr>
        <w:pStyle w:val="Normal"/>
        <w:jc w:val="both"/>
        <w:rPr/>
      </w:pPr>
      <w:r>
        <w:rPr/>
        <w:t xml:space="preserve"> </w:t>
      </w:r>
    </w:p>
    <w:p>
      <w:pPr>
        <w:pStyle w:val="Normal"/>
        <w:jc w:val="both"/>
        <w:rPr/>
      </w:pPr>
      <w:r>
        <w:rPr/>
        <w:t>§ 97. (1) Die Tat ist nach § 96 nicht strafbar,</w:t>
      </w:r>
    </w:p>
    <w:p>
      <w:pPr>
        <w:pStyle w:val="Normal"/>
        <w:numPr>
          <w:ilvl w:val="0"/>
          <w:numId w:val="2"/>
        </w:numPr>
        <w:jc w:val="both"/>
        <w:rPr/>
      </w:pPr>
      <w:r>
        <w:rPr/>
        <w:t>wenn der Schwangerschaftsabbruch innerhalb der ersten drei Monate nach Beginn der Schwangerschaft nach vorhergehender ärztlicher Beratung von einem Arzt vorgenommen wird; oder</w:t>
      </w:r>
    </w:p>
    <w:p>
      <w:pPr>
        <w:pStyle w:val="HTMLVorformatiert"/>
        <w:numPr>
          <w:ilvl w:val="0"/>
          <w:numId w:val="2"/>
        </w:numPr>
        <w:jc w:val="both"/>
        <w:rPr/>
      </w:pPr>
      <w:r>
        <w:rPr>
          <w:rFonts w:cs="Times New Roman" w:ascii="Times New Roman" w:hAnsi="Times New Roman"/>
          <w:color w:val="000000"/>
          <w:sz w:val="24"/>
          <w:szCs w:val="24"/>
        </w:rPr>
        <w:t xml:space="preserve">wenn der </w:t>
      </w:r>
      <w:r>
        <w:rPr>
          <w:rFonts w:cs="Times New Roman" w:ascii="Times New Roman" w:hAnsi="Times New Roman"/>
          <w:color w:val="000000"/>
          <w:sz w:val="24"/>
          <w:szCs w:val="24"/>
        </w:rPr>
        <w:drawing>
          <wp:inline distT="0" distB="0" distL="0" distR="0">
            <wp:extent cx="47625" cy="7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58" t="-472" r="-758" b="-472"/>
                    <a:stretch>
                      <a:fillRect/>
                    </a:stretch>
                  </pic:blipFill>
                  <pic:spPr bwMode="auto">
                    <a:xfrm>
                      <a:off x="0" y="0"/>
                      <a:ext cx="47625" cy="76200"/>
                    </a:xfrm>
                    <a:prstGeom prst="rect">
                      <a:avLst/>
                    </a:prstGeom>
                  </pic:spPr>
                </pic:pic>
              </a:graphicData>
            </a:graphic>
          </wp:inline>
        </w:drawing>
      </w:r>
      <w:r>
        <w:rPr>
          <w:rFonts w:cs="Times New Roman" w:ascii="Times New Roman" w:hAnsi="Times New Roman"/>
          <w:color w:val="000000"/>
          <w:sz w:val="24"/>
          <w:szCs w:val="24"/>
        </w:rPr>
        <w:t>Schwangerschaftsabbruch</w:t>
      </w:r>
      <w:r>
        <w:rPr>
          <w:rFonts w:cs="Times New Roman" w:ascii="Times New Roman" w:hAnsi="Times New Roman"/>
          <w:color w:val="000000"/>
          <w:sz w:val="24"/>
          <w:szCs w:val="24"/>
        </w:rPr>
        <w:drawing>
          <wp:inline distT="0" distB="0" distL="0" distR="0">
            <wp:extent cx="47625" cy="76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58" t="-472" r="-758" b="-472"/>
                    <a:stretch>
                      <a:fillRect/>
                    </a:stretch>
                  </pic:blipFill>
                  <pic:spPr bwMode="auto">
                    <a:xfrm>
                      <a:off x="0" y="0"/>
                      <a:ext cx="47625" cy="76200"/>
                    </a:xfrm>
                    <a:prstGeom prst="rect">
                      <a:avLst/>
                    </a:prstGeom>
                  </pic:spPr>
                </pic:pic>
              </a:graphicData>
            </a:graphic>
          </wp:inline>
        </w:drawing>
      </w:r>
      <w:r>
        <w:rPr>
          <w:rFonts w:cs="Times New Roman" w:ascii="Times New Roman" w:hAnsi="Times New Roman"/>
          <w:color w:val="000000"/>
          <w:sz w:val="24"/>
          <w:szCs w:val="24"/>
        </w:rPr>
        <w:t xml:space="preserve"> zur Abwendung einer nicht anders abwendbaren ernsten Gefahr für das Leben oder eines schweren Schadens für die körperliche oder seelische Gesundheit der Schwangeren erforderlich ist oder eine ernste Gefahr besteht, daß das Kind geistig oder körperlich schwer geschädigt sein werde, oder die Schwangere zur Zeit der Schwängerung unmündig gewesen ist und in allen diesen Fällen der Abbruch von einem Arzt vorgenommen wird; oder</w:t>
      </w:r>
    </w:p>
    <w:p>
      <w:pPr>
        <w:pStyle w:val="HTMLVorformatiert"/>
        <w:numPr>
          <w:ilvl w:val="0"/>
          <w:numId w:val="2"/>
        </w:numPr>
        <w:jc w:val="both"/>
        <w:rPr/>
      </w:pPr>
      <w:r>
        <w:rPr>
          <w:rFonts w:cs="Times New Roman" w:ascii="Times New Roman" w:hAnsi="Times New Roman"/>
          <w:sz w:val="24"/>
          <w:szCs w:val="24"/>
        </w:rPr>
        <w:t xml:space="preserve">wenn der </w:t>
      </w:r>
      <w:r>
        <w:rPr>
          <w:rFonts w:cs="Times New Roman" w:ascii="Times New Roman" w:hAnsi="Times New Roman"/>
          <w:sz w:val="24"/>
          <w:szCs w:val="24"/>
        </w:rPr>
        <w:drawing>
          <wp:inline distT="0" distB="0" distL="0" distR="0">
            <wp:extent cx="47625" cy="7620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758" t="-472" r="-758" b="-472"/>
                    <a:stretch>
                      <a:fillRect/>
                    </a:stretch>
                  </pic:blipFill>
                  <pic:spPr bwMode="auto">
                    <a:xfrm>
                      <a:off x="0" y="0"/>
                      <a:ext cx="47625" cy="76200"/>
                    </a:xfrm>
                    <a:prstGeom prst="rect">
                      <a:avLst/>
                    </a:prstGeom>
                  </pic:spPr>
                </pic:pic>
              </a:graphicData>
            </a:graphic>
          </wp:inline>
        </w:drawing>
      </w:r>
      <w:r>
        <w:rPr>
          <w:rFonts w:cs="Times New Roman" w:ascii="Times New Roman" w:hAnsi="Times New Roman"/>
          <w:sz w:val="24"/>
          <w:szCs w:val="24"/>
        </w:rPr>
        <w:t>Schwangerschaftsabbruch</w:t>
      </w:r>
      <w:r>
        <w:rPr>
          <w:rFonts w:cs="Times New Roman" w:ascii="Times New Roman" w:hAnsi="Times New Roman"/>
          <w:sz w:val="24"/>
          <w:szCs w:val="24"/>
        </w:rPr>
        <w:drawing>
          <wp:inline distT="0" distB="0" distL="0" distR="0">
            <wp:extent cx="47625" cy="7620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758" t="-472" r="-758" b="-472"/>
                    <a:stretch>
                      <a:fillRect/>
                    </a:stretch>
                  </pic:blipFill>
                  <pic:spPr bwMode="auto">
                    <a:xfrm>
                      <a:off x="0" y="0"/>
                      <a:ext cx="47625" cy="76200"/>
                    </a:xfrm>
                    <a:prstGeom prst="rect">
                      <a:avLst/>
                    </a:prstGeom>
                  </pic:spPr>
                </pic:pic>
              </a:graphicData>
            </a:graphic>
          </wp:inline>
        </w:drawing>
      </w:r>
      <w:r>
        <w:rPr>
          <w:rFonts w:cs="Times New Roman" w:ascii="Times New Roman" w:hAnsi="Times New Roman"/>
          <w:sz w:val="24"/>
          <w:szCs w:val="24"/>
        </w:rPr>
        <w:t xml:space="preserve"> zur Rettung der Schwangeren aus einer unmittelbaren, nicht anders abwendbaren Lebensgefahr unter Umständen vorgenommen wird, unter denen ärztliche Hilfe nicht rechtzeitig zu erlangen ist.</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Der erste Satz in Abs. 1 des Art. 2 der MRK lautet: „Das Recht jedes Menschen auf das Leben wird gesetzlich geschützt.“</w:t>
      </w:r>
    </w:p>
    <w:p>
      <w:pPr>
        <w:pStyle w:val="HTMLVorformatiert"/>
        <w:jc w:val="both"/>
        <w:rPr>
          <w:rFonts w:ascii="Times New Roman" w:hAnsi="Times New Roman" w:cs="Times New Roman"/>
          <w:sz w:val="24"/>
          <w:szCs w:val="24"/>
        </w:rPr>
      </w:pPr>
      <w:r>
        <w:rPr>
          <w:rFonts w:cs="Times New Roman" w:ascii="Times New Roman" w:hAnsi="Times New Roman"/>
          <w:sz w:val="24"/>
          <w:szCs w:val="24"/>
        </w:rPr>
        <w:t>Es stellt sich die Frage, ob § 97 StGB gegen Art. 2 MRK verstoßt:</w:t>
      </w:r>
    </w:p>
    <w:p>
      <w:pPr>
        <w:pStyle w:val="HTMLVorformatiert"/>
        <w:jc w:val="both"/>
        <w:rPr>
          <w:rFonts w:ascii="Times New Roman" w:hAnsi="Times New Roman" w:cs="Times New Roman"/>
          <w:sz w:val="24"/>
          <w:szCs w:val="24"/>
        </w:rPr>
      </w:pPr>
      <w:r>
        <w:rPr>
          <w:rFonts w:cs="Times New Roman" w:ascii="Times New Roman" w:hAnsi="Times New Roman"/>
          <w:sz w:val="24"/>
          <w:szCs w:val="24"/>
        </w:rPr>
        <w:t>Die in der Literatur vertretenen Meinungen, ob sich dieser Art. auf das keimende Leben bezieht oder auf das Leben des geborenen Menschen, gehen auseinander. Der erste Satz in Art.2  Abs 1 MRK lässt diese Frage offen. Doch betrachtet man den ganzen Text, muss daraus geschlossen werden, dass sich dieser Artikel nicht auf  das keimende Leben bezieht, da Ausnahmen bezüglich der Tötung geborener Menschen in Art. 2 Abs. 1 zweiter Satz und Abs. 2, Art . 15 Abs. 2 vorgesehen sind.</w:t>
      </w:r>
    </w:p>
    <w:p>
      <w:pPr>
        <w:pStyle w:val="HTMLVorformatiert"/>
        <w:jc w:val="both"/>
        <w:rPr>
          <w:rFonts w:ascii="Times New Roman" w:hAnsi="Times New Roman" w:cs="Times New Roman"/>
          <w:sz w:val="24"/>
          <w:szCs w:val="24"/>
        </w:rPr>
      </w:pPr>
      <w:r>
        <w:rPr>
          <w:rFonts w:cs="Times New Roman" w:ascii="Times New Roman" w:hAnsi="Times New Roman"/>
          <w:sz w:val="24"/>
          <w:szCs w:val="24"/>
        </w:rPr>
        <w:t>Da sich Art. 2 MRK nicht auf das keimende Leben bezieht, kann § 97 StGB nicht dagegen verstoßen</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Der straflose Schwangerschaftsabbruch ist an die Voraussetzung gebunden, dass er nach vorhergegangener Beratung von einem Arzt vorgenommen wird.</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center"/>
        <w:rPr>
          <w:rFonts w:ascii="Times New Roman" w:hAnsi="Times New Roman" w:cs="Times New Roman"/>
          <w:b/>
          <w:b/>
          <w:sz w:val="26"/>
          <w:szCs w:val="26"/>
          <w:u w:val="single"/>
        </w:rPr>
      </w:pPr>
      <w:r>
        <w:rPr>
          <w:rFonts w:cs="Times New Roman" w:ascii="Times New Roman" w:hAnsi="Times New Roman"/>
          <w:b/>
          <w:sz w:val="26"/>
          <w:szCs w:val="26"/>
          <w:u w:val="single"/>
        </w:rPr>
        <w:t>Die Bestimmungen über den Schwangerschaftsabbruch in Deutschland:</w:t>
      </w:r>
    </w:p>
    <w:p>
      <w:pPr>
        <w:pStyle w:val="HTMLVorformatier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Das sich entwickelnde Leben wie auch die Mutter stehen unter dem Schutz der Verfassung. Grundsätzlich bezieht sich der Schutz der Leibesfrucht auf die gesamte Dauer der Schwangerschaft; doch hat die Schwangere ein Selbstbestimmungsrecht und kann innerhalb einer bestimmten Frist die Schwangerschaft abbrechen. Hierfür ist für den Gesetzgeber entscheidend, ob die Gesamtheit der Maßnahmen, die dem Schutz des ungeborenen Lebens dienen, einen entsprechenden Schutz gewährleistet.</w:t>
      </w:r>
    </w:p>
    <w:p>
      <w:pPr>
        <w:pStyle w:val="HTMLVorformatiert"/>
        <w:jc w:val="both"/>
        <w:rPr>
          <w:rFonts w:ascii="Times New Roman" w:hAnsi="Times New Roman" w:cs="Times New Roman"/>
          <w:sz w:val="24"/>
          <w:szCs w:val="24"/>
        </w:rPr>
      </w:pPr>
      <w:r>
        <w:rPr>
          <w:rFonts w:cs="Times New Roman" w:ascii="Times New Roman" w:hAnsi="Times New Roman"/>
          <w:sz w:val="24"/>
          <w:szCs w:val="24"/>
        </w:rPr>
        <w:t>Besteht eine Gefahr für das Leben oder für den Gesundheitszustand der Schwangeren, ist eine Fortsetzung der Schwangerschaft nicht zumutbar. Der Gesetzgeber kann auch bei anderen außergewöhnlichen Belastungen der Schwangeren den Schwangerschaftsabbruch straffrei stellen.</w:t>
      </w:r>
    </w:p>
    <w:p>
      <w:pPr>
        <w:pStyle w:val="HTMLVorformatiert"/>
        <w:jc w:val="both"/>
        <w:rPr>
          <w:rFonts w:ascii="Times New Roman" w:hAnsi="Times New Roman" w:cs="Times New Roman"/>
          <w:sz w:val="24"/>
          <w:szCs w:val="24"/>
        </w:rPr>
      </w:pPr>
      <w:r>
        <w:rPr>
          <w:rFonts w:cs="Times New Roman" w:ascii="Times New Roman" w:hAnsi="Times New Roman"/>
          <w:sz w:val="24"/>
          <w:szCs w:val="24"/>
        </w:rPr>
        <w:t>Die Fristenregelung, welche im § 218 StGB geregelt wird, im deutschen Recht besteht aus drei Teilen: der Schwangerschaftsabbruch innerhalb der ersten 13 Tage, innerhalb der ersten zwölf Wochen und innerhalb der ersten zweiundzwanzig Wochen (in Ausnahmefällen!).</w:t>
      </w:r>
    </w:p>
    <w:p>
      <w:pPr>
        <w:pStyle w:val="HTMLVorformatiert"/>
        <w:jc w:val="both"/>
        <w:rPr>
          <w:rFonts w:ascii="Times New Roman" w:hAnsi="Times New Roman" w:cs="Times New Roman"/>
          <w:sz w:val="24"/>
          <w:szCs w:val="24"/>
        </w:rPr>
      </w:pPr>
      <w:r>
        <w:rPr>
          <w:rFonts w:cs="Times New Roman" w:ascii="Times New Roman" w:hAnsi="Times New Roman"/>
          <w:sz w:val="24"/>
          <w:szCs w:val="24"/>
        </w:rPr>
        <w:t>Grundsätzlich ist jeder strafbar, der eine Schwangerschaft später als am dreizehnten Tag nach der Empfängnis abbricht. Wird der Schwangerschaftsabbruch mit der Einwilligung der Schwangeren innerhalb der ersten zwölf Wochen nach der Empfängnis von einem Arzt durchgeführt, ist es auch nicht strafbar. Nach der dritten Regelung ist der Abbruch einer Schwangerschaft innerhalb der ersten zweiundzwanzig Wochen straffrei, wenn eine Gefahr für das Leben der Mutter oder die Gefahr einer schwerwiegenden Beeinträchtigung ihres Gesundheitszustandes besteht oder wenn das Kind durch eine Erbanlage oder schädliche Einflüsse geschädigt sein könnte.</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Ein Abbruch der Schwangerschaft ist strafbar, wenn die Schwangere weder von einer Beratungsstelle noch von einem Arzt zuvor beraten worden ist. ebenso ist strafbar, wenn die Schwangerschaft nach Ablauf von zwölf Wochen seit der Empfängnis abgebrochen wird, ohne dass eine zuständige Stelle bestätigt hat, dass die Vorraussetzungen des § 218 b vorliegen.</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 xml:space="preserve">Das BVerfG erkannte jedoch die Straffreiheit als unvereinbar und nichtig bei einem Schwangerschaftsabbruch innerhalb der ersten zwölf Wochen, außer es liegen Gründe vor, die von der Wertordnung des Grundgesetzes Bestand haben. </w:t>
      </w:r>
    </w:p>
    <w:p>
      <w:pPr>
        <w:pStyle w:val="HTMLVorformatiert"/>
        <w:jc w:val="both"/>
        <w:rPr>
          <w:rFonts w:ascii="Times New Roman" w:hAnsi="Times New Roman" w:cs="Times New Roman"/>
          <w:sz w:val="24"/>
          <w:szCs w:val="24"/>
        </w:rPr>
      </w:pPr>
      <w:r>
        <w:rPr>
          <w:rFonts w:cs="Times New Roman" w:ascii="Times New Roman" w:hAnsi="Times New Roman"/>
          <w:sz w:val="24"/>
          <w:szCs w:val="24"/>
        </w:rPr>
        <w:t>Allerdings gibt es eine Ausnahme: wenn an der Schwangeren eine rechtswidrige Tat vorgenommen wurde (z.B. Vergewaltigung) und ein Abbruch der Schwangerschaft innerhalb der ersten zwölf Wochen nach Empfängnis von einem Arzt mit der Einwilligung der Schwangeren durchgeführt wird, ist dieser nicht strafbar. Auch im Fall einer schwerwiegenden Notlage der Schwangeren kann das Gericht von einer Bestrafung ansehen.</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Die Aufnahme des Rechts auf Leben im Grundgesetz war eine Reaktion auf die „Vernichtung lebensunwerten Lebens“, auf „Endlösung“ und „Liquidierung“, die im nationalsozialistischen Regime als staatliche Maßnahmen durchgeführt wurden.</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center"/>
        <w:rPr>
          <w:rFonts w:ascii="Times New Roman" w:hAnsi="Times New Roman" w:cs="Times New Roman"/>
          <w:b/>
          <w:b/>
          <w:sz w:val="26"/>
          <w:szCs w:val="26"/>
          <w:u w:val="single"/>
        </w:rPr>
      </w:pPr>
      <w:r>
        <w:rPr>
          <w:rFonts w:cs="Times New Roman" w:ascii="Times New Roman" w:hAnsi="Times New Roman"/>
          <w:b/>
          <w:sz w:val="26"/>
          <w:szCs w:val="26"/>
          <w:u w:val="single"/>
        </w:rPr>
        <w:t>Die Bestimmungen über den Schwangerschaftsabbruch in den USA:</w:t>
      </w:r>
    </w:p>
    <w:p>
      <w:pPr>
        <w:pStyle w:val="HTMLVorformatier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Die Verfassung der Vereinigten Staaten von Amerika legt in ihrer 14. Ergänzung von 1868 fest, dass alle Personen, die in den Vereinigten Staaten geboren wurden bzw. denen die amerikanische Staatsbürgerschaft verliehen wurde, somit Bürger der USA und des Staates, in dem sie leben, sind. Kein US-Staat soll nach dieser Verfassung weder ein Gesetz verabschieden noch ein solches anstreben, das die Rechte und Freiheit der Bürger der Vereinigten Staaten beschränkt. Weiters soll kein Staat Leben, Freiheit oder Besitztum einer Person ohne gerichtlichen Prozess einschränken und auch keiner Person gleiche Behandlung vor dem Gesetz vorenthalten. Soweit einige Grundpfeiler des US-Rechts.</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Das Recht auf uneingeschränkte Intimsphäre spielt in der Thematik Schwangerschaftsabbruch eine große Rolle: dieses Recht schließt die Entscheidung einer Frau im gemeinsamen Entscheidungsprozess mit ihrem betreuenden Arzt ein, ihre Schwangerschaft abzubrechen oder nicht. Dieses Recht in ihrer persönlichen Intimsphäre ist allerdings nicht absolut und kann wichtigen staatlichen Interessen gegenüberstehen, wie dem Schutz von Gesundheit und ungeborenen Leben.</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Die Diskussion über den Schwangerschaftsabbruch wird in den amerikanischen Bundesstaaten unterschiedlich geführt. Texas als Beispiel ist der Meinung, dass das Leben bei der Zeugung beginnt und während der Schwangerschaft ständig zu schützen ist. Diese Meinung wird von anderen Meinungen allerdings z.T. unterstützt oder auch abgelehnt.</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Der aktuelle Stand des medizinischen Wissens spricht von einem für die Gesundheit der Mutter unbedenklichen Schwangerschaftsabbruch ungefähr mit dem Ende des ersten Schwangerschaftsdrittels. Dies wird von der Tatsache unterstützt, dass die Sterblichkeit durch Abbruch dann geringer ist als die Sterblichkeit bei normaler Kindsgeburt. Dies bedeutet, dass für die Zeitspanne vor dem Ende des ersten Schwangerschaftsdrittels der die Frau begleitende Mediziner ohne Einfluss des Staates auf Wunsch der Frau einen Schwangerschaftsabbruch vornehmen können sollte.</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Somit gilt, dass für die Zeitspanne bis ungefähr zum ersten Schwangerschaftsdrittel die Entscheidung zum Abbruch der Schwangerschaft der medizinischen Entscheidungskraft des die Schwangerschaft begleitenden Arztes zu überlassen ist. Für spätere Zeitpunkte nach dem ersten Schwangerschaftsdrittel kann der Staat den Schwangerschaftsabbruch mit Berücksichtigung der Gesundheit der Mutter regulieren. Für die Phase bis zur Lebensfähigkeit kann der Staat zum Schutz des menschlichen Lebens den Schwangerschaftsabbruch regulieren und auch verbieten, außer es ist zum Schutz des Lebens der Mutter in Abstimmung mit der medizinischen Entscheidung erforderlich.</w:t>
      </w:r>
      <w:r>
        <w:br w:type="page"/>
      </w:r>
    </w:p>
    <w:p>
      <w:pPr>
        <w:pStyle w:val="HTMLVorformatiert"/>
        <w:jc w:val="center"/>
        <w:rPr>
          <w:rFonts w:ascii="Times New Roman" w:hAnsi="Times New Roman" w:cs="Times New Roman"/>
          <w:b/>
          <w:b/>
          <w:sz w:val="26"/>
          <w:szCs w:val="26"/>
          <w:u w:val="single"/>
        </w:rPr>
      </w:pPr>
      <w:r>
        <w:rPr>
          <w:rFonts w:cs="Times New Roman" w:ascii="Times New Roman" w:hAnsi="Times New Roman"/>
          <w:b/>
          <w:sz w:val="26"/>
          <w:szCs w:val="26"/>
          <w:u w:val="single"/>
        </w:rPr>
        <w:t>Vergleich der Verfassung von Österreich, Deutschland und den USA:</w:t>
      </w:r>
    </w:p>
    <w:p>
      <w:pPr>
        <w:pStyle w:val="HTMLVorformatier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In allen drei Verfassungen steht geschrieben, dass ein Schwangerschaftsabbruch nur dann durchgeführt werden kann, wenn zuvor eine ärztliche Beratung vorgenommen wurde und der Abbruch von einem Arzt durchgeführt wird.</w:t>
      </w:r>
    </w:p>
    <w:p>
      <w:pPr>
        <w:pStyle w:val="HTMLVorformatiert"/>
        <w:jc w:val="both"/>
        <w:rPr>
          <w:rFonts w:ascii="Times New Roman" w:hAnsi="Times New Roman" w:cs="Times New Roman"/>
          <w:sz w:val="24"/>
          <w:szCs w:val="24"/>
        </w:rPr>
      </w:pPr>
      <w:r>
        <w:rPr>
          <w:rFonts w:cs="Times New Roman" w:ascii="Times New Roman" w:hAnsi="Times New Roman"/>
          <w:sz w:val="24"/>
          <w:szCs w:val="24"/>
        </w:rPr>
        <w:t>Allerdings sind die Fristenregelungen unterschiedlich: in Österreich ist der Schwangerschaftsabbruch straffrei, wenn er innerhalb der ersten drei Monate vorgenommen wird. In Deutschland gibt eine dreiteilige Fristenregelung: der Schwangerschaftsabbruch innerhalb der ersten 13 Tage, innerhalb der ersten zwölf Wochen und innerhalb der ersten zweiundzwanzig Wochen (in Ausnahmefällen!). In den USA gilt der Abbruch der Schwangerschaft als unbedenklich, wenn er innerhalb des ersten Schwangerschaftsdrittels erfolgt; zu einem späteren Zeitpunkt regelt der Staat den Schwangerschaftsabbruch.</w:t>
      </w:r>
    </w:p>
    <w:p>
      <w:pPr>
        <w:pStyle w:val="HTMLVorformatiert"/>
        <w:jc w:val="both"/>
        <w:rPr>
          <w:rFonts w:ascii="Times New Roman" w:hAnsi="Times New Roman" w:cs="Times New Roman"/>
          <w:sz w:val="24"/>
          <w:szCs w:val="24"/>
        </w:rPr>
      </w:pPr>
      <w:r>
        <w:rPr>
          <w:rFonts w:cs="Times New Roman" w:ascii="Times New Roman" w:hAnsi="Times New Roman"/>
          <w:sz w:val="24"/>
          <w:szCs w:val="24"/>
        </w:rPr>
      </w:r>
    </w:p>
    <w:p>
      <w:pPr>
        <w:pStyle w:val="HTMLVorformatiert"/>
        <w:jc w:val="both"/>
        <w:rPr>
          <w:rFonts w:ascii="Times New Roman" w:hAnsi="Times New Roman" w:cs="Times New Roman"/>
          <w:sz w:val="24"/>
          <w:szCs w:val="24"/>
        </w:rPr>
      </w:pPr>
      <w:r>
        <w:rPr>
          <w:rFonts w:cs="Times New Roman" w:ascii="Times New Roman" w:hAnsi="Times New Roman"/>
          <w:sz w:val="24"/>
          <w:szCs w:val="24"/>
        </w:rPr>
        <w:t>Ein weiterer Unterschied ist, dass in Österreich und Deutschland die Schwangere selbst den Schwangerschaftsabbruch bestimmen kann, hingegen kann er in den USA auch vom Staat reguliert oder sogar verboten werden. In den USA herrscht außerdem das Recht auf uneingeschränkte Intimsphäre, das bedeutet, dass ein Schwangerschaftsabbruch nur dann durchgeführt werden kann, wenn die Entscheidung der Schwangeren mit der ihres Arztes übereinstimmt. Dieses Recht ist jedoch nicht absolut und steht staatlichen Interessen gegenüber (wie dem Schutz von Gesundheit und ungeborenen Leben).</w:t>
      </w:r>
    </w:p>
    <w:p>
      <w:pPr>
        <w:pStyle w:val="StandardWeb"/>
        <w:spacing w:before="0" w:after="240"/>
        <w:jc w:val="both"/>
        <w:rPr>
          <w:vanish/>
          <w:sz w:val="20"/>
          <w:szCs w:val="20"/>
        </w:rPr>
      </w:pPr>
      <w:r>
        <w:rPr>
          <w:vanish/>
          <w:sz w:val="20"/>
          <w:szCs w:val="20"/>
        </w:rPr>
      </w:r>
      <w:bookmarkStart w:id="0" w:name="_PictureBullets"/>
      <w:bookmarkStart w:id="1" w:name="_PictureBullets"/>
      <w:bookmarkEnd w:id="1"/>
    </w:p>
    <w:p>
      <w:pPr>
        <w:pStyle w:val="Normal"/>
        <w:rPr/>
      </w:pPr>
      <w:r>
        <w:rP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mminger Michaela &amp; Pillmayr Katharina</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Referat</w:t>
    </w:r>
  </w:p>
  <w:p>
    <w:pPr>
      <w:pStyle w:val="Normal"/>
      <w:jc w:val="center"/>
      <w:rPr/>
    </w:pPr>
    <w:r>
      <w:rPr/>
      <w:t>Internationale Dimensionen des Rechts</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lang w:val="de-DE"/>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DE"/>
    </w:rPr>
  </w:style>
  <w:style w:type="paragraph" w:styleId="Footer">
    <w:name w:val="Footer"/>
    <w:basedOn w:val="Normal"/>
    <w:pPr>
      <w:tabs>
        <w:tab w:val="clear" w:pos="708"/>
        <w:tab w:val="center" w:pos="4536" w:leader="none"/>
        <w:tab w:val="right" w:pos="9072" w:leader="none"/>
      </w:tabs>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s.bka.gv.at/taweb-cgi/#hit4" TargetMode="External"/><Relationship Id="rId4" Type="http://schemas.openxmlformats.org/officeDocument/2006/relationships/image" Target="media/image1.png"/><Relationship Id="rId5" Type="http://schemas.openxmlformats.org/officeDocument/2006/relationships/hyperlink" Target="http://www.ris.bka.gv.at/taweb-cgi/#hit6" TargetMode="External"/><Relationship Id="rId6" Type="http://schemas.openxmlformats.org/officeDocument/2006/relationships/image" Target="media/image1.png"/><Relationship Id="rId7" Type="http://schemas.openxmlformats.org/officeDocument/2006/relationships/hyperlink" Target="http://www.ris.bka.gv.at/taweb-cgi/#hit5" TargetMode="External"/><Relationship Id="rId8" Type="http://schemas.openxmlformats.org/officeDocument/2006/relationships/image" Target="media/image1.png"/><Relationship Id="rId9" Type="http://schemas.openxmlformats.org/officeDocument/2006/relationships/hyperlink" Target="http://www.ris.bka.gv.at/taweb-cgi/#hit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9:15:00Z</dcterms:created>
  <dc:creator>Thomas Leitner</dc:creator>
  <dc:description/>
  <dc:language>en-US</dc:language>
  <cp:lastModifiedBy>Thomas Leitner</cp:lastModifiedBy>
  <dcterms:modified xsi:type="dcterms:W3CDTF">2005-06-23T19:15:00Z</dcterms:modified>
  <cp:revision>1</cp:revision>
  <dc:subject/>
  <dc:title>Grundlagen der Verfassungsvergleichung am Beispiel der</dc:title>
</cp:coreProperties>
</file>