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Verdana" w:hAnsi="Verdana" w:cs="Verdana"/>
                <w:b/>
                <w:b/>
                <w:sz w:val="48"/>
                <w:szCs w:val="48"/>
              </w:rPr>
            </w:pPr>
            <w:r>
              <w:rPr>
                <w:rFonts w:cs="Verdana" w:ascii="Verdana" w:hAnsi="Verdana"/>
                <w:b/>
                <w:sz w:val="48"/>
                <w:szCs w:val="48"/>
              </w:rPr>
              <w:t>Jahresplanu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lasse: </w:t>
              <w:tab/>
              <w:t>Oberschule 1.</w:t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Klassenlehrer:</w:t>
              <w:tab/>
            </w:r>
            <w:r>
              <w:rPr>
                <w:rFonts w:cs="Verdana" w:ascii="Verdana" w:hAnsi="Verdana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54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um:</w:t>
              <w:tab/>
            </w:r>
            <w:r>
              <w:rPr>
                <w:rFonts w:cs="Verdana" w:ascii="Verdana" w:hAnsi="Verdana"/>
                <w:b/>
              </w:rPr>
              <w:fldChar w:fldCharType="begin"/>
            </w:r>
            <w:r>
              <w:rPr>
                <w:b/>
                <w:rFonts w:cs="Verdana" w:ascii="Verdana" w:hAnsi="Verdana"/>
              </w:rPr>
              <w:instrText xml:space="preserve"> DATE \@"d.\ MMMM\ yyyy" </w:instrText>
            </w:r>
            <w:r>
              <w:rPr>
                <w:b/>
                <w:rFonts w:cs="Verdana" w:ascii="Verdana" w:hAnsi="Verdana"/>
              </w:rPr>
              <w:fldChar w:fldCharType="separate"/>
            </w:r>
            <w:r>
              <w:rPr>
                <w:b/>
                <w:rFonts w:cs="Verdana" w:ascii="Verdana" w:hAnsi="Verdana"/>
              </w:rPr>
              <w:t>28. Juli 2026</w:t>
            </w:r>
            <w:r>
              <w:rPr>
                <w:b/>
                <w:rFonts w:cs="Verdana" w:ascii="Verdana" w:hAnsi="Verdana"/>
              </w:rPr>
              <w:fldChar w:fldCharType="end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Ziele Kernlehrplan G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  <w:t>Umsetzu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Arithmet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rweiterten Zahlenraum über 1'000'000 struktur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natürlichen Zahlen, Subtraktionen auch mit negativen Zahlen als Resultat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ddition und Subtraktion mit Brüchen ausführen können, Brüche mit Brüchen multiplizieren können, Brüche durch Brüche divid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Umformungen von Brüch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Grundoperationen mit Dezimalbrüch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Zusammenhänge zwischen Grössen erkennen und damit Aufgaben zur Proportionalität ausführen</w:t>
            </w:r>
          </w:p>
          <w:p>
            <w:pPr>
              <w:pStyle w:val="StandardWeb"/>
              <w:ind w:left="360" w:hanging="36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</w:r>
            <w:r>
              <w:rPr>
                <w:b/>
                <w:bCs/>
              </w:rPr>
              <w:t>Aufgaben mit dezimalen und nicht dezimalen Gröss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infache Aufgaben mit Variablen und Term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fache Gleichungen lösen kö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erufswahlvorbereit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selbst vertieft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rufswahl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Schnupperlehren planen und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Interessen, Neigungen und Fähigkeiten erkennen und beurteil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e und Pflichten des Arbeitnehmers und der Arbeitnehmerin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Bildnerisches Gestal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, Raum, Farbe und Form, Bewegungsdarstellung, 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Verschiedene Arbeitstechniken und -materialien erpro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ich mit bildnerischen Mitteln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Mit gezieltem Beobachten und Vergleichen die Wahrnehmung verfein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gene Ide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genstands- und Körper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einfachen geometrischen Körpern (Zylinder, Quader, Würfel, Kegel, Kugel) vertraut machen, sie in alltäglichen Gegenständen erkennen und ihre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en (Gesicht, menschlicher Körper, Tierkörper, Gegenstände) erforschen, erkennen und zeichnerisch deren Darstellung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Licht/Schatten, hell/dunkel, Farben/Ausdruck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künstlerisch umsetz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u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äumliche Situationen (Zentral-, Fluchtpunktperspektive, Modelle, Skulpturen) erfassen und ihre Darstellung ü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mit der Farbenlehre (Farbkreis, komplementäre Farben)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arbkontraste wahrnehm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rkung von Farben und Formen (Locken, Warnen, Signalisieren, Tarnen) erkenn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fühle durch Farben und Formen bildlich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Farben und Formen (ungegenständliches Gestalten) experimentie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ungsdarstel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wegungsabläufe und Handlungen (Zeichnung, Comic, Cartoon, Foto, Film, Video, Computer) grafisch verfeiner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betrach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teresse an der Kunstgeschichte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rken unter kunstgeschichtlichen Aspek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genstände (Bilder, Skulpturen) genau betrachten, mit eigenen Worten um-, beschreiben, sich kritisch äussern und auseinander setzen, Gefühle ausdrück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Deutsch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- Reden - Sprechschul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ebrauch und Aussprache der Standardsprache vertie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ewusst sehen und hören, um kritisches Zuhören zu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a</w:t>
              <w:tab/>
              <w:t>Sich verständlich auszudrück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Unterschiedliche Sprachebenen (Umgangs-, Gesellschafts-, Fach-, Geschäfts-, Jugendsprache) erfa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richte stichwortartig zusammenzufassen und vorzutrag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ollen entwickeln und spiel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s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reude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esefertigkeit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der Erwachsenenwelt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urch Lektüre kulturelle Vielfal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e (Jugenderzählungen, ein Jugendbuch, historische Texte, Balladen, Scherzgedichte, Zeitungen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hrei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ifferenzierte Schriftsprach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rzählendes Schreib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struktur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tuations- und empfängergerechtes Schreiben (echte Schreibanlässe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lebnis- und Phantasietexte inhaltlich erarbeiten und strukturier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ersönliche Ausdrucksweise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til und Form von Privatbriefen, Beobachtungsberichten, Inseraten, Anzeigen, Zusammenfassungen erarbei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rachbetrachtung - Grammatik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Bau und Funktion des Satzes und der Wortart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Erweiterten Wortschatz erarb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Zeitformen ohne Futur II und Konjunktiv II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atzglieder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Fälle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setzmässigkeiten und Zusammenhänge der Sprache erkenn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chtschreib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Rechtschreibung (Dehnungen, Schärfungen, Wortfamilien) vertief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Rechtschreibung auf</w:t>
              <w:tab/>
              <w:t>Grund der Wortartenkenntnis abl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snahmen und Fremdwörter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redepronom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eitere Trennungsregel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Überarbeitungstechniken verfeiner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brauch des Wörterbuchs üb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ometri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geometrischen Werkzeugen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Punkt, Gerade, Strahl, Strecke und Kreis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Aufgaben mit Winkeln {Konstruktionen und Berechnungen}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lächenmasse kennen und sich vorstellen können, Berechnungen an rechteckigen Figuren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arallelen, Senkrechte, Mittelsenkrechte und Winkelhalbierende konstru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Spiegelungen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Berechnungen und Konstruktionen von Dreiecken durch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chichtliche Ereigni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</w:t>
              <w:tab/>
              <w:t>Sich mit Entdeckungen von früher, heute und morgen auseinander setzen, Konsequenzen kennen und ihre Folgen ahn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Ereignisse begreif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Gesundheitsfoerderung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haltensweisen aufbauen, um selbständig für die körperliche und geistige Gesundheit sorgen zu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ahrungsmittel kennen lernen und Essgewohnheiten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örperpflege beach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enuss- und Suchtmitteln begegnen und ihre Auswirkung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Bedeutung von Gesundheit und Krankheit für den Mensch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ävention kennen ler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Informat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Zehnfingersystem {Beschränkung auf</w:t>
              <w:tab/>
              <w:t>Buchstaben und Satzzeichen} erarbei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n für das Maschinenschreiben gemäss Dude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Informations- und Kommunikationstechnologi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it einem Betriebssystem vertraut ma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xtverarbeitungsprogramm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atenbankprogramm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abellenkalkulationsprogramm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ufbau und Bedeutung der wesentlichen Bestandteile eines Computers erkund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Lebensraeum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Ausgewählte Länder und Themen (Klimazonen, Klimadiagramm, Polarzone, Pole, Vulkanismus, Golfstrom, Nord-Süd-Gefälle, Tourismus, Fischerei) Europas auf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brauch geografischer Arbeitsmittel festigen und erweit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ugelgestalt der Erde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uropa</w:t>
              <w:tab/>
              <w:t>im Überblick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us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en und Musizie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Instrumente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Rhythmusmuster nachvollzie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Epochen, Musikstile, Gattungen und Kulturen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erschiedene Gesangsstile und Stimmtypen miteinander vergle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Sich zu verschiedenartiger Musik (Individual-, Partner-, Gruppentänze) beweg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ören und Verstehen</w:t>
            </w:r>
          </w:p>
          <w:p>
            <w:pPr>
              <w:pStyle w:val="StandardWeb"/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Lieder, Songs, Canzoni und Chansons (auch einfache dreistimmige Lieder wie Quodlibets) sin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ustisches Geschehen (Hörbelastungen kennen) im Alltag wahrnehmen, benennen und unterschei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Hörgewohnheiten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n Musikgeschmack mit anderen vergleich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und Kommerz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usik als Mittel der Beeinflussung (Politik, Arbeit und Konsum, Therapie, Medien) begrei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Dur und Moll benennen und unterschei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Wiederkehrende Melodieteile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otenwerte erweitern und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Natur &amp; Techni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Kenntnisse über den Bau der Pflanze und Funktionen der Pflanzenteile festigen und erweiter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Fortpflanzung (Bestäubung, Befruchtung, Fruchtbildung, Versamung und Keimung)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tenkenntnisse aus den verschiedenen Lebensräumen erweitern und wiederho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xemplarisch ein Tier aus der Klasse Amphibien/Reptilien kenn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extiles Gestal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, Farbe und Form, Arbeitsgeräte, Arbeitstechni-ken, Werkstoffe, Ökologie, Problemlösungsprozess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selemen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gene gestalterische Ideen einbringen und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rbe und Form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Proportionale Grundsätze ableit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, Farben und Trends beacht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Arbeitsgeräten umgehen kö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rweiterte Arbeitstechniken (Bekleidung, Gebrauchsgegenstände)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ktuelle Werkstoffe (Maschenware, beschichtete Textilien, Plastik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Mode und Trends kritisch beurteilen und beschreib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rbeiten nach komplexen Anleitungen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prozesse beurteilen und beschreib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Turnen &amp; Spor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wegen - Darstellen - Tan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Koordinativ vielseitige Bewegungsformen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örperempfinden und -bewusstsein festig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Kraft-, Beweglichkeits- und Ausdauertraining anwend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gene und fremde Rhythmen spielen und durch Bewegung ausdrü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it oder ohne Materialien etwas darstellend wiederg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Zu zweit und in Gruppen Tänze gestalten und übernehm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Verhaltensregeln im Umgang mit dem Körper verinnerlich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  <w:tab w:val="left" w:pos="3491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lancieren - Klettern - Drehen</w:t>
              <w:tab/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Spezifisches Kraft- und Bewegungstraining durch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Bewegungsunterstützung und Gerätehilfen Mut entwickeln und damit Ängsten begeg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Einander unterstützen und sicher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raditionelle Fertigkeiten mit, an und auf</w:t>
              <w:tab/>
              <w:t>Geräten sowie Kunst- und Akrobatikformen erwerben, gestalten und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ige Fertigkeiten gestalten und durch konditionelle und koordinative Zusatzaufgaben vern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Fertigkeiten für Kampfsportarten aufgreif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fen - Springen - Werf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undlegende leistungsbestimmende Faktoren kennen sowie die sportliche Leistungsfähigkeit als Bestandteil der Gesundheit er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Grenzen der körperlichen Leistungsfähigkeit erfahren, sich selbst einschätz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Bewegungsverwandtschaft erle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Regelmässig längere Strecken lauf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Lauftechniken, Sprint- und Staffelformen, Dauerlauf- und Hürdenlaufformen vielseitig anwenden und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Von Vielfachsprüngen zum Dreisprung fi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Anlauf, Absprung, Flugphase und Landung beim Hoch- und Weitsprung variieren und ausführ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l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Technische und taktische Fertigkeiten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Niederlagen akzept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Verantwortung für die Mannschaft übernehm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Faires Verhalten und Spielfreude entwickel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ndere Spiele - auch aus anderen Kulturen -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Konditionsfaktoren integriert im Spiel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bis zwei Sportspiele schwerpunktmässig 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 Frei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Neue Sportarten (Trendsportarten) kennen ler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Möglichkeiten und Grenzen des Sporttreibens im Freien akzeptieren und ke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raditionelle Sportarten im Freien wieder entdecken und ausfüh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portanlässe (Sporttage, Sportlager, Ausdaueranlässe) gemeinsam planen und durchführ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Wer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, Problemlösungsprozesse, Werkstoffe, Arbeitsgeräte, Arbeitstechniken, Funktion, 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</w:t>
              <w:tab/>
              <w:t>Durch das Einbringen eigener Ideen gestalterische Elemente vernetzen, Arbeitstechniken erweitern, kreative Problemlösungsprozesse planen und ausführen und dabei ökologische und wirtschaftliche Zusammenhänge erken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Ökologi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Werkstoffe sinnvoll einsetz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Natur als Werkstofflieferantin entdec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Werkstoffen (abbaubar/nicht abbaubar, giftig / nicht giftig) kennen lern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blemlösungsprozess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In Planskizzen eigene Form- und Funktionsvorstellungen aufzeigen und erklär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vorhaben planen und protokollie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Schriftliche und mündliche Anleitung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rkstoff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Werkstoffe (Holz, Metall, Kunststoffe, Stein, Beton, Leder, Glas) richtig anwenden und ein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Einfache und spezielle Oberflächenbehandlungs-Methoden (Entfetten, Polieren, Patinieren, Ätzen, Punzen, Sprotzen, Emaillieren, Verzionnen, Glasieren, Wachsen, Beizen, Behauen, Ritzen) werkstoffgerecht ein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geräte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</w:t>
              <w:tab/>
              <w:t>Mit Arbeitsgeräten sachgerecht umgeh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Technische Handgriffe (Bandsäge, Handbohrmaschine, Stichsäge, Polier-, Schleifmaschine, Hartlötanlage) sachgerecht ausführen könn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Technische Handgriffe (Winkelschleifer, Schweissanlage; in Ausnahmefällen und unter Aufsicht: Kreissäge, Hohl- und Kehlmaschine, Trennscheibe) unter Aufsicht anwend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Gefahrenquellen (Werkstoffe, Werkzeuge, Maschinen) erkennen und SUVA-Sicherheitsvorschriften umsetz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beitstechnik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Arbeitstechniken (Hartlöten, Schweissen, Dübeln, Zinken, Treiben, Abhämmern, Schmieden, Warmverformen, Stemmen, Härten, Nieten, Gewindeschneiden, Loch und Zapfen, Hobeln, Drechseln, Fournieren) üb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Grundlegende physikalische Gesetzmässigkeiten (Mechanik, Elektrizität, Akustik, Optik) anwenden</w:t>
            </w:r>
          </w:p>
          <w:p>
            <w:pPr>
              <w:pStyle w:val="Heading4"/>
              <w:pBdr>
                <w:left w:val="nil"/>
              </w:pBdr>
              <w:shd w:fill="FFFFFF" w:val="clear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staltung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Unterschiede zwischen Fläche und Körper umsetzen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f</w:t>
              <w:tab/>
              <w:t>Ein Gestaltungsthema</w:t>
              <w:tab/>
              <w:t>individuell umsetzen,</w:t>
            </w:r>
          </w:p>
          <w:p>
            <w:pPr>
              <w:pStyle w:val="StandardWeb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</w:t>
              <w:tab/>
              <w:t>Dem Verwendungszweck entsprechend Farben und Formen eines Gegenstandes erarbei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left w:val="single" w:sz="36" w:space="3" w:color="FF00FF"/>
      </w:pBdr>
      <w:shd w:fill="CCCCCC" w:val="clear"/>
      <w:spacing w:before="280" w:after="280"/>
      <w:outlineLvl w:val="3"/>
    </w:pPr>
    <w:rPr>
      <w:rFonts w:ascii="Arial" w:hAnsi="Arial" w:cs="Arial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8:29:00Z</dcterms:created>
  <dc:creator>Schueler</dc:creator>
  <dc:description/>
  <dc:language>en-US</dc:language>
  <cp:lastModifiedBy>Schueler</cp:lastModifiedBy>
  <dcterms:modified xsi:type="dcterms:W3CDTF">2005-06-16T13:04:00Z</dcterms:modified>
  <cp:revision>10</cp:revision>
  <dc:subject/>
  <dc:title>Jahresplanung</dc:title>
</cp:coreProperties>
</file>