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Jahresplan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Klasse: </w:t>
              <w:tab/>
              <w:t>2. Sekundar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Klassenlehrer:</w:t>
              <w:tab/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:</w:t>
              <w:tab/>
            </w: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DATE \@"d.\ MMMM\ yyyy" 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28. Juli 2026</w:t>
            </w:r>
            <w:r>
              <w:rPr>
                <w:rFonts w:cs="Verdana" w:ascii="Verdana" w:hAnsi="Verdana"/>
              </w:rPr>
              <w:fldChar w:fldCharType="end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Ziele Kernlehrplan G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Umsetzung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Arithmetik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nnvollen Umgang mit dem Taschenrechner aufzei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Taschenrechner in allen passenden Teilbereichen einsetz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Grundoperationen mit rationalen Zahlen ausführ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Prozentbegriffe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Prozent- und Zinsrechnungen ausführ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Gleichungen ersten Grades mit einer Unbekannten aus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Aufgaben mit Potenzen, Variablen und Termen festigen und entwickel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leichungen aus Textaufgaben aufnehmen und aus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Zusammenhänge zwischen Grössen erkennen und damit Aufgaben zur Proportionalität aus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Binomische Formeln anwenden und auswendig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urzelbegriff</w:t>
              <w:tab/>
              <w:t>und seine Eigenschaften kennen lern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Berufswahlvorbereitung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Berufswahl erarb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gene Interessen, Neigungen und Fähigkeiten erkennen und beurteil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Individuelle oder geführte Arbeitsplatzerkundungen durchführen und persönlich auswer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rufe, Berufsfelder kennen lernen und verglei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as BIZ und die Angebote der Berufsberatung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ährend der Schulzeit eine Schnupperlehre organisieren und auswer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werbungsgespräche und -schreib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Bildnerisches Gestal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genstands- und Körperdarstellung, Raum, Farbe und Form, Bewegungsdarstellung, Werkbetracht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Verschiedene Arbeitstechniken und -materialien erpro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ch mit bildnerischen Mitteln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Mit gezieltem Beobachten und Vergleichen die Wahrnehmung verfein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Eigene Ideen um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genstands- und Körperdarstell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ch mit einfachen geometrischen Körpern (Zylinder, Quader, Würfel, Kegel, Kugel) vertraut machen, sie in alltäglichen Gegenständen erkennen und ihre Darstellung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oportionen (Gesicht, menschlicher Körper, Tierkörper, Gegenstände) erforschen, erkennen und zeichnerisch deren Darstellung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it Licht/Schatten, hell/dunkel, Farben/Ausdruck umgeh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Natur künstlerisch umsetz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um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äumliche Situationen (Zentral-, Fluchtpunktperspektive, Modelle, Skulpturen) erfassen und ihre Darstellung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rbe und Form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der Farbenlehre (Farbkreis, komplementäre Farben)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arbkontraste wahrnehm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irkung von Farben und Formen (Locken, Warnen, Signalisieren, Tarnen) erkenn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fühle durch Farben und Formen bildlich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it Farben und Formen (ungegenständliches Gestalten) experimentie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wegungsdarstell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wegungsabläufe und Handlungen (Zeichnung, Comic, Cartoon, Foto, Film, Video, Computer) grafisch verfein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kbetracht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teresse an der Kunstgeschichte fi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erken unter kunstgeschichtlichen Aspekten begeg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genstände (Bilder, Skulpturen) genau betrachten, mit eigenen Worten um-, beschreiben, sich kritisch äussern und auseinander setzen, Gefühle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Deutsch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ören - Reden - Sprechschul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ebrauch und Aussprache der Standardsprache verfein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Sich verständlich ausdrück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Kritisch zuzuhören und zu argumentier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Informationen (Interviews im Dorf, bei Berufsleuten, Vorträge, Kurzreferate, Umfragen) einzuholen und weiterzugeb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Sprachebenen (Umgangs-, Gesellschafts-, Fach-, Geschäfts-, Jugendsprache) unterschei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s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Lesefreude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urch Lektüre literarische Grundkenntnisse und Techniken erfa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urch Lektüre kulturelle Vielfalt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ängere Texte (Erzählungen Novellen, dramatische Texte, Lyrik, Trivialliteratur, Biografien, Sachtexte) verst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reib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ifferenzierte Schriftsprache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tuations- und empfängergerechtes Schreib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richtendes Schreib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Texte strukturiert schreib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ersönliche Ausdrucksweise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Stil und Form von Geschäftsbriefen, Bewerbungen, Stellungnahmen, Reportagen und Zusammenfassungen festi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rachbetrachtung - Grammatik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rweiterten Wortschatz erarb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Zeichensetzung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onomen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prachunterschiede zwischen Standardsprache und Mundart erkennen und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setzmässigkeiten und Zusammenhänge in der Sprache erkenn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Zusammengesetzte Sätze erkennen und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Satzfragmente erkenn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ktiv/Passiv erkennen und anwend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djektiv (Vergleichsformen) anwend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tilmittel erkennen und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htschreib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Rechtschreibung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usnahmen und Fremdwörter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Überarbeitungstechniken verfeinern und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örterbuch anwend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Englisch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ör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Einem einfachen gesprochenen, vorgelesenen oder durch Tonträger reproduzierten Hörtext die wesentlichen Informationen entnehm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In angemessenem Sprechtempo geführte Alltagsgespräche verst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rech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Fragen stellen und beantworten oder Nichtverstehen signalisier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ute Aussprache, Intonation und Rhythmus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ehörtes und Gelesenes in eigenen Worten sinngemäss wiederg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gene Erlebnisse und Mitteilungen in Gespräche einfliessen lass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s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nfache Texte still lesen, Schlüsselsätze und -wörter erkennenund den Handlungsablauf</w:t>
              <w:tab/>
              <w:t>erfass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Vorbereitete Texte verständlich vorles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Verständnislücken mit verschiedenen Mitteln schliess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reib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Texte mit Hilfe von Vorgaben zu verfass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rammatik versteh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exte mit geeigneten Hilfsmitteln verändern (improvisieren) und fort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/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Französisch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ör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nneinheiten versteh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 xml:space="preserve">Laute und Lautverbindungen (Phonetik) aufnehmen und zuordnen 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Neue Wörter und Wendungen erkennen und erarb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Grundwortschatz erweit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Komplexere Fragen verst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em authentischen Hörtext wichtige Informationen (auch wenn nicht jedes Wort verstanden wird) entnehm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ortschatz zu bestimmten Situationen erweit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ortstämme erkennen und der entsprechenden Wortfamilie zuord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rech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Grundwortschatz erproben und erweit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ch in fiktiven und authentischen Situationen zunehmend differenziert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Frageformen anwenden und zunehmend mit verbalen Mitteln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Aussprache, Sprachmelodie, Intonation und Rhythmus festi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uf</w:t>
              <w:tab/>
              <w:t>visuelle und auditive Impulse sprachlich angemessen reagier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ussagen von der Muttersprache in die Fremdsprache übersetz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Längere Dialoge/Texte auswendig wiedergeben und übertra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in einem freien Gespräch auszudrücken und Informationen weiterzugeb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s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Unbekannte einfache Texte still lesen und verstehe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Anleitungen und Aufgabenstellungen 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Texte unter Beachtung von Rhythmus und Intonation sinngemäss und fliessend wiederg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Buchstaben und Buchstabenkombinationen verinnerlichen und übertra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reib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Anhand sprachlicher und/oder aussersprachlicher Vorgaben Texte schreib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Wortschatz möglichst fehlerfrei wiederg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riefe und Kurztexte in selber kombinierten Strukturen aufschrei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Die grammatische Orthographie anwend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kannte Texte nach Diktat (diverse Formen) zu schreib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Bekannte Sätze ins Französische übersetz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ometri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Berechnungen an Vierecken, Dreiecken und Kreisen ausführ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atz von Pythagoras kennen lern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Satz von Pythagoras anwend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Mit Winkeln am Kreis umgeh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ielecke beschreiben und Berechnungen durch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ziehung zwischen Kreis und Geraden erfass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schicht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ufklärung und Französische Revolution als Folge des Absolutismus begreif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dustrialisierung und ihre Folgen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ntstehung des Imperialismus aufnehmen und begreif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ktuelle Ereignisse begreif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sundheitsförderung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Verhaltensweisen aufbauen, um selbständig für die körperliche und geistige Gesundheit sorgen zu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ahrungsmittel kennen lernen und Essgewohnheiten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örperpflege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nuss- und Suchtmitteln begegnen und ihre Auswirkungen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deutung von Gesundheit und Krankheit für den Menschen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ävention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Individuum und Gemeinschaft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auswirtschaft / Wohn- und Lebensgestalt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Zeit- und Arbeitspläne für Alltagsarbeiten erstell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Kritisches Konsumverhalten entwickel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genes und fremdes Rollenverhalten erkennen und verst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öglicher Gefahren im Haushalt bewusst werden, Vorsichtsmassnahmen anwenden, richtiges Vorgehen bei Unfäll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enntnisse über Hilfsmittel im Haushalt, ihren Einsatz und ihre Pflege erwer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Zusammenhänge zwischen Haushalts-, Erwerbs- und Freizeitverhalten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Zimmereinrichtung planen und um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örperbewusstsein und gepflegtes Äusseres (Ernährung, Kleider, Wäschepflege, Hygiene)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auswirtschaft / Ernährung und Nahrungszubereit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Durch gemeinsame Menüplanung Mengenberechnungen und durch Erstellen eines Zeit- und Arbeitsplanes Alltagsarbeiten um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Vorsichtsmassnahmen anwenden sowie das richtige Verhalten bei Unfällen 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Nahrungsmittel aus dem vielfältigen Konsumangebot kritisch, gesundheits- und umweltbewusst einsetz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Veränderung von Nahrungsmitteln beim Kochen erleben und verschiedenen Zubereitungsarten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genes Ess- und Trinkverhalten beob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eräte im Haushalt, ihren Einsatz und ihre Pflege 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astfreundschaft, Brauchtum und Tischgemeinschaft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deutung der Tischgemeinschaft und der Esskultur wahrnehm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enntnisse über die Produktion und die Zusammensetzung von Haushaltsmitteln erkunden und unter Berücksichtigung der eigenen Bedürfnisse wie auch in der Verantwortung gegenüber der Umwelt auswähl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ahrungsmittel anhand eigener Erfahrungen und Kenntnisse über die Eigenschaften von Nährstoffen richtig lagern, waschen und vorbereit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esunde, einfache Mahlzeiten für sich und seine Familienangehörigen zusammenstellen und die Zubereitung aus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der ausgewogenen Ernährung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Durch Vergleichen von Essgewohnheiten und -verhalten verschiedener Länder Toleranz gegenüber anderen Kulturen entwickel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Informatik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enntnisse in Textverarbeitung, Gestaltung einer Schülerzeitung, Homepagegestaltung, Korrespondenz mit anderen, auch fremdsprachigen Klassen,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enntnisse in Kalkulation (Zahlungsverkehr, Buchhaltung, Lösung mathematischer Probleme mit Hilfe geeigneter Programme)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formations- und Kommunikationstechnologien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2195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Lebensräum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ografi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Die Erde und ihre Kontinente im Überblick {Länder und ihre Kulturen, Gewässer, Städte} 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irtschaftszonen, Grossstädte - Landflucht, Klimazonen exemplarisch aufgreif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Probleme im Zusammenhang mit extremen klimatischen Phänomenen (Treibhauseffekt, Ausdehnung der Trockengebiete, El Nino, Stürme, Monsun) reflektie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Musik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ngen und Musizier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Instrumente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Rhythmusmuster nachvollzi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Epochen, Musikstile, Gattungen und Kulturen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Gesangsstile und Stimmtypen miteinander verglei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weg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zu verschiedenartiger Musik (Individual-, Partner-, Gruppentänze) beweg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ören und Versteh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Lieder, Songs, Canzoni und Chansons (auch einfache dreistimmige Lieder wie Quodlibets) sin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kustisches Geschehen (Hörbelastungen kennen) im Alltag wahrnehmen, benennen und unterschei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Hörgewohnheiten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genen Musikgeschmack mit anderen verglei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usik und Kommerz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usik als Mittel der Beeinflussung (Politik, Arbeit und Konsum, Therapie, Medien) begreif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Dur und Moll benennen und unterscheid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iederkehrende Melodieteile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Notenwerte erweitern und festig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Natur und Technik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ologi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ymbiose, Parasitismus verst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Kenntnisse über die Vogelwelt (Entwicklung, Verhalten, Orientierungsvermögen, Fliegen, Artenkenntnis) erarbeiten, sammeln und reflektie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Die Klasse der Insekten exemplarisch entde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Im Rahmen der Menschenkunde Körperbau, Bewegung, Haltung, Aufbau der Knochen erarbeiten und vern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enntnisse in der Sexualkunde im anatomischen Bereich erarb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hysik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Physikalische Gesetzmässigkeiten und Zusammenhänge (Mechanik / Kräfte; Masse / Gewicht; Arbeit / Leistung / Energie; Druck; Dichte; Auftrieb; Wärmelehre / Aggregatszustände; kleinste Teilchen; Wärmebewegung / -ausdehnung) erarbeiten und 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Textiles Gestal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taltungselemente, Farbe und Form, Arbeitsgeräte, Arbeitstechni-ken, Werkstoffe, Ökologie, Problemlösungsprozes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urch das Einbringen eigener Ideen gestalterische Elemente vernetzen, Arbeitstechniken erweitern, kreative Problemlösungsprozesse planen und ausführen und dabei ökologische und wirtschaftliche Zusammenhänge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taltungselement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gene gestalterische Ideen einbring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rbe und Form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oportionale Grundsätze abl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ode, Farben und Trends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gerät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it Arbeitsgeräten umgeh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technik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rweiterte Arbeitstechniken (Bekleidung, Gebrauchsgegenstände) aus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kstoff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ktuelle Werkstoffe (Maschenware, beschichtete Textilien, Plastik)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kologi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ode und Trends kritisch beurteilen und beschrei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lemlösungsprozess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rbeiten nach komplexen Anleitungen aus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rbeitsprozesse beurteilen und beschrei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Turnen und Sport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wegen - Darstellen - Tanz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Koordinativ vielseitige Bewegungsformen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Körperempfinden und -bewusstsein festi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Kraft-, Beweglichkeits- und Ausdauertraining anwend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gene und fremde Rhythmen spielen und durch Bewegung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it oder ohne Materialien etwas darstellend wiederg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Zu zweit und in Gruppen Tänze gestalten und übernehm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Verhaltensregeln im Umgang mit dem Körper verinnerli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lancieren - Klettern - Dreh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pezifisches Kraft- und Bewegungstraining durch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urch Bewegungsunterstützung un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Gerätehilfen Mut entwickeln und damit Ängsten begeg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Einander unterstützen und sicher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raditionelle Fertigkeiten mit, an und auf</w:t>
              <w:tab/>
              <w:t>Geräten sowie Kunst- und Akrobatikformen erwerben, gestalt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ige Fertigkeiten gestalten und durch konditionelle und koordinative Zusatzaufgaben vern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rundlegende Fertigkeiten für Kampfsportarten aufgreif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ufen - Springen - Werf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rundlegende leistungsbestimmende Faktoren kennen sowie die sportliche Leistungsfähigkeit als Bestandteil der Gesundheit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renzen der körperlichen Leistungsfähigkeit erfahren, sich selbst einschätz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Bewegungsverwandtschaft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Regelmässig längere Strecken lauf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auftechniken, Sprint- und Staffelformen, Dauerlauf- und Hürdenlaufformen vielseitig anwenden und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on Vielfachsprüngen zum Dreisprung fi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nlauf, Absprung, Flugphase und Landung beim Hoch- und Weitsprung variieren und aus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iel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Technische und taktische Fertigkeit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Niederlagen akzeptier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Verantwortung für die Mannschaft übernehm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Faires Verhalten und Spielfreude entwickel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ndere Spiele - auch aus anderen Kulturen -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onditionsfaktoren integriert im Spiel ein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 bis zwei Sportspiele schwerpunktmässig 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 Frei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eue Sportarten (Trendsportarten)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öglichkeiten und Grenzen des Sporttreibens im Freien akzeptieren und 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Traditionelle Sportarten im Freien wieder entdecken und aus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Sportanlässe (Sporttage, Sportlager, Ausdaueranlässe) gemeinsam planen und durch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Wer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kologie, Problemlösungsprozesse, Werkstoffe, Arbeitsgeräte, Arbeitstechniken, Funktion, Gestalt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urch das Einbringen eigener Ideen gestalterische Elemente vernetzen, Arbeitstechniken erweitern, kreative Problemlösungsprozesse planen und ausführen und dabei ökologische und wirtschaftliche Zusammenhänge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kologi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Werkstoffe sinnvoll einsetz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Natur als Werkstofflieferantin entde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Unterschiede zwischen Werkstoffen (abbaubar/nicht abbaubar, giftig / nicht giftig)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lemlösungsprozess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 Planskizzen eigene Form- und Funktionsvorstellungen aufzeigen und erklä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erkvorhaben planen und protokollier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Schriftliche und mündliche Anleitungen um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kstoff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erkstoffe (Holz, Metall, Kunststoffe, Stein, Beton, Leder, Glas) richtig anwenden und ein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und spezielle Oberflächenbehandlungs-Methoden (Entfetten, Polieren, Patinieren, Ätzen, Punzen, Sprotzen, Emaillieren, Verzionnen, Glasieren, Wachsen, Beizen, Behauen, Ritzen) werkstoffgerecht ein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gerät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Mit Arbeitsgeräten sachgerecht umgeh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Technische Handgriffe (Bandsäge, Handbohrmaschine, Stichsäge, Polier-, Schleifmaschine, Hartlötanlage) sachgerecht ausführ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echnische Handgriffe (Winkelschleifer, Schweissanlage; in Ausnahmefällen und unter Aufsicht: Kreissäge, Hohl- und Kehlmaschine, Trennscheibe) unter Aufsicht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efahrenquellen (Werkstoffe, Werkzeuge, Maschinen) erkennen und SUVA-Sicherheitsvorschriften um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technik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rbeitstechniken (Hartlöten, Schweissen, Dübeln, Zinken, Treiben, Abhämmern, Schmieden, Warmverformen, Stemmen, Härten, Nieten, Gewindeschneiden, Loch und Zapfen, Hobeln, Drechseln, Fournieren)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rundlegende physikalische Gesetzmässigkeiten (Mechanik, Elektrizität, Akustik, Optik)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talt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Unterschiede zwischen Fläche und Körper um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 Gestaltungsthema</w:t>
              <w:tab/>
              <w:t>individuell umsetzen,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em Verwendungszweck entsprechend Farben und Formen eines Gegenstandes erarbei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8:35:00Z</dcterms:created>
  <dc:creator>Schueler</dc:creator>
  <dc:description/>
  <dc:language>en-US</dc:language>
  <cp:lastModifiedBy>Schueler</cp:lastModifiedBy>
  <dcterms:modified xsi:type="dcterms:W3CDTF">2005-06-14T13:13:00Z</dcterms:modified>
  <cp:revision>13</cp:revision>
  <dc:subject/>
  <dc:title>Jahresplanung</dc:title>
</cp:coreProperties>
</file>