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Schüleraussagen: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fällt mir nicht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eine Sorge ist, dass ich nicht in der Sekundarschule bleibe (mehrer Nennungen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as Klassenzimmer ist leer, ein paar Bilder und eine Uhr fehlen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ch kenne nur wenige in der Klasse und habe noch keine Freund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anger Schulwe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Rucksack darf nicht im Zimmer bleib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so früh aufsteh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ich habe Angst, dass ich einmal nicht das werden kann, was ich möchte</w:t>
        <w:br/>
        <w:t>(mehrfach genannt)</w:t>
      </w:r>
    </w:p>
    <w:p>
      <w:pPr>
        <w:pStyle w:val="Normal"/>
        <w:rPr/>
      </w:pPr>
      <w:r>
        <w:rPr/>
        <w:br/>
        <w:b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fällt mir, erwarte ich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ir haben freundliche Lehrer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ie sind mein liebster Lehrer, sie können meine Gedanken vom Gesicht ablesen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ehr mündlicher Unterricht, nicht mehr alles schriftlich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an lernt nützliche Ding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gute Klasse, schönes Schulzimmer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er Schulhof und die Bibliothek gefallen mir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ernen für die Berufswahl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iele Freunde treffen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ass man Hilfe bekommt, wenn man sie braucht, alles gut erklärt wird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  <w:sz w:val="24"/>
    </w:rPr>
  </w:style>
  <w:style w:type="character" w:styleId="WW8Num2z1">
    <w:name w:val="WW8Num2z1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12:46:00Z</dcterms:created>
  <dc:creator>Reinhard Hämmerli</dc:creator>
  <dc:description/>
  <cp:keywords/>
  <dc:language>en-US</dc:language>
  <cp:lastModifiedBy>Reinhard Hämmerli</cp:lastModifiedBy>
  <dcterms:modified xsi:type="dcterms:W3CDTF">2005-10-14T13:15:00Z</dcterms:modified>
  <cp:revision>6</cp:revision>
  <dc:subject/>
  <dc:title/>
</cp:coreProperties>
</file>