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654"/>
        <w:gridCol w:w="2655"/>
        <w:gridCol w:w="2655"/>
        <w:gridCol w:w="265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ndergarten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ndergärtnerin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bteilung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31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: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Quarta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Quarta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Quarta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Quartal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Objekte nach einer Eigenschaft zuordnen, sortieren oder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engen zählend bis 10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asse (Zeit, Längen, Gewichte) in Alltagssituation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ihenfolgen erkennen, weiterführ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ziehungen zwischen Mengen handel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engen bis 5 simultan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iffer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verschiedenen Materialien lustvoll experimentieren und mit allen fünf Sinnen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Ideen verfolgen und ausprob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tschätzung und sachgerechten Umgang mit dem Material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eude an der Kreativität w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Techniken und Materialien kennen lernen, vergleic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e gestellte Aufgabe individuell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reude am Gestalten der eigenen Umgebung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chtige Formkriterien (rund, gross, eck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n Farbtönen aus der Umgeb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ruktur (Oberflächenbeschaffenheit) verschiedener Gegenstände ertast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Raum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darstellung (rechts-links, gross-klei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fahrungen implastischen Gestalten samm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Farben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staltungselemente, Farbe und Form, Arbeitsgeräte, Arbeitstechniken, Werkstoffe, Ökologie, 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Erforschen und Erleben sich mit Gestaltungsformen, Arbeitsgeräten, Arbeitstechniken und Werkstoffen vertraut machen und Arbeitsprozess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staltungselemen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Gestaltungselemente (Gegensätze)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nbogen- und Lieblingsfarben erleben und erspü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kennen lernen (Schere, Pinsel, Hände) und konkre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Schneiden, Reissen, Malen, Kleben)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(Papier, Knetmasse, Ton, Recyclingmaterial, Karton, Farben)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Recyclingmaterial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kenn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Hören und Re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hörtes erfassen und sinngemäss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eue Begriffe kennen lernen, erfahren, begreif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Gedanken und Gefühle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angemessene Gesprächsregeln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onverbale Elemente der Kommunikation wahrnehm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prechschu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aute und Wörter korrekt ausspre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r Handhabung von Schreibwerkzeug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prachbetrach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liche und räumliche Begriffe, Begebenheiten und Beziehungen sprach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lebnisse, Geschichten und Sachverhalte in Zeichnungen, Werkarbeiten, Musik und Bewegung darstellen und sie sprach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undart pflegen, stärk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n Satzbau einfacher Sätze erfass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te, Sprachrhythmen und Melodien erspür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ymbole und Schriftzeichen als Träger von Botschaften einsetzen und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eies Spiel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iel und Lernen als Einhei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ahrnehmung und Phantasie individuell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Experimentieren und Konstruieren Zusammenhänge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Spielformen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verschiedenem Spiel- und Arbeitsmaterial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einer einfachen Bauweise (Klötze, Lego, Kappla, Schachteln)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nkung bewegter Objekte (Spielzeug, Spiele am Bach)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im Raum orientieren, bewegen und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(Kreis, Dreieck, Rechteck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begriffe (rechts, links, oben, unten, kurz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schichtliche Ereignisse / Lebensräum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Orientierung in Raum und Zei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rstellungen (Pläne, Kalender, Stundenpla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ste Verkehrsregel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Lebensräum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Individuum und Gemeinschaft: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Wirtschaftliche Zusammenhäng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rtschaftliche Grundlagen und Zusammenhänge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Umgang mit Informationsträg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mgang mit Informationsträger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iktion und Realität erfahren und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sbewussten Umgang mit technischen Hilfsmitteln wecken (Telefo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ensibilisierten Umgang mit Massenmedi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drücke und Informationen aus Medi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elle und traditionelle Wurz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ulturelle und traditionelle Wurzeln der Mensch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fragen des Lebens und den Problemen des Zusammenlebens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ten und Bräuch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ligiöse Themen situationsgerecht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Haltung gegenüber sich und den Men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sbewusste Haltung gegenüber sich und den Mitmenschen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weisen aufbauen, um selbständig für die körperliche und geistige Gesundheit zu sorgen, sie wahrnehm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ln des Zusammenlebens begreif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Private Arbeits- und Lebensfelder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n privaten Arbeits- und Lebensfelder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Arbeiten im und ums Haus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ollenteilung beob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Ökologische Zusammenhänge (Ressourcen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Recycling)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Informatik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PC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ingen und Musiz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öglichkeiten der eigenen Stimme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stimmige, altersgemässe Lieder in der kindgerechten c' - f'' -Stimmlage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räuschen und Klängen auf körpereigenen Instrumenten (Hände, Füsse, Lippen) und elementaren Instrumenten (Steine, Blätter, Rassel, Klangstäbe) experimentieren und damit 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hythmus in Versen und Lieder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Bewe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Geräuschen, Klängen, Rhythmen und Liedern bewegen und die Ausdrucksmöglichkeiten des Körpers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Hör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le, Geräusche und Klänge erleben, unterscheiden und nacha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Stimmungen, Gefühle und Bilder, die die Musik hervorrufen kann,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alische Elemente (schnell-langsam, lang-kurz, laut-leise)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</w:t>
              <w:tab/>
              <w:t>Verantwortungsbewussten Umgang mit der Umwelt an Beispielen erleben, erkennen</w:t>
            </w:r>
          </w:p>
          <w:p>
            <w:pPr>
              <w:pStyle w:val="StandardWeb"/>
              <w:ind w:left="36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Grundlagen der Lebensgemeinschaften (Wald, Wiese, Gewässer) erleben</w:t>
            </w:r>
          </w:p>
          <w:p>
            <w:pPr>
              <w:pStyle w:val="StandardWeb"/>
              <w:ind w:left="36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Lebensvorgängen begegnen, diese wahrnehmen</w:t>
            </w:r>
          </w:p>
          <w:p>
            <w:pPr>
              <w:pStyle w:val="StandardWeb"/>
              <w:ind w:left="36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Formen- und Artenvielfalt (einheimische Haus- und Wildtiere, einheimische Pflanzen) erleben, diese wahrnehmen</w:t>
            </w:r>
          </w:p>
          <w:p>
            <w:pPr>
              <w:pStyle w:val="StandardWeb"/>
              <w:ind w:left="36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Naturerscheinungen (Elemente, Jahreszeiten, Wasserkreislauf) erleben, sich damit vertraut machen</w:t>
            </w:r>
          </w:p>
          <w:p>
            <w:pPr>
              <w:pStyle w:val="StandardWeb"/>
              <w:ind w:left="36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Zusammenspiel von Mensch, Natur und Technik (ökologisches Denken und Handeln) beobacht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Turnen und Sport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Bewegen - Darstellen – Tan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n eigenen Körper erkunden und erspü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ielfältige Bewegungsmöglichkeit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hythmus in Versen und Lieder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Bewegung und Sprache etwas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Balancieren - Klettern – Dr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as natürliche Bewegungsbedürfnis befriedigen und dabei vielseitige Sinneserfahrung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, mit und auf Geräten grundlegende Fähigkeiten erfahren und sich damit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Laufen - Springen – Wer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ielfältiges Laufen, Springen und Werf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Bodenbeschaffenheiten spüren u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 Hindernisse zu laufen, hüpfen, spring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urz und schnell oder lang und langsam zu lauf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-, Neck-, Sing- und Fangspiel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sonderheiten des Sichbewegens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Umgebung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Erforschen und Erleben sich mit Gestaltungsformen, Arbeitsgeräten, Arbeitstechniken und Werkstoffen vertraut machen und Arbeitsprozess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aus der Natur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Werkstoff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abläufe kennen lernen und Funktionsweisen selber erproben und nacha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von Werkstoffen ertasten u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nde als Werkzeug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ahrenquell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Schneiden, Reissen, Kleben, Kneten, Nageln, Falten, Stechen, Flechten, Web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Funktio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spacing w:before="280" w:after="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nkung bewegter Objekte (Spielzeug, Flaschenbahn im Schnee, Kugelbahn, Spiele am Bach) erleb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34:00Z</dcterms:created>
  <dc:creator>Schueler</dc:creator>
  <dc:description/>
  <dc:language>en-US</dc:language>
  <cp:lastModifiedBy>Schueler</cp:lastModifiedBy>
  <dcterms:modified xsi:type="dcterms:W3CDTF">2005-06-16T09:07:00Z</dcterms:modified>
  <cp:revision>4</cp:revision>
  <dc:subject/>
  <dc:title>Jahresplanung</dc:title>
</cp:coreProperties>
</file>