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651"/>
        <w:gridCol w:w="2652"/>
        <w:gridCol w:w="2651"/>
        <w:gridCol w:w="265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arschule:</w:t>
              <w:tab/>
              <w:t>3. Klass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ozialkompeten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>
          <w:trHeight w:val="465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en erweiterten Zahlenraum bis mindestens 1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ddition und Subtraktion, HZE+/-H, HZE+/-Z, HZE+/-E im geforderten Zahlenraum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ultiplikation und Division im Rahmen des Einmaleins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Zehnereinmalein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tellenwerte im geforderten Zahlenraum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vision mit Res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engesetze in Normalverfahren und zur Gewinnung von Rechenvorteilen in allen vier Grundoperation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en mit Gleichungen und Gleichungen mit Situationen (Textaufgaben)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aufgaben zu den vier Grundoperationen versteh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össen benennen (Geld, Längen, Gewichte, Hohlmasse), schätzen, messen, vergleichen und einfache Operationen und Umform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aloge und digitale Uhrzeit ab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ichtige Formkriterien (rund, gross, eckig)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ahrnehmung und Perspektiv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Blattfüllung und Gliederung der Zeichn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fachen Ornamenten durch Wiederholung geometrischer Grundmotive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 in mehreren Bildern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Bewegungsabläufe erkennen und zeichneris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 kennen lernen und erläu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Im Erzählen, Spielen und in der Auswertung der Lesestoffe die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dard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ersönliche Erlebnisse zusammenhängend erzäh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rache als Mittel zur Verständigung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Standardsprache pfleg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 und Aussprache im Zusammenhang mit dem Lesen, Rezitieren und Spiel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tliche Gegensätze (dürr/spüren, reden/retten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Offene und geschlossene Vokale (See/Bett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prache der Diphthonge (au, äu, eu, ei, pf, ch, sp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Ich- und Ach-Lau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kurze Texte selbständig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en Text gemeinsam erles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cherzählen einfacher Tex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rspüren des Satzverlaufes im einfachen Satz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setexte als Ausgangspunkt zu weiterführenden Gesprächen erleb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sa, Gedichte und andere Textarten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lassenlektüre im Umfang eines stufengerechten SJW-Heftes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r Lektüre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öglichkeiten der Bibliothek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endes Vorlesen kurzer Tex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Beiträge in wenigen Sätz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ale Schreibanlässe (Einkaufszettel, Einladungen, Ansichtskarten) wahrnehmen und sich mit den entsprechenden Must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ormen der Schulschrift schreiben und verbi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Handhabung der Schreibwerkzeu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Form und den Inhalt der eigenen Aussage wahrnehmen und überprüf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Festhalten von Gesprächsergebnissen und Erlebnissen aus dem Alltag (mit Worthilfen an der Wandtafel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hemenbezogene Texte in der Klasse oder in der Gruppe gemeinsam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Wiedergabe kurzer Geschicht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omen am Grossbuchstaben erkennen und ben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men mit ihren Artikeln beach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ben in Sätz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Verbindungen von Modal- mit Vollverb (er darf</w:t>
              <w:tab/>
              <w:t>spiel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Formen häufiger Verben im Präteritum der 1. und 3. Person Singular und Plural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onalformen der Verben im Präsens und im Perfekt, so wie sie im Gespräch und in der Lektüre auftreten,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Begriff</w:t>
              <w:tab/>
              <w:t>Verb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Begriff</w:t>
              <w:tab/>
              <w:t>Adjektiv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drücke für die gleiche Sache oder den gleichen Vorgang in Mundart und Standardsprach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ossschreibung konkreter Nomen und der Satzanfänge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- und Doppelschreibung der Konsonanten erkunden, üb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chwache und starke Verschlusslaute (b-p, d-t, g-k) wahrnehmen, üb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m Wortstamm / der Wortfamilie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rrekte Schreibweise häufig gebrauchter Wörter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Wörter mit tz oder ck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 nach Sprechsilb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haltlich und formal verständliche Texte ab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Rechtschreibehilfen (Wörterbuch, Regel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Quadrat, Rechteck) erforschen und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ichtliche Ereignisse / 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räume (Altsteinzeit, Jäger und Sammler) eintei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ungen (Pläne, Gemeindeplan, Stundenplan, Kalender) erfassen, verstehen und daraus Informationen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m Verkehr als Fussgänger/Velofahrerin orientieren und Regel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räume der näheren Umgebung kennen lernen, erku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&amp;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liche Grundlagen und Zusammenhänge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versteh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mgang mit Massenmedi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drücken und Informationen aus Medien vertraut machen und dies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lturelle und traditionelle Wurzeln der Menschheit unterscheid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fragen des Lebens und Probleme des Zusammenlebens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(Familien, Klasse, Dorf) mitgestalt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 Haltung gegenüber sich und den Menschen beach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versteh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ivate Arbeits- und Lebensfelder aufzeig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verständnis erfass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und ökonomische Zusammenhänge (Ressourcen, Recycling, Geld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 Stimmlage (einstimmige Lieder und einfache zweistimmige Lieder, Kanons, einfache Lieder auswendig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Blätter, Pfannendeckel, Orff-Instrumente) spielen, experimentieren und improvis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zielt im Bereich der Durtonleiter singen (Tonschritte, Tonsprünge, aufwärts/abwärts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gleitun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form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bewegen (Taktarten, Tempo, Dur/Moll, Musikstile, Tänze, Lieder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usikalische Formen erkennen und unterscheiden (Frage/Atwort, Tutti/Solo, Strophe/Refrai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zelne Instrumentengrupp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anze, Halbe, Achtel, Sechzehntel und dazugehörende Pausen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Rhythmen (auch Verse) sprechen und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ische Motiv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rade und ungerade Takt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 und moll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n Umgang mit der Umwelt beacht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 der Lebensgemeinschaften erforsch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vorgänge erkenn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(einheimische Haus- und Wildtiere, einheimische Pflanzen) kennen lern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erscheinungen beobacht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Mensch, Natur und Technik aufzeigen und beschrei- ben (ökologisches Denken und Handel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Anwenden und Umsetzen von Gestaltungselementen, Arbeitsgeräten, Arbeitstechniken und Werkstoffen Lösungswege suchen und dazu kulturelle Aspekte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selement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ordnungen (Grundfarben und Mischfarben erster Ordnung, Komplementärfarben)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Arbeitsgeräte benenn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erkennen, zuordnen und neue anwenden {fadengebundenes Stricken, feste Masche, linke Masche, Abketten}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bestim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nach tierischem oder pflanzlichem Ursprung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ösungswege suchen und verfol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&amp;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Körper spü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n, mit und auf</w:t>
              <w:tab/>
              <w:t>Geräten grundlegende Fähigkeiten und Fertigkeiten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ielfältige Fertigkeiten dazu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inks- und rechtshändig Gegenstände auf</w:t>
              <w:tab/>
              <w:t>Ziele, in die Weite und in die Höhe zu werfen, stossen, schleuder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ielfachsprünge, Absprünge und Land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 die Höhe und die Weite spring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ielfältige materiale, räumlische und zeitliche Spiel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Sich in ein Team einordnen und fair spiel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meinsam bekannte Spielformen variieren und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Fertigkeiten für Bewegungsformen im Frei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gtes Lern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Anwenden und Umsetzen von Gestaltungselementen, Arbeitsgeräten, Arbeitstechniken und Werkstoff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ösungswege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ycli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ösungsmöglichkeiten erleben und ausprob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ündliche oder schriftliche Anleitung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on Werkstoffen (Holz, Papiermaché, Naturfarben, Styropor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Oberflächen-Behandlungsmethoden (mechanische, natürliche, chemische, wasserfeste/lösliche Farb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und technische Handgriffe (Fein- und Laubsäge, Hand- und Drillbohrer, Taschenmesser, Holzfeile, Falzbein, Japanmesser, Massstab, Pinsel, Lappen, Schwamm, Schraubenzieher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Bohren, Feilen, Laubsägen, Schleifen, Schraub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k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echanische Prinzipien (Rad und Lagerung, Seilwinde, Seilbahn) anwend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utzung der Naturkräfte (Fallschirm, Wind- und Wasserrad, Heissluftballon, Liftsystem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 zwischen Fläche, Körper und Raum erforsch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(Gegensätze, Proportionen) beobacht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1. Quar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. Quart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3. Quar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. Quartal</w:t>
            </w:r>
          </w:p>
        </w:tc>
      </w:tr>
      <w:tr>
        <w:trPr>
          <w:trHeight w:val="333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386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6:00Z</dcterms:created>
  <dc:creator>Schueler</dc:creator>
  <dc:description/>
  <dc:language>en-US</dc:language>
  <cp:lastModifiedBy>Schueler</cp:lastModifiedBy>
  <dcterms:modified xsi:type="dcterms:W3CDTF">2005-06-22T07:41:00Z</dcterms:modified>
  <cp:revision>10</cp:revision>
  <dc:subject/>
  <dc:title>Jahresplanung</dc:title>
</cp:coreProperties>
</file>