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944"/>
        <w:gridCol w:w="2823"/>
        <w:gridCol w:w="4038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1. Realschule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DATE \@"d.\ MMMM\ yyyy"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31. Juli 2026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iele Kernlehrplan GL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Individuelle Kompetenzziele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achkompetenz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igenkompetenz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ozialkompetenz</w:t>
            </w:r>
          </w:p>
        </w:tc>
      </w:tr>
      <w:tr>
        <w:trPr>
          <w:trHeight w:val="359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rweiterten Zahlenraum über 1'000'000 strukturie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Grundoperationen mit natürlichen Zahlen und Grössen ausfüh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Aufgaben mit Potenzen, Variablen und Termen erarbeiten und durch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nfache Gleichungen ausfüh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Addition und Subtraktion mit Brüchen ausführen können, Brüche mit Brüchen multiplizieren können, Brüche durch Brüche dividie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Umformungen von Brüchen aus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Grundoperationen mit Dezimalbrüchen aus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Zusammenhänge zwischen Grössen erkennen und damit komplexere Aufgaben zur Proportionalität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Beziehungen zwischen natürlichen Zahlen {Primzahlen, ggT, kgV} erkenn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Berufswahlvorbereit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Sich selbst vertieft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Berufswahl erarb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gene Interessen, Neigungen und Fähigkeiten erkennen und beurteilen lernen</w:t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genstands- und Körperdarstellung, Raum, Farbe und Form, Bewegungsdarstellung, Werkbetracht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Sich mit bildnerischen Mitteln ausdrüc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Mit gezieltem Beobachten und Vergleichen die Wahrnehmung verfeiner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genstands- und Körperdarstell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Sich mit einfachen geometrischen Körpern (Zylinder, Quader, Würfel, Kegel, Kugel) vertraut machen, sie in alltäglichen Gegenständen erkennen und ihre Darstellung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Proportionen (Gesicht, menschlicher Körper, Tierkörper, Gegenstände) erforschen, erkennen und zeichnerisch deren Darstellung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Licht/Schatten, hell/dunkel, Farben/Ausdruck umgeh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künstlerisch umsetzen kön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um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Räumliche Situationen (Zentral-, Fluchtpunktperspektive, Modelle, Skulpturen) erfassen und ihre Darstellung üb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e und Form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Sich mit der Farbenlehre (Farbkreis, komplementäre Farben) vertraut mac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Farbkontraste wahrnehmen und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Wirkung von Farben und Formen (Locken, Warnen, Signalisieren, Tarnen) erkennen und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Gefühle durch Farben und Formen bildlich ausdrüc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Mit Farben und Formen (ungegenständliches Gestalten) experimentier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ungsdarstell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Bewegungsabläufe und Handlungen (Zeichnung, Comic, Cartoon, Foto, Film, Video, Computer) grafisch verfeiner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betracht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Interesse an der Kunstgeschichte fi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Werken unter kunstgeschichtlichen Aspekten begeg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Gegenstände (Bilder, Skulpturen) genau betrachten, mit eigenen Worten um-, beschreiben, sich kritisch äussern und auseinander setzen, Gefühle ausdrücken</w:t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ören - Reden - Sprechschul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Gebrauch und Aussprache der Standardsprache verfeiner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Sich verständlich auszudrück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Bewusst sehen und hören, um kritisches Zuhören zu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Unterschiedliche Sprachebenen (Umgangs-, Gesellschafts-, Fach-, Geschäfts-, Jugendsprache) erfa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erichte stichwortartig zusammenfassen und vortrag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ollen spielen und entwickel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Lesefreude wec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Lesefertigkeit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Durch Lektüre der Erwachsenenwelt begeg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Durch Lektüre kulturelle Vielfalt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Texte (Jugenderzählungen, ein Jugendbuch, historische Texte, Balladen, Scherzgedichte, Zeitungen) kennen ler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rei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Differenzierte Schriftsprache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Erzählendes Schreib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Situations- und empfängergerechtes Schreiben (echte Schreibanlässe)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rlebnis- und Phantasietexte inhaltlich zu erarbeiten und zu strukturier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Persönliche Ausdrucksweise erarb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Stil und Form von Privatbriefen, Beobachtungsberichten, Inseraten, Anzeigen und Textzusammenfassungen erarbeit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achbetrachtung - Grammatik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Bau und Funktion des Satzes und der Wortarten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Erweiterten Wortschatz erarb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Indikativ, Konjunktiv, Imperativ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Zeitformen ohne Futur II und Konjunktiv II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Satzglieder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Fälle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Gesetzmässigkeiten und Zusammenhänge der Sprache erkennen und anwend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htschreib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Rechtschreibung {Dehnungen, Schärfungen, Wortfamilien} vertiefen und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Rechtschreibung aufgrund der Wortartenkenntnisse abl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usnahmen und Fremdwörter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redepronomen 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Weitere Trennungsregeln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Überarbeitungstechniken verfeiner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Gebrauch des Wörterbuchs üben</w:t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Französisch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ö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Einfache Sinneinheiten verstehen und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Laute und Lautverbindungen (Phonetik) erfassen und unterschei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Neue Wörter und einfache Wendungen erkennen und erarb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Grundwortschatz erschliess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Einfache Fragen verste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nem Hörtext mit bekannten Wörtern wichtige Informationen entnehm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Wortschatz zu bestimmten Themen in bestimmten Situationen erschliess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ec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Einen Grundwortschatz mit häufig gebrauchten Strukturen erarb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Sich in fiktiven und authentischen Situationen ausdrüc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Einfache Fragen zu stellen und mit verbalen und nonverbalen Mitteln zu beantwort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Aussprache, Sprachmelodie, Intonation und Rhythmus wahrnehm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uf</w:t>
              <w:tab/>
              <w:t>visuelle und auditive Impulse sprachlich angemessen zu reagier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nzelne Aussagen und Wendungen von der Muttersprache in die Fremdsprache übersetzen können.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urze Dialoge auswendig wiedergeben kön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Stufengemässe Texte still zu lesen und sie zuerst sinngemäss zu erfassen und dann auch im Einzelnen zu versteh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Übungsanleitungen und Aufgabenstellungen verstehen und durch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Vorbereitete Texte unter Beachtung von Rhythmus und Intonation sinngemäss wiederge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Buchstaben und Buchstabenkombinationen erkennen und üb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rei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Anhand sprachlicher und/oder aussersprachlicher Vorgaben Texte erarb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Grundwortschatz möglichst fehlerfrei schreib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nfache Mitteilungen, Handlungen, persönliche Notizen in selber kombinierten Strukturen festzuhalt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Sich mit den Grundlagen der Orthographie vertraut machen und sie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Bekannte einfache Texte nach Diktat (diverse Formen) zu schreib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Bekannte einfache Sätze ins Französische übersetzen und üb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Geometri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Den Begriff der Konstruktion kennen lernen und einfache Konstruktionen mit Konstruktionsbericht durch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nfache Figuren und Körper benennen, Grundkonstruktionen und Winkelaufgaben ausfüh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Rechtwinkliges Koordinatensystem kennen lernen und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Kongruenzbegriff</w:t>
              <w:tab/>
              <w:t>kennen lernen und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Geometrische Abbildungen (Kongruenzaufgaben) aus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Winkel an geometrischen Figuren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Besondere Linien und Kreise des Dreiecks kennen lernen und verste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Dreiecke konstruie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 xml:space="preserve">Aufgaben zum Thema </w:t>
              <w:tab/>
              <w:t>"Massstab" durch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genschaften der ebenen Vierecke erkennen und beschreib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Geschicht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ich mit Entdeckungen von früher, heute und morgen auseinander setzen, Konsequenzen kennen und ihre Folgen ahn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eitalter des Absolutismus und seine Auswirkungen 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ktuelle Ereignisse begreif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undheitsförder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Verhaltensweisen aufbauen, um selbständig für die körperliche und geistige Gesundheit sorgen zu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Nahrungsmittel kennen lernen und Essgewohnheiten beach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Körperpflege beach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Genuss- und Suchtmitteln begegnen und ihre Auswirkungen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Bedeutung von Gesundheit und Krankheit für den Menschen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Prävention kennen lern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Informatik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Zehnfingersystem {Beschränkung auf Buchstaben und Satzzeichen} erarbeiten und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Regeln für das Maschinenschreiben gemäss Duden festig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Informations- und Kommunikationstechnologien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Mit einem Betriebssystem vertraut mac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Textverarbeitungsprogramm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Textgestaltung begreif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Datenbankprogramm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Tabellenkalkulationsprogramm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ufbau und Bedeutung der wesentlichen Bestandteile eines Computers erku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Geografi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Ausgewählte Länder und Themen (Klimazonen, Klimadiagramm, Polarzone, Pole, Vulkanismus, Golfstrom, Nord-Süd-Gefälle, Tourismus, Fischerei) Europas entdec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brauch geografischer Arbeitsmittel festigen und erweiter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ugelgestalt der Erde 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 xml:space="preserve">Europa </w:t>
              <w:tab/>
              <w:t>im Überblick aufnehmen</w:t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gen und Musizie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Verschiedene Instrumente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hythmusmuster nachvollzie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Verschiedene Epochen, Musikstile, Gattungen und Kulturen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Verschiedene Gesangsstile und Stimmtypen miteinander vergleich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Sich zu verschiedenartiger Musik (Individual-, Partner-, Gruppentänze) bewegen ler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ören und Verste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Lieder, Songs, Canzoni und Chansons (auch einfache dreistimmige Lieder wie Quodlibets) sing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kustisches Geschehen (Hörbelastungen kennen) im Alltag wahrnehmen, benennen und unterschei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Hörgewohnheiten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genen Musikgeschmack mit anderen vergleic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Musik und Kommerz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Musik als Mittel der Beeinflussung (Politik, Arbeit und Konsum, Therapie, Medien) begreif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 und Moll benennen und unterscheid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Wiederkehrende Melodieteile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otenwerte erweitern und festig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4" w:color="000000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Biologi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enntnisse über den Bau der Pflanze und Funktionen der Pflanzenteile festigen und erweiter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Funktionen und Bau von Zellen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Fortpflanzung {Bestäubung, Befruchtung, Fruchtbildung, Versamung und Keimung} 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tenkenntnisse aus den verschiedenen Lebensräumen erweitern und wiederhol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bhängigkeiten, Nahrungsketten, Stoffkreisläufe und ökologische Zusammenhänge exemplarisch erku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xemplarisch ein Tier aus der Klasse Amphibien/Reptilien 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Bewegungsapparat des Menschen verstehen</w:t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staltungselemente, Farbe und Form, Arbeitsgeräte, Arbeitstechniken, Werkstoffe, Ökologie, Problemlösungsprozess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altungselement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gestalterische Ideen einbringen und anwend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e und Form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Proportionale Grundsätze abl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Mode, Farben und Trends beacht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gerät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Arbeitsgeräten umgehen kön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techni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rweiterte Arbeitstechniken (Bekleidung, Gebrauchsgegenstände) ausführ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stoff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ktuelle Werkstoffe (Maschenware, beschichtete Textilien, Plastik) kennen ler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logi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Mode und Trends kritisch beurteilen und beschreib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lösungsprozess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beiten nach komplexen Anleitungen aus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rbeitsprozesse beurteilen und beschreiben</w:t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und Sport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en - Darstellen - Tanz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Koordinativ vielseitige Bewegungsformen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Kraft-, Beweglichkeits- und Ausdauertraining anwend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gene und fremde Rhythmen spielen und durch Bewegung ausdrüc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oder ohne Materialien etwas darstellend wiederge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 zweit und in Gruppen Tänze gestalten und übernehm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erhaltensregeln im Umgang mit dem Körper verinnerlich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ancieren - Klettern - Dre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Spezifisches Kraft- und Bewegungstraining durch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Durch Bewegungsunterstützung und Gerätehilfen Mut entwickeln und damit Ängsten begeg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nander unterstützen und sicher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Traditionelle Fertigkeiten mit, an und auf</w:t>
              <w:tab/>
              <w:t>Geräten sowie Kunst- und Akrobatikformen erwerben, gestalten und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ige Fertigkeiten gestalten und durch konditionelle und koordinative Zusatzaufgaben vernetz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Grundlegende Fertigkeiten für Kampfsportarten aufgreif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fen - Springen - Werf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Grenzen der körperlichen Leistungsfähigkeit erfahren, sich selbst einschätz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Bewegungsverwandtschaft erle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Regelmässig längere Strecken lauf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Lauftechniken, Sprint- und Staffelformen, Dauerlauf- und Hürdenlaufformen vielseitig anwenden und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Von Vielfachsprüngen zum Dreisprung fi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lauf, Absprung, Flugphase und Landung beim Hoch- und Weitsprung variieren und ausführ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el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Technische und taktische Fertigkeit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Niederlagen akzeptie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Verantwortung für die Mannschaft übernehm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Faires Verhalten und Spielfreude entwickel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ndere Spiele - auch aus anderen Kulturen -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Konditionsfaktoren integriert im Spiel einsetz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bis zwei Sportspiele schwerpunktmässig ken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 Frei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Neue Sportarten (Trendsportarten)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öglichkeiten und Grenzen des Sporttreibens im Freien akzeptieren und 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raditionelle Sportarten im Freien wieder entdecken und aus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portanlässe (Sporttage, Sportlager, Ausdaueranlässe) gemeinsam planen und durchführen</w:t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logi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Werkstoffe sinnvoll einsetz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als Werkstofflieferantin entdec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Werkstoffen (abbaubar/nicht abbaubar, giftig / nicht giftig) kennen ler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lösungsprozess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In Planskizzen eigene Form- und Funktionsvorstellungen aufzeigen und erklä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vorhaben planen und protokollie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stoff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(Holz, Metall, Kunststoffe, Stein, Beton, Leder, Glas) richtig anwenden und einsetz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nfache und spezielle Oberflächenbehandlungs-Methoden (Entfetten, Polieren, Patinieren, Ätzen, Punzen, Sprotzen, Emaillieren, Verzionnen, Glasieren, Wachsen, Beizen, Behauen, Ritzen) werkstoffgerecht einsetz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gerät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Mit Arbeitsgeräten sachgerecht umgeh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chnische Handgriffe (Bandsäge, Handbohrmaschine, Stichsäge, Polier-, Schleifmaschine, Hartlötanlage) sachgerecht ausfüh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Technische Handgriffe (Winkelschleifer, Schweissanlage; in Ausnahmefällen und unter Aufsicht: Kreissäge, Hohl- und Kehlmaschine, Trennscheibe) unter Aufsicht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fahrenquellen (Werkstoffe, Werkzeuge, Maschinen) erkennen und SUVA-Sicherheitsvorschriften umsetz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techni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rbeitstechniken (Hartlöten, Schweissen, Dübeln, Zinken, Treiben, Abhämmern, Schmieden, Warmverformen, Stemmen, Härten, Nieten, Gewindeschneiden, Loch und Zapfen, Hobeln, Drechseln, Fournieren)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Grundlegende physikalische Gesetzmässigkeiten (Mechanik, Elektrizität, Akustik, Optik) anwend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 w:val="false"/>
                <w:i/>
                <w:sz w:val="28"/>
                <w:szCs w:val="28"/>
              </w:rPr>
              <w:t>Gestalt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Fläche und Körper umsetz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 xml:space="preserve">Ein Gestaltungsthema </w:t>
              <w:tab/>
              <w:t>individuell umsetzen,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spacing w:before="280" w:after="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Dem Verwendungszweck entsprechend Farben und Formen eines Gegenstandes erarbeiten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3" w:color="FF00FF"/>
      </w:pBdr>
      <w:shd w:fill="CCCCCC" w:val="clear"/>
      <w:spacing w:before="280" w:after="280"/>
      <w:outlineLvl w:val="3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4:24:00Z</dcterms:created>
  <dc:creator>Schueler</dc:creator>
  <dc:description/>
  <dc:language>en-US</dc:language>
  <cp:lastModifiedBy>Schule</cp:lastModifiedBy>
  <dcterms:modified xsi:type="dcterms:W3CDTF">2005-06-12T14:26:00Z</dcterms:modified>
  <cp:revision>3</cp:revision>
  <dc:subject/>
  <dc:title>Jahresplanung</dc:title>
</cp:coreProperties>
</file>