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574"/>
        <w:gridCol w:w="2575"/>
        <w:gridCol w:w="2575"/>
        <w:gridCol w:w="2575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ahresplanung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  <w:tab w:val="left" w:pos="2997" w:leader="none"/>
              </w:tabs>
              <w:rPr/>
            </w:pPr>
            <w:r>
              <w:rPr>
                <w:rFonts w:cs="Verdana" w:ascii="Verdana" w:hAnsi="Verdana"/>
                <w:b/>
              </w:rPr>
              <w:t xml:space="preserve">Klasse: </w:t>
              <w:tab/>
              <w:t>2. Real</w:t>
            </w:r>
          </w:p>
          <w:p>
            <w:pPr>
              <w:pStyle w:val="Normal"/>
              <w:tabs>
                <w:tab w:val="clear" w:pos="708"/>
                <w:tab w:val="left" w:pos="2277" w:leader="none"/>
                <w:tab w:val="left" w:pos="29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lassenlehrer:</w:t>
              <w:tab/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um:</w:t>
            </w:r>
            <w:r>
              <w:rPr>
                <w:rFonts w:cs="Verdana" w:ascii="Verdana" w:hAnsi="Verdana"/>
              </w:rPr>
              <w:t xml:space="preserve"> </w:t>
              <w:tab/>
            </w:r>
            <w:r>
              <w:rPr>
                <w:rFonts w:cs="Verdana" w:ascii="Verdana" w:hAnsi="Verdana"/>
                <w:color w:val="000000"/>
              </w:rPr>
              <w:fldChar w:fldCharType="begin"/>
            </w:r>
            <w:r>
              <w:rPr>
                <w:rFonts w:cs="Verdana" w:ascii="Verdana" w:hAnsi="Verdana"/>
                <w:color w:val="000000"/>
              </w:rPr>
              <w:instrText xml:space="preserve"> DATE \@"d.\ MMMM\ yyyy"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</w:rPr>
              <w:t>31. Juli 2026</w:t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rben: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  <w:color w:val="008000"/>
              </w:rPr>
            </w:pPr>
            <w:r>
              <w:rPr>
                <w:rFonts w:cs="Verdana" w:ascii="Verdana" w:hAnsi="Verdana"/>
                <w:b/>
                <w:color w:val="008000"/>
              </w:rPr>
              <w:t>Sachkompetenz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Selbstkompetenz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Sozialkompetenz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Ziele Kernlehrplan GL:</w:t>
            </w:r>
          </w:p>
        </w:tc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Umsetzung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. Quarta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. Quarta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. Quarta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. Quartal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Arithmetik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nnvollen Umgang mit dem Taschenrechner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Taschenrechner in allen passenden Teilbereichen einsetz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Grundoperationen mit rationalen Zahlen ausfüh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Grundoperationen mit Termen ausfüh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Prozentbegriff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Prozent- und Zinsrechnungen ausfüh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Gleichungen ersten Grades mit einer Unbekannten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leichungen aus Textaufgaben aufnehmen und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Zusammenhänge zwischen Grössen erkennen und damit Aufgaben zur Proportionalität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inomische Formel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urzelbegriff</w:t>
              <w:tab/>
              <w:t>und seine Eigenschaften kennen lernen und anwend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erufswahlvorberei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Berufswahl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 Interessen, Neigungen und Fähigkeiten erkennen und beurteil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Individuelle oder geführte Arbeitsplatzerkundungen durchführen und persönlich auswer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rufe, Berufsfelder kennen lernen und verglei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as BIZ und die Angebote der Berufsberatung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ährend der Schulzeit eine Schnupperlehre organisieren und auswer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werbungsgespräche und -schreib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ildnerische Gestalt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genstands- und Körperdarstellung, Raum, Farbe und Form, Bewegungsdarstellung, Werkbetrach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Verschiedene Arbeitstechniken und -materialien erpro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mit bildnerischen Mitteln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Mit gezieltem Beobachten und Vergleichen die Wahrnehmung verfein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Eigene Ideen um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genstands- und Körperdarstell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einfachen geometrischen Körpern (Zylinder, Quader, Würfel, Kegel, Kugel) vertraut machen, sie in alltäglichen Gegenständen erkennen und ihre Darstellung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portionen (Gesicht, menschlicher Körper, Tierkörper, Gegenstände) erforschen, erkennen und zeichnerisch deren Darstellung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Licht/Schatten, hell/dunkel, Farben/Ausdruck umgeh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atur künstlerisch umsetz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um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äumliche Situationen (Zentral-, Fluchtpunktperspektive, Modelle, Skulpturen) erfassen und ihre Darstellung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rbe und Form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r Farbenlehre (Farbkreis, komplementäre Farben)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arbkontraste wahrnehm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irkung von Farben und Formen (Locken, Warnen, Signalisieren, Tarnen) erkenn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fühle durch Farben und Formen bildlich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it Farben und Formen (ungegenständliches Gestalten) experimentie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ungsdarstell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wegungsabläufe und Handlungen (Zeichnung, Comic, Cartoon, Foto, Film, Video, Computer) grafisch verfein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betrach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teresse an der Kunstgeschichte fi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rken unter kunstgeschichtlichen Aspekten begeg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genstände (Bilder, Skulpturen) genau betrachten, mit eigenen Worten um-, beschreiben, sich kritisch äussern und auseinander setzen, Gefühle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Deutsch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 - Reden - Sprechschul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ebrauch und Aussprache der Standardsprache verfein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Sich verständlich ausdrück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Kritisch zuzuhören und zu argumentier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Informationen einzuholen und weiterzugeben (Interviews im Dorf, bei Berufsleuten, Vorträge, Kurzreferate, Umfragen)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Unterschiedliche Sprachebenen (Umgangs-, Gesellschafts-, Fach-, Geschäfts-, Jugendsprache) erfa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Lesefreude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ch Lektüre der Berufswelt begeg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ch Lektüre kulturelle Vielfalt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usatzinformationen aus Sachbüchern, Quellentexten, Lexika, Wörterbüchern, Bibliotheken und Internet su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esefertigkeit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xten (Jugenderzählungen, ein Jugendbuch, historische Texte, Balladen, Scherzgedichte, Zeitungen) begeg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reib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ifferenzierte Schriftsprache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tuations- und empfängergerechtes Schreib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richtendes Schreib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exte strukturiert schreib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ersönliche Ausdrucksweise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til und Form von Geschäftsbriefen, Bewerbungen, Stellungnahmen, Reportagen und Zusammenfassung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achbetrachtung, Grammatik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rweiterten Wortschatz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Bau und Funktion des Satzes/Wortes (Wortarten)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Indikativ, Konjunktiv, Imperativ fest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Zeitformen ohne Futur II und Konjunktiv II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eichensetzung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ie einzelnen Satzglieder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älle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prachunterschiede zwischen Standardsprache und Mundart erkennen und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setzmässigkeiten und Zusammenhänge in der Sprache erkenn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htschreib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Rechtschreibung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rennungsregel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chtschreibung aufgrund der Wortartenkenntnisse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snahmen und Fremdwörter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Überarbeitungstechniken verfein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brauch des Wörterbuchs üb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Englisch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Unterrichts- und Handlungsanweisungen verstehen und damit umgeh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nem einfachen gesprochenen, vorgelesenen oder durch Tonträger reproduzierten Hörtext die wesentlichen Informationen entne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ech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Fragen stellen und beantworten oder Nichtverstehen signalisie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anhand von Situationen, Bildergeschichten oder Lese- und Hörtexten verständlich zu äusser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Wörter und kurze Hörtexte korrekt nachsprech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nfache Texte still lesen und sinngemäss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Einfache Texte verständlich vorles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Verständnislücken mit verschiedenen Mitteln schliess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reib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mit dem Schreiben von Texten (mit Hilfe von Vorgaben)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Dörter nach Buchstabieren korrekt schreib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rundregeln der Orthographie bewusst mach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Französisch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nneinheiten versteh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 xml:space="preserve">Laute und Lautverbindungen (Phonetik) aufnehmen und zuordnen 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Neue Wörter und Wendungen erkennen und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Grundwortschatz erweit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Komplexere Fragen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em authentischen Hörtext wichtige Informationen (auch wenn nicht jedes Wort verstanden wird) entne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ortschatz zu bestimmten Situationen erweit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ortstämme erkennen und der entsprechenden Wortfamilie zuord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ech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Grundwortschatz erproben und erweit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in fiktiven und authentischen Situationen zunehmend differenziert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Frageformen anwenden und zunehmend mit verbalen Mitteln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Aussprache, Sprachmelodie, Intonation und Rhythmus fest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f</w:t>
              <w:tab/>
              <w:t>visuelle und auditive Impulse sprachlich angemessen reagie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ssagen von der Muttersprache in die Fremdsprache übersetz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Längere Dialoge/Texte auswendig wiedergeben und übertra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in einem freien Gespräch auszudrücken und Informationen weiterzugeb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Unbekannte einfache Texte still lesen und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Anleitungen und Aufgabenstellungen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Texte unter Beachtung von Rhythmus und Intonation sinngemäss und fliessend wiederg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Buchstaben und Buchstabenkombinationen verinnerlichen und übertra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reib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Anhand sprachlicher und/oder aussersprachlicher Vorgaben Texte schreib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Wortschatz möglichst fehlerfrei wiederg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riefe und Kurztexte in selber kombinierten Strukturen auf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ie grammatische Orthographie anwend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kannte Texte nach Diktat (diverse Formen) zu schreib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Bekannte Sätze ins Französische übersetzen könn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ometri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Berechnungen an Vierecken, Dreiecken und Kreisen ausfüh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atz von Pythagoras kennen lern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Satz von Pythagoras anwend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Mit Winkeln am Kreis umgeh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ielecke beschreiben und Berechnungen durch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ziehung zwischen Kreis und Geraden erfass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schicht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fklärung und Französische Revolution als Folge des Absolutismus be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dustrialisierung und ihre Folge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ntstehung des Imperialismus aufnehmen und be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ktuelle Ereignisse be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sundheitsförder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haltensweisen aufbauen, um selbständig für die körperliche und geistige Gesundheit sorgen zu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hrungsmittel kennen lernen und Essgewohnheiten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örperpflege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nuss- und Suchtmitteln begegnen und ihre Auswirkung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deutung von Gesundheit und Krankheit für den Mensch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äventio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Individuum und Gemeinschaft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uswirtschaft / Wohn- und Lebensgestal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Zeit- und Arbeitspläne für Alltagsarbeiten erstell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Kritisches Konsumverhalten entwick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genes und fremdes Rollenverhalten erkennen und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öglicher Gefahren im Haushalt bewusst werden, Vorsichtsmassnahmen anwenden, richtiges Vorgehen bei Unfäll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enntnisse über Hilfsmittel im Haushalt, ihren Einsatz und ihre Pflege erwer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usammenhänge zwischen Haushalts-, Erwerbs- und Freizeitverhalt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Zimmereinrichtung planen und um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örperbewusstsein und gepflegtes Äusseres (Ernährung, Kleider, Wäschepflege, Hygiene)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uswirtschaft / Ernährung und Nahrungszuberei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Durch gemeinsame Menüplanung Mengenberechnungen und durch Erstellen eines Zeit- und Arbeitsplanes Alltagsarbeiten um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Vorsichtsmassnahmen anwenden sowie das richtige Verhalten bei Unfällen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Nahrungsmittel aus dem vielfältigen Konsumangebot kritisch, gesundheits- und umweltbewusst einsetz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änderung von Nahrungsmitteln beim Kochen erleben und verschiedenen Zubereitungsarten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genes Ess- und Trinkverhalten beob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räte im Haushalt, ihren Einsatz und ihre Pflege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astfreundschaft, Brauchtum und Tischgemeinschaft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deutung der Tischgemeinschaft und der Esskultur wahrne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enntnisse über die Produktion und die Zusammensetzung von Haushaltsmitteln erkunden und unter Berücksichtigung der eigenen Bedürfnisse wie auch in der Verantwortung gegenüber der Umwelt auswähl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hrungsmittel anhand eigener Erfahrungen und Kenntnisse über die Eigenschaften von Nährstoffen richtig lagern, waschen und vorbereit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sunde, einfache Mahlzeiten für sich und seine Familienangehörigen zusammenstellen und die Zubereitung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r ausgewogenen Ernährung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urch Vergleichen von Essgewohnheiten und -verhalten verschiedener Länder Toleranz gegenüber anderen Kulturen entwicke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Informatik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enntnisse in Textverarbeitung, Gestaltung einer Schülerzeitung, Homepagegestaltung, Korrespondenz mit anderen, auch fremdsprachigen Klassen,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enntnisse in Kalkulation (Zahlungsverkehr, Buchhaltung, Lösung mathematischer Probleme mit Hilfe geeigneter Programme)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formations- und Kommunikationstechnologien anwend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ografi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Die Erde und ihre Kontinente im Überblick {Länder und ihre Kulturen, Gewässer, Städte}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Wirtschaftszonen, Grossstädte/Landflucht, Klimazonen exemplarisch auf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Probleme im Zusammenhang mit extremen klimatischen Phänomenen (Treibhauseffekt, Ausdehnung der Trockengebiete, El Nino, Stürme, Monsun) reflektier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Musik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gen und Musizier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Instrument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Rhythmusmuster nachvollzi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Epochen, Musikstile, Gattungen und Kulture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Gesangsstile und Stimmtypen miteinander verglei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zu verschiedenartiger Musik (Individual-, Partner-, Gruppentänze) beweg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 und Versteh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Lieder, Songs, Canzoni und Chansons (auch einfache dreistimmige Lieder wie Quodlibets) sin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kustisches Geschehen (Hörbelastungen kennen) im Alltag wahrnehmen, benennen und unterschei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örgewohnheit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n Musikgeschmack mit anderen verglei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usik und Kommerz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usik als Mittel der Beeinflussung (Politik, Arbeit und Konsum, Therapie, Medien) be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ur und Moll benennen und unterscheid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iederkehrende Melodieteile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otenwerte erweitern und festig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Natur und Technik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ologi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Kenntnisse über die Vogelwelt (Entwicklung, Verhalten, Orientierungsvermögen, Fliegen, Artenkenntnis) erarbeiten, sammeln und reflektie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ie Klasse der Insekten exemplarisch entde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Im Rahmen der Menschenkunde Körperbau, Bewegung, Haltung, Aufbau der Knochen erarbeiten und vern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enntnisse in der Sexualkunde im anatomischen Bereich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hysik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hysikalische Gesetzmässigkeiten und Zusammenhänge (Mechanik; Masse und Gewicht; Arbeit, Leistung, Energie; Druck; Dichte; Wärmelehre; Auftrieb) kennen lernen und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extiles Gestal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selemente, Farbe und Form, Arbeitsgeräte, Arbeitstechniken, Werkstoffe, Ökologie, Problemlösungsprozes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das Einbringen eigener Ideen gestalterische Elemente vernetzen, Arbeitstechniken erweitern, kreative Problemlösungsprozesse planen und ausführen und dabei ökologische und wirtschaftliche Zusammenhänge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selement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gene gestalterische Ideen einbring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rbe und Form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portionale Grundsätze abl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ode, Farben und Trends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gerät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Arbeitsgeräten umgeh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technik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rweiterte Arbeitstechniken (Bekleidung, Gebrauchsgegenstände)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stoff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ktuelle Werkstoffe (Maschenware, beschichtete Textilien, Plastik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ode und Trends kritisch beurteilen und be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lemlösungsprozess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rbeiten nach komplexen Anleitungen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prozesse beurteilen und be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urnen und Sport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en - Darstellen - Tanz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Koordinativ vielseitige Bewegungsformen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Körperempfinden und -bewusstsein fest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Kraft-, Beweglichkeits- und Ausdauertraining anwend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 und fremde Rhythmen spielen und durch Bewegung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oder ohne Materialien etwas darstellend wiederg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Zu zweit und in Gruppen Tänze gestalten und überne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Verhaltensregeln im Umgang mit dem Körper verinnerli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lancieren - Klettern - Dreh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pezifisches Kraft- und Bewegungstraining durch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Bewegungsunterstützung und Gerätehilfen Mut entwickeln und damit Ängsten begeg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Einander unterstützen und sicher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raditionelle Fertigkeiten mit, an und auf</w:t>
              <w:tab/>
              <w:t>Geräten sowie Kunst- und Akrobatikformen erwerben, gestalt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ige Fertigkeiten gestalten und durch konditionelle und koordinative Zusatzaufgaben vern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egende Fertigkeiten für Kampfsportarten auf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ufen - Springen - Werf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rundlegende leistungsbestimmende Faktoren kennen sowie die sportliche Leistungsfähigkeit als Bestandteil der Gesundheit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renzen der körperlichen Leistungsfähigkeit erfahren, sich selbst einschätz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Bewegungsverwandtschaft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Regelmässig längere Strecken lauf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auftechniken, Sprint- und Staffelformen, Dauerlauf- und Hürdenlaufformen vielseitig anwenden und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on Vielfachsprüngen zum Dreisprung fi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nlauf, Absprung, Flugphase und Landung beim Hoch- und Weitsprung variieren und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iel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Technische und taktische Fertigkeit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Niederlagen akzeptie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antwortung für die Mannschaft übernehm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Faires Verhalten und Spielfreude entwick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ndere Spiele - auch aus anderen Kulturen -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onditionsfaktoren integriert im Spiel ein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 bis zwei Sportspiele schwerpunktmässig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 Frei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eue Sportarten (Trendsportarten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öglichkeiten und Grenzen des Sporttreibens im Freien akzeptieren und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raditionelle Sportarten im Freien wieder entdecken und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portanlässe (Sporttage, Sportlager, Ausdaueranlässe) gemeinsam planen und durch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Wer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, Problemlösungsprozesse, Werkstoffe, Arbeitsgeräte, Arbeitstechniken, Funktion, Gestal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das Einbringen eigener Ideen gestalterische Elemente vernetzen, Arbeitstechniken erweitern, kreative Problemlösungsprozesse planen und ausführen und dabei ökologische und wirtschaftliche Zusammenhänge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Werkstoffe sinnvoll einsetz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atur als Werkstofflieferantin entde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Unterschiede zwischen Werkstoffen (abbaubar/nicht abbaubar, giftig / nicht giftig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lemlösungsprozess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 Planskizzen eigene Form- und Funktionsvorstellungen aufzeigen und erklä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erkvorhaben planen und protokollie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chriftliche und mündliche Anleitungen um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stoff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erkstoffe (Holz, Metall, Kunststoffe, Stein, Beton, Leder, Glas) richtig anwenden und ein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und spezielle Oberflächenbehandlungs-Methoden (Entfetten, Polieren, Patinieren, Ätzen, Punzen, Sprotzen, Emaillieren, Verzionnen, Glasieren, Wachsen, Beizen, Behauen, Ritzen) werkstoffgerecht ein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gerät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Mit Arbeitsgeräten sachgerecht umgeh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echnische Handgriffe (Bandsäge, Handbohrmaschine, Stichsäge, Polier-, Schleifmaschine, Hartlötanlage) sachgerecht ausfüh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chnische Handgriffe (Winkelschleifer, Schweissanlage; in Ausnahmefällen und unter Aufsicht: Kreissäge, Hohl- und Kehlmaschine, Trennscheibe) unter Aufsicht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fahrenquellen (Werkstoffe, Werkzeuge, Maschinen) erkennen und SUVA-Sicherheitsvorschriften um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technik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techniken (Hartlöten, Schweissen, Dübeln, Zinken, Treiben, Abhämmern, Schmieden, Warmverformen, Stemmen, Härten, Nieten, Gewindeschneiden, Loch und Zapfen, Hobeln, Drechseln, Fournieren)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egende physikalische Gesetzmässigkeiten (Mechanik, Elektrizität, Akustik, Optik)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Unterschiede zwischen Fläche und Körper um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 Gestaltungsthema</w:t>
              <w:tab/>
              <w:t>individuell umsetzen,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m Verwendungszweck entsprechend Farben und Formen eines Gegenstandes erarbeit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04:00Z</dcterms:created>
  <dc:creator>Schueler</dc:creator>
  <dc:description/>
  <dc:language>en-US</dc:language>
  <cp:lastModifiedBy>Schueler</cp:lastModifiedBy>
  <dcterms:modified xsi:type="dcterms:W3CDTF">2005-06-14T10:35:00Z</dcterms:modified>
  <cp:revision>4</cp:revision>
  <dc:subject/>
  <dc:title>Jahresplanung</dc:title>
</cp:coreProperties>
</file>