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se: </w:t>
              <w:tab/>
            </w:r>
            <w:r>
              <w:rPr>
                <w:b/>
              </w:rPr>
              <w:t>10. Schuljahr Schule für Lebensgestaltung</w:t>
            </w:r>
          </w:p>
          <w:p>
            <w:pPr>
              <w:pStyle w:val="Normal"/>
              <w:tabs>
                <w:tab w:val="clear" w:pos="708"/>
                <w:tab w:val="left" w:pos="230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0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atum: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DATE \@"d.\ MMMM\ yyyy"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31. Juli 2026</w:t>
            </w:r>
            <w:r>
              <w:rPr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iele Kernlehrplan G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32" w:hanging="432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omplexere Operationen mit rationalen Zahlen und Termen ausführen kön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Terme, inklusive Bruchterme, umformen kön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leichungen, inklusive Bruchgleichungen, auflösen kön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xtaufgaben (Durchschnitt, Verteilen, fremde Währung) durchführ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xtaufgaben aus allen behandelten Themen wiederhol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Funktionen deuten, benennen und darstell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32" w:hanging="432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erufswahlvorbereitung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Berufswahl erarbeit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Interessen, Neigungen und Fähigkeiten kennen lernen und analysier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ngebote des BIZ und der Berufsberatung nutzen kön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Praktika</w:t>
              <w:tab/>
              <w:t>organisieren und auswert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ewerbungsgespräche üben und Bewerbungen schreiben kön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 xml:space="preserve">Besondere Situationen der Berufs- und Arbeitswelt (Arbeitsmarkt, Rollenverständnis, Ausbildungsreglemente) erkennen und verstehe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32" w:hanging="432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t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, Raum, Farbe und Form, Bewegungsdarstellung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erschiedene Arbeitstechniken und -materialien erprob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bildnerischen Mitteln ausdrück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it gezieltem Beobachten und Vergleichen die Wahrnehmung verfeiner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gene Ideen umsetz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en (Gesicht, menschlicher Körper, Tierkörper, Gegenstände) erforschen, erkennen und ihre zeichnerische Darstellung üb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um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äumliche Situationen erfassen und ihre Darstellung (Zentral-, Fluchtpunktperspektive, Modelle, Skulpturen) üb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Oberflächen und Materialien erkennen und unterscheid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rkung der Farben und Formen (Locken, Warnen, Signalisieren, Tarnen) erkennen und anwend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ühle durch Farben und Formen bildlich ausdrück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ungsdarstellung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gungsabläufe und Handlungen (Zeichnung, Comic, Cartoon, Foto, Film, Video, Computer) grafisch verfeiner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32" w:hanging="432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- Reden - Sprechschulung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ritisch zuhören und argumentieren, dabei bewusste und unbewusste Redeabsichten durchschauen kön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ebrauch und Aussprache der Standardsprache verfeiner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 xml:space="preserve">Informationen (Interviews im Dorf, bei Berufsleuten, Vorträge, Kurzreferate, Umfragen) einholen und weitergeben können 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 xml:space="preserve">Unterschiedliche Sprachebenen (Umgangs-, Gesellschafts-, Geschäfts-, Jugendsprache) anwenden können 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esefreude entwickel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 xml:space="preserve">Durch Lektüre Formmerkmale von Textsorten erarbeiten 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ifferenzierte Schriftsprache anwend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ituations- und empfängergerechtes Schreiben anwenden kön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 xml:space="preserve">Berichtendes Schreiben (Arbeitsprotokolle, Erlebnisschilderung, Anleitung, Zusammenfassung) festigen 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Persönliche Ausdrucksweise weiter entwickel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Stil und Form von Gebrauchstexten, Kürzungen, Berichten, Aufzeichnungen, Erörterungen, Stellungnahmen, Protokollen und Zusammenfassungen umgehen kön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achbetrachtung - Grammatik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ortschatz erweiter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rammatik nach Bedarf</w:t>
              <w:tab/>
              <w:t>wiederholen und festig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htschreibung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Rechtschreibung festig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örterbuch selbständig einsetzen kön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Überarbeitungstechniken verfeinern und üb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32" w:hanging="432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metrie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genschaften der geometrischen Körper ken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Berechnungen an den geometrischen Körpern ausführ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Räumliches Vorstellungsvermögen festigen und übertrag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32" w:hanging="432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chichtliche Ereignisse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 xml:space="preserve">Geschichtliche Ereignisse, die zum Verständnis aktueller Geschehnisse beitragen, wahrnehmen 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ie politischen Institutionen von Gemeinde, Kanton und Bund ken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Pflichten und Rechte des Staates und seiner Bürger und Bürgerinnen kennen lernen und verstehen kön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32" w:hanging="432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undheitsförderung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32" w:hanging="432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dividuum und Gemeinschaft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Durch gemeinsame Menüplanung, Mengenberechnung und Erstellen eines Zeit- und Arbeitsplanes Alltagsarbeiten selbständig, partnerschaftlich und verantwortungsbewusst umsetz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Zusammenhänge zwischen Gesundheit, Ernährung und Lebensweise erkennen und umsetz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Persönlichen Lebensraum partnerschaftlich gestalten und pla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 xml:space="preserve">Wertmassstäbe und Traditionen unserer und fremder Kulturen kennen lerne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32" w:hanging="432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formatik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in Textverarbeitung / Textgestaltung (Schülerzeitung, Homepage-Gestaltung, Korrespondenz mit anderen, auch fremdsprachigen Klassen) anwend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enntnisse in Kalkulation (Zahlungsverkehr, Buchhaltung, Lösung mathematischer Probleme mit Hilfe geeigneter Programme) umsetz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formations- und Kommunikationstechnologien anwend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astaturschreiben kön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32" w:hanging="432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grafie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eografische Themen (Kulturen, Klima, Wirtschaftsgeografie, Industrie, Energie, Bevölkerungsentwicklung) erarbeit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32" w:hanging="432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usik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und Verstehen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ustisches Geschehen im Alltag (Hörbelastungen) wahrnehmen, benennen und unterscheid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örgewohnheiten erken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als Mittel der Beeinflussung (Politik, Arbeit und Konsum, Therapie, Medien) begreif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gen und Musizieren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n Instrumente kennen ler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hythmusmuster nachvollzieh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n Epochen, Musikstile, Gattungen und Kulturen kennen ler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Gesangstile und Stimmtypen miteinander vergleich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zu verschiedenartiger Musik (Individual-, Partner-, Gruppentänze) beweg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32" w:hanging="432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Natur und Technik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ologie, Physik, Chemie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Biologische, physikalische und chemische Zusammenhänge im Alltag erkennen und analysier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32" w:hanging="432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xtiles Gestalten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, Farbe und Form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rbeitsgeräte, Arbeitstechniken, Werkstoffe, Ökologie, Problemlösungsprozess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gestalterische Ideen einbringen und anwend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ale Grundsätze ableit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, Farben und Trends beacht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Arbeitsgeräten umgehen kön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rweiterte Arbeitstechniken (Bekleidung, Gebrauchsgegenstände) ausführ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tuelle Werkstoffe (Maschenware, beschichtete Textilien, Plastik) kennen ler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 und Trends kritisch beurteilen und beschreib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rbeiten nach komplexen Anleitungen ausführ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prozesse beurteilen und beschreib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32" w:hanging="432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urnen und Sport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ielseitige Bewegungsformen anwend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örperempfinden und -bewusstsein festig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raft, Beweglichkeit und Ausdauer erweiter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istung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undlegende leistungsbestimmende Faktoren kennen sowie die sportliche Leistungsfähigkeit als Bestandteil der Gesundheit erkenn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enzen der körperlichen Leistungsfähigkeit erfahren, sich selbst einschätzen ler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32" w:hanging="432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4534" w:firstLine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46:00Z</dcterms:created>
  <dc:creator>Schueler</dc:creator>
  <dc:description/>
  <dc:language>en-US</dc:language>
  <cp:lastModifiedBy>Schueler</cp:lastModifiedBy>
  <dcterms:modified xsi:type="dcterms:W3CDTF">2005-06-16T09:00:00Z</dcterms:modified>
  <cp:revision>3</cp:revision>
  <dc:subject/>
  <dc:title>Jahresplanung</dc:title>
</cp:coreProperties>
</file>