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/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>5. Primarschule</w:t>
              <w:tab/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/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iele Kernlehrplan G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</w:t>
            </w:r>
          </w:p>
        </w:tc>
      </w:tr>
      <w:tr>
        <w:trPr>
          <w:trHeight w:val="61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Den erweiterten Zahlenraum bis mindestens 100 000 struktur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rundoperationen mit natürlichen Zahlen, wobei Faktor und Divisor höchstens zweistellig sind,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Zusammenhänge zwischen Grössen erkennen und damit Aufgaben zur Proportionalität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Textaufgaben zu den aufgezählten Themen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führung der Grundoperationen mit Dezimalbrüch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fache Gleichungen lös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ruchbegriff</w:t>
              <w:tab/>
              <w:t>(Addition, Subtraktion und Multiplikation von Brüchen mit gebräuchlichen Nennern durchführen) erkunden und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mformungen bei Grössen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zimalschreibweise kennen lernen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genstands- und Körperdarstellung, Raum, Farbe und Form, Bewegungsdarstellung, Werkbetrach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ühle durch Farben und Formen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tschätzung des Materials und den sachgerechten Umgang damit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Techniken und Materialien kennen lernen und richtig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reude an der Kreativität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genstands- und Körperdarstel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 und Teilformen von Gegenständen und Körpern mit ihren Proportionen erfassen und zeichnerisch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genstands- und Erscheinungsfarben er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Materialien und ihre Oberflächenbeschaffenheit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u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äumliche Situationen sehen und mit angemessenen Mitteln (Überschneiden, scheinbare Gegenstandsgrösse) aufze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be und For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 und Farben bewusst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arbpalette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lattfüllung und Gliederung der Zeichnung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Ornamente selber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wegungsdarstell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andlungs-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nd Bewegungsabläufe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betrach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chnik und Machart von Bilder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und Red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ritisch zuhö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verständlich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terschiedliche Sprechebenen (Umgangs- und Fachsprachen)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ichte zusammenfassen und vortrag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ollen spielen, Sprache mit allen Sinne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xte sinnvoll gliedern und gestalt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echschul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Aussprache im Zusammenhang mit Lesen, Rezitieren und Spielen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tandardsprache pflegen und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Ausspracheregeln (offene und geschlossene Vokale, ch- Laute, starke Verschlusslaute, h zwischen Vokalen weglassen, e-Lautungen)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esefreude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esefertigkeit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Textverständnis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Lektüre fremden Lebensbereichen und Beziehungsfragen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tzinformationen aus Sachbüchern, Quellentexten, Lexika, Wörterbüchern, Bibliotheken und Internet su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Jugenderzählungen, ein kürzeres Jugendbuch, Sachtexte, Sagen, Fabeln, Gedicht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aut und ausdrucksvoll les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rzählendes Schrei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xte sinnvoll gliedern und gestalt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tuations- und empfängergerechtes Schrei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lebnis- und Phantasietexte schreiben und bearbeit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ersönliche Ausdrucksweise su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il und Form von Texten (Privatbrief, Beobachtungsbericht, Inserat, Anzeige, Zusammenfassungen)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chreiben von Notiz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achbetrach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ortschatz erweiter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omen, Verb, Adjektiv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tikeln und Personalpronomen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ie Zeitformen Präsens, Präteritum, Perfekt er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utur I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Personalformen wiederho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irekter Rede bewusst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ätze bauen (Satzglieder ersetzen, verschieben, erweitern und weglassen)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ilsätz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prachunterschiede zwischen Standardsprache und Mundart erkennen und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vier Fällen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htschreib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Im Rahmen der Rechtschreibung durch lange und kurze Vokale bedingte Schreibweisen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Im Rahmen der Rechtschreibung die ck/tz- Regel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ortstammregel und Wortfamili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ossschreibung abstrakter Nomen (Freude, Wut, -ung, -heit, -keit, -tum, -nis, -schaft)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snahmen und Fremdwörter kennen lern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rennungsregel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Überarbeitungstechniken erschliess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örterbuch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atzschlusszeichen und Kommas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Französisch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verste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fachen Situationen nonverbal und verbal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aute und Lautverbindungen wahrnehmen,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Bekannte Wörter aus einem Hörtext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ec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einfachen Wörtern verständig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fache Texte richtig nachsprechen  (erfahren) und spie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it Hilfe vorgegebener Strukturen Sätze kennen lernen und nachsprech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einfachen schriftlichen Arbeitsanweisungen vertraut machen und sie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chriftbild mit dem richtigen Klang wah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ätze an vorgegebenen Strukturen erkennen und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metr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Handhabung der geometrischen Werkzeuge (Massstab, Zirkel und Geodreieck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 (Würfel, Quader, Prisma, Kegel, Kugel) erforschen und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unkt, Gerade, Strahl, Strecke und Kreis unterscheiden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chichtliche Ereigniss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Kenntnisse der Orientierung in Raum und Zeit aneignen und sie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usgehend von unserem Kulturraum das Leben in verschiedenen Epochen (Steinzeit, Alemannen, Römer, Mittelalter)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Entstehung der Eidgenossenschaft (Befreiungssagen, Bedeutung des Gotthards)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undheitsförder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dividuum und Gemeinschaft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rtschaftliche Zusammenhäng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Begriffe, Sachverhalte und Gesetzmässigkeiten aus Arbeits- und Lebensfeldern kennen lernen und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Wohnformen kennen lernen, sich mit der Entwicklung des Hausbaus und der Siedlungsform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mgang mit Informationsträg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en Umgang mit Informationsträgern optim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elle und traditionelle Wurz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 xml:space="preserve">Kulturelle und traditionelle Wurzeln der Menschheit unterscheiden und vergleichen 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ltung gegenüber sich und den Mitmensc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undlegende Gesundheitserhaltende/zerstörende Verhaltenweisen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n Formen der Kulturen und des gemeinschaftlichen Lebens begegnen, Anliegen von Minderheiten überdenken und wichtige Regeln des Zusammenlebens nachvollzi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vate Arbeits- und Lebensfelder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Behörden und Institutionen (Klassenrat, Gemeindeversammlung, Landsgemeinde)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format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astatur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mgang mit der PC-Maus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chreiben von Texte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gramme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formations- und Kommunikationstechnologien erku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Lebensräum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en Kanton Glarus erkunden und sich orientier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ie Schweiz erkunden und sich orientier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örfer erkunden und ben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gionen, Landschaften und ihre Besonderheiten aufze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enzen und ihre Übergäng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Karten und Plän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ggrupp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ntstehung und Veränderung der Landschaft nachvollzi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turschutzgebiet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wässernetz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lusskorrektion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bindungswege Strasse / Bahn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ie Strassenverkehrsregeln 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Energiequellen unterscheiden und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Wirtschaftszweige (Landwirtschaft, Industrie, Dienstleistungen) erläut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antone kennen und ben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us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gen und Musizier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ieder aus der Erlebniswelt der Kinder und aus dem Schulalltag in der kindergerechten a° - e'' -Stimmlage (einstimmige Lieder und zweistimmige Lieder, Kanons, einfache Lieder auswendig) sin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it körpereigenen Instrumenten (Knie, Hände, Füsse, Stimme, Zunge, Mund) und elementaren Instrumenten (Steine, Orff-Instrumente) spielen, experimentieren und improvis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Im Bereich Dur- und Molltonleiter (Tonschritte, Tonsprünge auf</w:t>
              <w:tab/>
              <w:t>und abwärts) sin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mmenspiel von Körperhaltung, Atmung und Stimme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itere stimmliche Ausdrucksmöglichkeiten (Flüstern, Jauchzen, Jodeln, Schreien) erfors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gleitungen erfinden und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Bewegungsfolgen erfinden und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zu verschiedenartiger Musik (Taktarten, Tempo, Dur/Moll, Musikstile, Tänze, Lieder) bewe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ie Bewegungs- und Ausdrucksmöglichkeiten des Körpers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und Verste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n Musikstilen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 und moll benennen und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Taktarten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otenwerte (auch punktierte Notenwerte)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wölf</w:t>
              <w:tab/>
              <w:t>verschiedene Töne (Ganz- und Halbtöne) voneinander unterscheiden: Hören, Sehen, Singen, Spie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Natur und Techn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flüsse von Natur und Technik auf</w:t>
              <w:tab/>
              <w:t>unser Leben be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ebensräume (Wald, Wiese und Gewässer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m Aufbau der Pflanzen (Wurzel, Stängel, Blätter, Blüte) und ihren Funktion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bhängigkeit von Tieren und Pflanzen in den verschiedenen Jahreszeiten aufze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 den Lebensräumen Wald, Wiese und Gewässer Tiere und Pflanz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ebensweise und Verhalten ausgewählter Tiere aus den oben genannten Lebensräume ken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xtiles Gestal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, Farbe und Form, Arbeitsgeräte, Arbeitstechniken, Werkstoffe, Ökologie, Problemlösungsprozess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das individuelle Umsetzen von Gestaltungsformen, Arbeitstechniken und Werkstoffen verschiedene Arbeitsgeräte anwenden und sich dabei mit Arbeitsplän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staltungsthema</w:t>
              <w:tab/>
              <w:t>individuell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ale Grundsätze (Schnittmuster zeichnen)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arbenlehre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geräte sachgerecht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weiterte Arbeitstechniken ableiten (Formenstricken, Nähmaschinenkenntnisse, einfache Naht, Saum, Kanten versäubern)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stoffe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as eigene Konsumverhalten erforschen (ökologische Aspekte kennen lernen)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einfachen Arbeitsplän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urnen &amp; Sport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 - Darstellen - Tanz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Kräftigen und Dehn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örperbewusstsein und Sinneswahrnehmung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haltensregeln im Umgang mit dem eigenen Körper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hythmische Bewegungssequenze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Objekten spielen und sich damit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rundrhythmen wie Hopsen, Hüpfen, Federn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Tänze gestalten und sich darin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lancieren - Klettern - Dre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ielseitige Bewegungserfahrungen samm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ander unterstützen und sicher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Bei leichten Grundelementen (Drehen, Schwingen, Hängen) Sicherheit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pezielle Fertigkeiten, Kombinationen und attraktive Kunststücke an, auf</w:t>
              <w:tab/>
              <w:t>und mit Geräten erwerb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gungsverwandtschaft erleben und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rsache und Wirkung bei Bewegungsabläufen spüren und dadurch das Bewegungsgefühl verinnerl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Bewegungsunterstützung und Gerätehilfen Ängste überwinden und Mut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ufen - Springen - Werf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örperliche Leistung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Bewegungsgefühl der Grundbewegungen verfeinern und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Technische Grundelemente spielerisch variier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Regelmässig längere Strecken langsam lauf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Absprung- und Abwurfrhythmus spielerisch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Persönliche Leistungsfortschritte erzielen und auswer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fache technische und taktische Element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portspiele in schulgemässer Form spiel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in ein Team einordnen und Niederlagen akzeptier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auf- und Kampfspiele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rundlegende Spielregeln entwickeln und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 Frei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Natur als Bewegungs-, Spiel- und Sportraum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aisonbedingte Vielfalt von Bewegungen, Spiel und Sport im Frei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individuelle Umsetzen von Gestaltungselementen, Arbeitstechniken und Werkstoffen verschiedene Arbeitsgeräte anwenden und sich dabei mit Arbeitsplän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chriftliche und mündliche Anleitung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erkstoffe sinnvoll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tur als Werkstofflieferantin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terschiede zwischen Werkstoffen (abbaubar / nicht abbaubar, giftig / nicht giftig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 Planskizzen eigene Form- und Funktionsvorstellungen aufzeigen und erklä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inzipien des Stromkreislaufes (nur Batterie 4,5 V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stoffe (Speckstein, Itong, Draht, Kontaktkleber) richtig anwenden und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Oberflächen-Behandlungsmethoden (Beize, Öle, Lacke, Farbstoffe) werkstoffgerecht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Arbeitsgeräte sachgerecht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chnische Handgriffe (Stechbeitel, Schraubzwinge, Doppelmeter, Schreinerwinkel, Schiebelehre, Geodreieck, Zirkel) sachgerecht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ahrenquellen (Werkstoffe, Arbeitsgeräte)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(Bohren, Feilen, Laubsägen, Schleifen, Sägen, Schneiden, Messen, Marmorieren, Schutzschichten auftragen, Giessen, Schnitzen, Ritzen, Flechten, Abisolieren, Kabel verbinden, Modellieren, Aufbauen, Formen)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nktio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Objekte (Hängematte, Laterne, Brücke, Drahtwürfel) stabil konstru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terschiede zwischen Fläche und Körper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 Gestaltungsthema</w:t>
              <w:tab/>
              <w:t>individuell erarbei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06:00Z</dcterms:created>
  <dc:creator>Schueler</dc:creator>
  <dc:description/>
  <dc:language>en-US</dc:language>
  <cp:lastModifiedBy>Schueler</cp:lastModifiedBy>
  <dcterms:modified xsi:type="dcterms:W3CDTF">2005-06-15T07:28:00Z</dcterms:modified>
  <cp:revision>5</cp:revision>
  <dc:subject/>
  <dc:title>Jahresplanung</dc:title>
</cp:coreProperties>
</file>