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80"/>
        <w:gridCol w:w="1860"/>
        <w:gridCol w:w="1200"/>
        <w:gridCol w:w="1440"/>
        <w:gridCol w:w="1200"/>
      </w:tblGrid>
      <w:tr>
        <w:trPr>
          <w:trHeight w:val="6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Them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Aktivitä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Dialog-/ Zielgrupp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sserwirtschaft/Kulturtechn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/Film und Fo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npassung Klimawande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chauberg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rmonikale Strukturen/Wasser und Leb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ökologische Abwassersysteme und Eco-Sanitäre Anlag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ndschaftsplan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chhaltige Raumplan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eomantie und Landschaftsplan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andwirtschaf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/Produkttis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makultu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ergieautaker Bauernho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meile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iotechnolog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/Produkttis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terland-Projek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orstwirschaf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chnerho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uffostungsprojekt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Umwelt- und Bioressourcenmanagemen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üne Polit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ntwicklungshilf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mweltschutz durch effiziente alternative Energiesystem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plasti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achhaltiges Bauen und Wohn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assivhäuser und nachhaltiges Bau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lternative Wirtschaftsform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ortra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lg. Öffentlichkei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lternativ Währu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Ökonomie jenseits des Tausch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ssourcenwirtschaft und Brückenbau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ebensphilosophie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chamanismu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as braucht man um glücklich zu sei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deren Jobs des 21.Jahd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onstig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9:00Z</dcterms:created>
  <dc:creator>Picher Clara</dc:creator>
  <dc:description/>
  <cp:keywords/>
  <dc:language>en-US</dc:language>
  <cp:lastModifiedBy>Picher Clara</cp:lastModifiedBy>
  <dcterms:modified xsi:type="dcterms:W3CDTF">2007-01-17T13:01:00Z</dcterms:modified>
  <cp:revision>1</cp:revision>
  <dc:subject/>
  <dc:title>7</dc:title>
</cp:coreProperties>
</file>