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margin">
                  <wp:posOffset>3060700</wp:posOffset>
                </wp:positionV>
                <wp:extent cx="3239770" cy="0"/>
                <wp:effectExtent l="0" t="5080" r="0" b="5080"/>
                <wp:wrapNone/>
                <wp:docPr id="1"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241pt" to="354.3pt,241pt" stroked="t" o:allowincell="f" style="position:absolute;mso-position-vertical-relative:margin">
                <v:stroke color="black" weight="9360" joinstyle="miter" endcap="flat"/>
                <v:fill o:detectmouseclick="t" on="false"/>
                <w10:wrap type="none"/>
              </v:line>
            </w:pict>
          </mc:Fallback>
        </mc:AlternateContent>
      </w:r>
      <w:r>
        <w:rPr>
          <w:rFonts w:cs="Arial" w:ascii="Arial" w:hAnsi="Arial"/>
          <w:sz w:val="24"/>
        </w:rPr>
        <w:t>Herbert Jenewein</w:t>
      </w:r>
    </w:p>
    <w:p>
      <w:pPr>
        <w:pStyle w:val="Normal"/>
        <w:spacing w:lineRule="auto" w:line="360"/>
        <w:jc w:val="center"/>
        <w:rPr>
          <w:rFonts w:ascii="Arial" w:hAnsi="Arial" w:cs="Arial"/>
          <w:b/>
          <w:b/>
          <w:sz w:val="28"/>
        </w:rPr>
      </w:pPr>
      <w:r>
        <w:rPr>
          <w:rFonts w:cs="Arial" w:ascii="Arial" w:hAnsi="Arial"/>
          <w:b/>
          <w:sz w:val="28"/>
        </w:rPr>
        <w:t>Ethik in der Werbung</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left" w:pos="7088" w:leader="none"/>
        </w:tabs>
        <w:spacing w:lineRule="auto" w:line="360"/>
        <w:jc w:val="both"/>
        <w:rPr>
          <w:rFonts w:ascii="Arial" w:hAnsi="Arial" w:cs="Arial"/>
          <w:sz w:val="24"/>
        </w:rPr>
      </w:pPr>
      <w:r>
        <w:rPr>
          <w:rFonts w:cs="Arial" w:ascii="Arial" w:hAnsi="Arial"/>
          <w:sz w:val="24"/>
        </w:rPr>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r>
    </w:p>
    <w:p>
      <w:pPr>
        <w:pStyle w:val="Normal"/>
        <w:tabs>
          <w:tab w:val="clear" w:pos="709"/>
          <w:tab w:val="left" w:pos="5529" w:leader="none"/>
        </w:tabs>
        <w:spacing w:lineRule="auto" w:line="360"/>
        <w:ind w:left="1134"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b/>
          <w:b/>
          <w:sz w:val="28"/>
        </w:rPr>
      </w:pPr>
      <w:r>
        <w:rPr>
          <w:rFonts w:cs="Arial" w:ascii="Arial" w:hAnsi="Arial"/>
          <w:b/>
          <w:sz w:val="28"/>
        </w:rPr>
        <w:t>Inhaltsverzeichni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1.</w:t>
        <w:tab/>
        <w:t xml:space="preserve">Einleitung </w:t>
        <w:tab/>
        <w:t xml:space="preserve"> 3</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2.</w:t>
        <w:tab/>
        <w:t xml:space="preserve">Definitionen </w:t>
        <w:tab/>
        <w:t xml:space="preserve"> 3</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1.</w:t>
        <w:tab/>
        <w:t xml:space="preserve">Moral </w:t>
        <w:tab/>
        <w:t xml:space="preserve"> 3</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2.</w:t>
        <w:tab/>
        <w:t xml:space="preserve">Sitte / gute Sitte </w:t>
        <w:tab/>
        <w:t xml:space="preserve"> 4</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3.</w:t>
        <w:tab/>
        <w:t xml:space="preserve">Tabu </w:t>
        <w:tab/>
        <w:t xml:space="preserve"> 4</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4.</w:t>
        <w:tab/>
        <w:t xml:space="preserve">Gesetz gegen den unlauteren Wettbewerb </w:t>
        <w:tab/>
        <w:t xml:space="preserve"> 5</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2.5.</w:t>
        <w:tab/>
        <w:t xml:space="preserve">Deutscher Werberat </w:t>
        <w:tab/>
        <w:t xml:space="preserve"> 5</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3.</w:t>
        <w:tab/>
        <w:t xml:space="preserve">Thesen zur Ethik der Medienproduktion </w:t>
        <w:tab/>
        <w:t xml:space="preserve"> 6</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4.</w:t>
        <w:tab/>
        <w:t xml:space="preserve">Werbung und Ethik </w:t>
        <w:tab/>
        <w:t xml:space="preserve"> 7</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5.</w:t>
        <w:tab/>
        <w:t xml:space="preserve">„Schockierende „Werbung“ </w:t>
        <w:tab/>
        <w:t xml:space="preserve"> 11</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5.1.</w:t>
        <w:tab/>
        <w:t xml:space="preserve">Definition von Wuennenberg </w:t>
        <w:tab/>
        <w:t xml:space="preserve"> 12</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5.2.</w:t>
        <w:tab/>
        <w:t xml:space="preserve">Der Fall Benetton </w:t>
        <w:tab/>
        <w:t xml:space="preserve"> 12</w:t>
      </w:r>
    </w:p>
    <w:p>
      <w:pPr>
        <w:pStyle w:val="Normal"/>
        <w:tabs>
          <w:tab w:val="clear" w:pos="709"/>
          <w:tab w:val="right" w:pos="9070" w:leader="dot"/>
        </w:tabs>
        <w:spacing w:lineRule="auto" w:line="360"/>
        <w:ind w:left="1134" w:hanging="708"/>
        <w:jc w:val="both"/>
        <w:rPr>
          <w:rFonts w:ascii="Arial" w:hAnsi="Arial" w:cs="Arial"/>
          <w:sz w:val="24"/>
        </w:rPr>
      </w:pPr>
      <w:r>
        <w:rPr>
          <w:rFonts w:cs="Arial" w:ascii="Arial" w:hAnsi="Arial"/>
          <w:sz w:val="24"/>
        </w:rPr>
        <w:t>5.3.</w:t>
        <w:tab/>
        <w:t xml:space="preserve">Pro und Kontra zur schockierenden Werbung </w:t>
        <w:tab/>
        <w:t xml:space="preserve"> 18</w:t>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r>
    </w:p>
    <w:p>
      <w:pPr>
        <w:pStyle w:val="Normal"/>
        <w:tabs>
          <w:tab w:val="clear" w:pos="709"/>
          <w:tab w:val="right" w:pos="9070" w:leader="dot"/>
        </w:tabs>
        <w:spacing w:lineRule="auto" w:line="360"/>
        <w:ind w:left="426" w:hanging="426"/>
        <w:jc w:val="both"/>
        <w:rPr>
          <w:rFonts w:ascii="Arial" w:hAnsi="Arial" w:cs="Arial"/>
          <w:sz w:val="24"/>
        </w:rPr>
      </w:pPr>
      <w:r>
        <w:rPr>
          <w:rFonts w:cs="Arial" w:ascii="Arial" w:hAnsi="Arial"/>
          <w:sz w:val="24"/>
        </w:rPr>
        <w:t xml:space="preserve">Bibliografie </w:t>
        <w:tab/>
        <w:t xml:space="preserve"> 20</w:t>
      </w:r>
    </w:p>
    <w:p>
      <w:pPr>
        <w:pStyle w:val="Normal"/>
        <w:tabs>
          <w:tab w:val="clear" w:pos="709"/>
          <w:tab w:val="right" w:pos="9070" w:leader="dot"/>
        </w:tabs>
        <w:spacing w:lineRule="auto" w:line="360"/>
        <w:ind w:left="1701" w:hanging="850"/>
        <w:jc w:val="both"/>
        <w:rPr>
          <w:rFonts w:ascii="Arial" w:hAnsi="Arial" w:cs="Arial"/>
          <w:sz w:val="24"/>
        </w:rPr>
      </w:pPr>
      <w:r>
        <w:rPr>
          <w:rFonts w:cs="Arial" w:ascii="Arial" w:hAnsi="Arial"/>
          <w:sz w:val="24"/>
        </w:rPr>
      </w:r>
      <w:r>
        <w:br w:type="page"/>
      </w:r>
    </w:p>
    <w:p>
      <w:pPr>
        <w:pStyle w:val="Normal"/>
        <w:spacing w:lineRule="auto" w:line="360"/>
        <w:ind w:left="426" w:hanging="426"/>
        <w:jc w:val="both"/>
        <w:rPr>
          <w:rFonts w:ascii="Arial" w:hAnsi="Arial" w:cs="Arial"/>
          <w:b/>
          <w:b/>
          <w:sz w:val="28"/>
        </w:rPr>
      </w:pPr>
      <w:r>
        <w:rPr>
          <w:rFonts w:cs="Arial" w:ascii="Arial" w:hAnsi="Arial"/>
          <w:b/>
          <w:sz w:val="28"/>
        </w:rPr>
        <w:t>1.</w:t>
        <w:tab/>
        <w:t>EINLEITUNG</w:t>
      </w:r>
      <w:r>
        <w:rPr>
          <w:rStyle w:val="FootnoteCharacters"/>
          <w:rStyle w:val="FootnoteAnchor"/>
          <w:rFonts w:cs="Arial" w:ascii="Arial" w:hAnsi="Arial"/>
          <w:b/>
          <w:sz w:val="28"/>
        </w:rPr>
        <w:footnoteReference w:id="2"/>
      </w:r>
    </w:p>
    <w:p>
      <w:pPr>
        <w:pStyle w:val="TextkrperEinzug2"/>
        <w:ind w:left="0" w:hanging="0"/>
        <w:rPr>
          <w:rFonts w:ascii="Arial" w:hAnsi="Arial" w:cs="Arial"/>
          <w:b/>
          <w:b/>
          <w:sz w:val="24"/>
        </w:rPr>
      </w:pPr>
      <w:r>
        <w:rPr>
          <w:rFonts w:cs="Arial"/>
          <w:b/>
          <w:sz w:val="24"/>
        </w:rPr>
      </w:r>
    </w:p>
    <w:p>
      <w:pPr>
        <w:pStyle w:val="Normal"/>
        <w:spacing w:lineRule="auto" w:line="360"/>
        <w:jc w:val="both"/>
        <w:rPr>
          <w:rFonts w:ascii="Arial" w:hAnsi="Arial" w:cs="Arial"/>
          <w:sz w:val="24"/>
        </w:rPr>
      </w:pPr>
      <w:r>
        <w:rPr>
          <w:rFonts w:cs="Arial" w:ascii="Arial" w:hAnsi="Arial"/>
          <w:sz w:val="24"/>
        </w:rPr>
        <w:t>Das Thema Ethik in der Werbung, das vom guten Geschmack und den Grenzen in der Werbung handelt, ist – das steht gewiss außer Frage - ein kontroverses. Fast jeder von uns ist schon einmal auf eine Werbung (eine Anzeige, einen Spot) gestoßen, die eine relativ heftige Reaktion (z. B. Erstaunen, Ablehnung, Ekel, vielleicht sogar blankes Entsetzen) hervorgerufen ha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se Art von Werbung, die mehr erreichen möchte als den bloßen Kauf eines Produktes, die vielmehr zum Eigenläufer wird, einen Publicity-Effekt bewirkt, die die Grenzen über- oder umschreitet, an Tabus kratzt oder sie gar bricht, möchte ich näher erörter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Zu Beginn sind aber erst einmal einige Termini zu (er)klären, um das Thema abzu-grenz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2.</w:t>
        <w:tab/>
        <w:t>DEFINITIONEN</w:t>
      </w:r>
      <w:r>
        <w:rPr>
          <w:rStyle w:val="FootnoteCharacters"/>
          <w:rStyle w:val="FootnoteAnchor"/>
          <w:rFonts w:cs="Arial" w:ascii="Arial" w:hAnsi="Arial"/>
          <w:b/>
          <w:sz w:val="28"/>
        </w:rPr>
        <w:footnoteReference w:id="3"/>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Nachfolgende Begriffe bilden die Grundlage der Diskussion um schockierende und grenzüberschreitende Werbung. Wichtige Rollen nehmen bei diesem Thema der Begriff Moral und das Verständnis der "guten Sitte" ein, da diese Auffassungen bei der Bewertung einzelner Werbungen ein untrügbares Mittel zum Zweck darstellen.</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left="1134" w:hanging="708"/>
        <w:rPr>
          <w:b/>
          <w:b/>
          <w:sz w:val="26"/>
        </w:rPr>
      </w:pPr>
      <w:r>
        <w:rPr>
          <w:b/>
          <w:sz w:val="26"/>
        </w:rPr>
        <w:t>2.1.</w:t>
        <w:tab/>
        <w:t>Moral</w:t>
      </w:r>
    </w:p>
    <w:p>
      <w:pPr>
        <w:pStyle w:val="Normal"/>
        <w:spacing w:lineRule="auto" w:line="360"/>
        <w:ind w:left="426" w:hanging="0"/>
        <w:jc w:val="both"/>
        <w:rPr>
          <w:rFonts w:ascii="Arial" w:hAnsi="Arial" w:cs="Arial"/>
          <w:b/>
          <w:b/>
          <w:sz w:val="24"/>
        </w:rPr>
      </w:pPr>
      <w:r>
        <w:rPr>
          <w:rFonts w:cs="Arial" w:ascii="Arial" w:hAnsi="Arial"/>
          <w:b/>
          <w:sz w:val="24"/>
        </w:rPr>
      </w:r>
    </w:p>
    <w:p>
      <w:pPr>
        <w:pStyle w:val="TextkrperEinzug2"/>
        <w:ind w:left="426" w:hanging="0"/>
        <w:rPr>
          <w:sz w:val="24"/>
        </w:rPr>
      </w:pPr>
      <w:r>
        <w:rPr>
          <w:sz w:val="24"/>
        </w:rPr>
        <w:t>Lat. moralis, ‘die Sitten betreffend’, von mores, ‘Sitten’. Die Moral ist ein aus kultureller und religiöser Erfahrung gebildetes Regelsystem bestimmter Normen und Wertvorstellungen. Gegenüber anderen und sich selbst gelten diese überin--dividuell. Moral ist nicht mit Brauch und Anstand gleichzusetzen.</w:t>
      </w:r>
    </w:p>
    <w:p>
      <w:pPr>
        <w:pStyle w:val="TextkrperEinzug2"/>
        <w:ind w:left="426" w:hanging="0"/>
        <w:rPr>
          <w:sz w:val="24"/>
        </w:rPr>
      </w:pPr>
      <w:r>
        <w:rPr>
          <w:sz w:val="24"/>
        </w:rPr>
      </w:r>
    </w:p>
    <w:p>
      <w:pPr>
        <w:pStyle w:val="TextBody"/>
        <w:spacing w:lineRule="auto" w:line="360"/>
        <w:ind w:left="1134" w:hanging="708"/>
        <w:rPr>
          <w:b/>
          <w:b/>
          <w:sz w:val="26"/>
        </w:rPr>
      </w:pPr>
      <w:r>
        <w:rPr>
          <w:b/>
          <w:sz w:val="26"/>
        </w:rPr>
        <w:t>2.2.</w:t>
        <w:tab/>
        <w:t>Sitte / gute Sitte</w:t>
      </w:r>
    </w:p>
    <w:p>
      <w:pPr>
        <w:pStyle w:val="Normal"/>
        <w:spacing w:lineRule="auto" w:line="360"/>
        <w:ind w:left="426"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s ist die an traditionelle, kulturspezifische Normen und Werte gebundene Re-gulierung sozialen Handelns in wiederkehrenden Situationen des öffentlichen und privaten Lebens (z.B. Bräuche bei Heirat, Geburt, Tod etc.).</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Es besteht eine starke Verbindlichkeit bis hin zur Unverletzbarkeit der (guten) Sitten; bei ihrer Verletzung kann es zu sozialen Sanktionen kommen, die sich z. B. in öffentlicher Missbilligung, Boykott etc. niederschlag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Problematisch ist lediglich die genaue Abgrenzung des Begriffs der "guten Sitten", welche generell individuell sehr verschieden ausfallen können, und wie dies in ein allgemeines Schema gepresst werden kan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TextBody"/>
        <w:spacing w:lineRule="auto" w:line="360"/>
        <w:ind w:left="1134" w:hanging="708"/>
        <w:rPr>
          <w:b/>
          <w:b/>
          <w:sz w:val="26"/>
        </w:rPr>
      </w:pPr>
      <w:r>
        <w:rPr>
          <w:b/>
          <w:sz w:val="26"/>
        </w:rPr>
        <w:t>2.3.</w:t>
        <w:tab/>
        <w:t>Tabu</w:t>
      </w:r>
    </w:p>
    <w:p>
      <w:pPr>
        <w:pStyle w:val="Normal"/>
        <w:spacing w:lineRule="auto" w:line="360"/>
        <w:ind w:left="426" w:hanging="0"/>
        <w:jc w:val="both"/>
        <w:rPr>
          <w:rFonts w:ascii="Arial" w:hAnsi="Arial" w:cs="Arial"/>
          <w:b/>
          <w:b/>
          <w:sz w:val="24"/>
        </w:rPr>
      </w:pPr>
      <w:r>
        <w:rPr>
          <w:rFonts w:cs="Arial" w:ascii="Arial" w:hAnsi="Arial"/>
          <w:b/>
          <w:sz w:val="24"/>
        </w:rPr>
      </w:r>
    </w:p>
    <w:p>
      <w:pPr>
        <w:pStyle w:val="Normal"/>
        <w:spacing w:lineRule="auto" w:line="360"/>
        <w:ind w:left="426" w:hanging="0"/>
        <w:jc w:val="both"/>
        <w:rPr>
          <w:rFonts w:ascii="Arial" w:hAnsi="Arial" w:cs="Arial"/>
          <w:sz w:val="24"/>
        </w:rPr>
      </w:pPr>
      <w:r>
        <w:rPr>
          <w:rFonts w:cs="Arial" w:ascii="Arial" w:hAnsi="Arial"/>
          <w:sz w:val="24"/>
        </w:rPr>
        <w:t>Auch dieser Begriff darf in diesem Zusammenhang nicht außer Acht gelassen werden.</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Er ist ein ungeschriebener Gesetzeskodex, der die Gesellschaft zusammenhält, und spiegelt die Grenzen unserer Gesellschaft wider. Die totale Enttabuisierung könnte zum Zusammenbruch einer jeden Gesellschaft führen.</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rFonts w:ascii="Arial" w:hAnsi="Arial" w:cs="Arial"/>
          <w:sz w:val="24"/>
        </w:rPr>
      </w:pPr>
      <w:r>
        <w:rPr>
          <w:rFonts w:cs="Arial" w:ascii="Arial" w:hAnsi="Arial"/>
          <w:sz w:val="24"/>
        </w:rPr>
        <w:t>Tabu impliziert in unserer Gesellschaft etwas Verbotenes, etwas, worüber man nicht redet sondern vielmehr schweigt; das Verbotene übt aber dennoch eine starke Reizwirkung auf uns Menschen aus. Ein Tabu hat etwas Reizvolles und Sensationelles und ebenso ist dies bei manchen Werbungen: man ist schockiert oder provoziert, gleichzeitig aber auch angeregt, neben dem Schock entsteht ein gewisses Verlangen.</w:t>
      </w:r>
    </w:p>
    <w:p>
      <w:pPr>
        <w:pStyle w:val="Normal"/>
        <w:spacing w:lineRule="auto" w:line="360"/>
        <w:ind w:left="425" w:hanging="0"/>
        <w:jc w:val="both"/>
        <w:rPr>
          <w:rFonts w:ascii="Arial" w:hAnsi="Arial" w:cs="Arial"/>
          <w:sz w:val="10"/>
        </w:rPr>
      </w:pPr>
      <w:r>
        <w:rPr>
          <w:rFonts w:cs="Arial" w:ascii="Arial" w:hAnsi="Arial"/>
          <w:sz w:val="10"/>
        </w:rPr>
      </w:r>
    </w:p>
    <w:p>
      <w:pPr>
        <w:pStyle w:val="Normal"/>
        <w:spacing w:lineRule="auto" w:line="360"/>
        <w:ind w:left="425" w:hanging="0"/>
        <w:jc w:val="both"/>
        <w:rPr>
          <w:rFonts w:ascii="Arial" w:hAnsi="Arial" w:cs="Arial"/>
          <w:sz w:val="24"/>
        </w:rPr>
      </w:pPr>
      <w:r>
        <w:rPr>
          <w:rFonts w:cs="Arial" w:ascii="Arial" w:hAnsi="Arial"/>
          <w:sz w:val="24"/>
        </w:rPr>
        <w:t>Abbildungstabu / Bildtabu: Das Bild selbst stellt einen Tabubruch dar, das dazugehörige Wort noch nicht. Wichtig ist: Bei Bildern ist das Tabu deutlich strenger, weil sie eindeutig sind. Das Wort kann sich in die Doppeldeutigkeit retten. (Z. B. ist es immer noch tabu, eine Vergewaltigung im Bild darzustellen, jedoch ist es kein Tabu mehr, darüber zu sprechen.)</w:t>
      </w:r>
    </w:p>
    <w:p>
      <w:pPr>
        <w:pStyle w:val="StandardWeb"/>
        <w:spacing w:lineRule="auto" w:line="360" w:before="0" w:after="0"/>
        <w:ind w:left="425" w:hanging="0"/>
        <w:jc w:val="both"/>
        <w:rPr>
          <w:rFonts w:ascii="Arial" w:hAnsi="Arial" w:eastAsia="Times New Roman" w:cs="Arial"/>
          <w:sz w:val="24"/>
        </w:rPr>
      </w:pPr>
      <w:r>
        <w:rPr>
          <w:rFonts w:eastAsia="Times New Roman" w:cs="Arial" w:ascii="Arial" w:hAnsi="Arial"/>
          <w:sz w:val="24"/>
        </w:rPr>
      </w:r>
    </w:p>
    <w:p>
      <w:pPr>
        <w:pStyle w:val="TextBody"/>
        <w:spacing w:lineRule="auto" w:line="360"/>
        <w:ind w:left="1134" w:hanging="708"/>
        <w:rPr>
          <w:b/>
          <w:b/>
          <w:sz w:val="26"/>
        </w:rPr>
      </w:pPr>
      <w:r>
        <w:rPr>
          <w:b/>
          <w:sz w:val="26"/>
        </w:rPr>
        <w:t>2.4.</w:t>
        <w:tab/>
        <w:t>Gesetz gegen den unlauteren Wettbewerb</w:t>
      </w:r>
    </w:p>
    <w:p>
      <w:pPr>
        <w:pStyle w:val="Normal"/>
        <w:spacing w:lineRule="auto" w:line="360"/>
        <w:ind w:left="425"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Im Folgenden soll ein Blick auf die rechtliche Seite geworfen werden und in dieser Hinsicht auf das UWG, das Gesetz gegen den unlauteren Wettbewerb, welches am 07. Juni 1909 in Kraft trat. Bei diesem Gesetz kommt dem § 1 in Zusammenhang mit schockierender und provozierender Werbung eine beson-dere Bedeutung zu und er tritt immer wieder in Erscheinung.</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er Wortlaut dieses Paragraphen ist wie folgt: "Wer im geschäftlichen Verkehr zu Zwecken des Wettbewerbes Handlungen vornimmt, die gegen die guten Sitten verstoßen, kann auf Unterlassung und Schadensersatz in Anspruch genommen werd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ser Paragraph stellt die sogenannte Generalklausel des unlauteren Wett-bewerbs dar.</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Soll eine Handlung abgemahnt werden, so muss sie gegen die "guten Sitten" verstoßen. Dies ist der Fall, "wenn sie mit dem Anstandsgefühl aller billig und gerecht Denkenden nicht in Einklang steh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TextBody"/>
        <w:spacing w:lineRule="auto" w:line="360"/>
        <w:ind w:left="1134" w:hanging="708"/>
        <w:rPr>
          <w:b/>
          <w:b/>
          <w:sz w:val="26"/>
        </w:rPr>
      </w:pPr>
      <w:r>
        <w:rPr>
          <w:b/>
          <w:sz w:val="26"/>
        </w:rPr>
        <w:t>2.5.</w:t>
        <w:tab/>
        <w:t>Deutscher Werberat</w:t>
      </w:r>
    </w:p>
    <w:p>
      <w:pPr>
        <w:pStyle w:val="StandardWeb"/>
        <w:spacing w:lineRule="auto" w:line="360" w:before="0" w:after="0"/>
        <w:ind w:left="425" w:hanging="0"/>
        <w:jc w:val="both"/>
        <w:rPr>
          <w:rFonts w:ascii="Arial" w:hAnsi="Arial" w:eastAsia="Times New Roman" w:cs="Arial"/>
          <w:b/>
          <w:b/>
          <w:sz w:val="26"/>
        </w:rPr>
      </w:pPr>
      <w:r>
        <w:rPr>
          <w:rFonts w:eastAsia="Times New Roman" w:cs="Arial" w:ascii="Arial" w:hAnsi="Arial"/>
          <w:b/>
          <w:sz w:val="26"/>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eutschland wird als das Land mit den strengsten Werbeauflagen und Kontrollen der westlichen Welt bezeichnet. Juristen sprechen von der schärfsten und lückenlosesten Reglementierung ihrer Ar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s liegt darin begründet, dass neben einer Reihe von Spezialgesetzen und Verordnungen die Werbebranche selbst bestrebt ist, Missbrauch entgegen-zuwirken. Dies soll mittels der Existenz des Deutschen Werberates sichergestellt werden. Dieser wurde im Jahre 1972 vom Zentralrat der deutschen Wirtschafts-werbung (ZAW) gegründe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Seine Aufgaben bestehen darin, Beschwerden der Öffentlichkeit über Werbe-kampagnen nachzugehen und Verhaltensregeln für den Umgang mit Werbung zu entwickeln. 12 Mitglieder mit Vertretern aus werbender Wirtschaft, Werbe-agenturen, Medien und sonstigen Werbeberufen wachen über ihr Berufsgebiet und kümmern sich um Werbung, die deutlich den Rahmen des Erlaubten über-schreitet und beanstanden aber auch Kampagnen, die als anstößig empfunden werd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Im Gegensatz zu anderen Ländern (vgl. Italien, Frankreich, Niederlande) kann der Deutsche Werberat nicht selbst sanktionieren, sondern nur öffentliche Rügen aussprechen. Die Verfolgung von Verstößen ahnden die Gerichte.</w:t>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3.</w:t>
        <w:tab/>
        <w:t>THESEN ZUR ETHIK DER MEDIENPRODUKTION</w:t>
      </w:r>
      <w:r>
        <w:rPr>
          <w:rStyle w:val="FootnoteCharacters"/>
          <w:rStyle w:val="FootnoteAnchor"/>
          <w:rFonts w:cs="Arial" w:ascii="Arial" w:hAnsi="Arial"/>
          <w:b/>
          <w:sz w:val="28"/>
        </w:rPr>
        <w:footnoteReference w:id="4"/>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s gibt eine Verantwortung, die der Medienproduzent für sein Produkt trägt. Ich reihe diese These in die Verantwortungsethik ei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s gibt eine Ethik der Lebensführung des Medienproduzenten oder der künstle-rischen Lebensführung. Als Ethik der Lebensführung ist Medienethik Teil universaler Ethik.</w:t>
      </w:r>
    </w:p>
    <w:p>
      <w:pPr>
        <w:pStyle w:val="Normal"/>
        <w:spacing w:lineRule="auto" w:line="360"/>
        <w:jc w:val="both"/>
        <w:rPr>
          <w:rFonts w:ascii="Arial" w:hAnsi="Arial" w:cs="Arial"/>
          <w:sz w:val="24"/>
        </w:rPr>
      </w:pPr>
      <w:r>
        <w:rPr>
          <w:rFonts w:cs="Arial" w:ascii="Arial" w:hAnsi="Arial"/>
          <w:sz w:val="24"/>
        </w:rPr>
      </w:r>
    </w:p>
    <w:p>
      <w:pPr>
        <w:pStyle w:val="Textkrper2"/>
        <w:rPr/>
      </w:pPr>
      <w:r>
        <w:rPr/>
        <w:t>Es gibt eine professionsbedingte Verpflichtung für den Medienproduzenten, eine</w:t>
        <w:br/>
      </w:r>
      <w:r>
        <w:br w:type="page"/>
      </w:r>
    </w:p>
    <w:p>
      <w:pPr>
        <w:pStyle w:val="Textkrper2"/>
        <w:rPr/>
      </w:pPr>
      <w:r>
        <w:rPr/>
        <w:t>Berufsethik. Der Produzent setzt die ästhetische Wahrheit seines Produktes den Täuschungen, auch Selbsttäuschungen entgegen. Nimmt er dieses Berufsethos an, kommt es auch zu Tabuverletzungen, unter denen die geringste ist, einer Gesell-schaft zu zeigen, was sie nicht wahrhaben wi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4.</w:t>
        <w:tab/>
        <w:t>WERBUNG UND ETHIK</w:t>
      </w:r>
      <w:r>
        <w:rPr>
          <w:rStyle w:val="FootnoteCharacters"/>
          <w:rStyle w:val="FootnoteAnchor"/>
          <w:rFonts w:cs="Arial" w:ascii="Arial" w:hAnsi="Arial"/>
          <w:b/>
          <w:sz w:val="28"/>
        </w:rPr>
        <w:footnoteReference w:id="5"/>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chon seit es die Werbung gibt, ist sie in das Blickfeld einer moralischen Kritik geraten. Diese wirft ihr vor, den Menschen zu belügen, zu verschaukeln, ihn zu verblenden oder zu mehr Konsum zu verführen und die Wahrheit bewusst zu verbergen. Im Gegenzug hat die Werbeindustrie darauf hingewiesen, dass das Übertreiben nun einmal zur Werbung gehöre und die meisten Menschen ja wüssten, dass dabei ein bisschen geflunkert würd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Trotz vermeintlicher Kritik an Werbung zeigen repräsentative Studien, dass mehr als die Hälfte der Bundesbürger an Werbung glaubt. Unterschiedliche Medien gewinnen dabei an Bedeutung. Anzeigen in Tageszeitung werden als überzeugender einge-schätzt (44% der Befragten) als etwa Werbespots im Fernsehen (nur 37%). Interes-santer Weise liegen in der Bewertung der Glaubwürdigkeit die Medien mit 58% positiven Zustimmungen sehr ho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ritik an Werbung - aus einer ethischer Perspektive heraus - wird mit der Zunahme von Werbung in der Öffentlichkeit (insbesondere im Fernsehen) aktuell. Das Aufstoßen von Grenzen der Darstellung von etwa Männer und Frauen, die Übertreibung von Produktbeschreibungen (z. B. "das Beste, das es je gab") sowie die Verwendung kulturell definierter Symboliken - etwa aus den religiösen Berei-</w:t>
        <w:br/>
        <w:t>chen - verdeutlichen diesen Tre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us ethischer Sicht geht es also u. a. darum, ob in der Werbung die Wahrheit gesagt werden muss, ob Werbung ehrlich, wahrhaftig oder glaubwürdig sein sol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Betrachtenswert erscheinen mir in diesem Zusammenhang zwei Fragen, die für die Diskussion medienethischer Aspekte von Bedeutung sind: Darf ich von Werbung überhaupt eine Glaubwürdigkeit wie etwa bei Nachrichten erwarten? Und wenn es bei Werbung nicht um kommunikatives, sondern um strategisches Handeln geht, gelten dann überhaupt die für eine Beurteilung der auf Glaubwürdigkeit und auf Verständigung zielenden Bedingungen, wie sie etwa von Habermas in seiner Theorie kommunikativen Handelns als Geltungsbegründungen aufgestellt worden si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Kommen wir zur ersten Frage. Werbung wird rundfunkrechtlich nicht als Programm-angebot verstanden, was etwa in der Auflage zum Vorschein kommt, dass Werbung und Programm klar voneinander getrennt werden müssen. Von den Nachrichten erwarten wir zum Beispiel, dass sie glaubwürdig über die Ereignisse in der Welt berichten, dass alle politischen Strömungen gleichberechtigt berücksichtigt werden, dass politische Meinigen nicht unterdrückt werden und dass die Bilder auch nicht manipuliert sind. Kurz gesagt: wir erwarten eine hohe Identität zwischen Ereignis und Bericht über dasselbe. Um dies sicherzustellen, gibt es eine Journalistenethik, d. h. eine Konvention über journalistisches Arbeiten, der man folgen sollte. Der im letzten Jahr aufgedeckte Fall des Filmemachers Born, der den politischen Magazinen des Fernsehens gefälschtes Material verkaufte und darauf hin verurteilt wurde, verdeut-licht die genannten Ansprüch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Gemeinsam haben Werbung und Nachrichten, dass über etwas berichtet bzw. informiert wird. Müssen wir jedoch auch die gleichen Maßstäbe anlegen? Werbung hat eigentlich immer schon die Aura des Übertriebenen, der leichten Verfälschung sowie des Kreativen bzw. Phantastischen. Die Absicht der Werbung liegt - im Gegensatz zu den Nachrichten, die auf die Grundlegung politischen Handelns zielen, indem sie entsprechende Informationen und Meinungen vermitteln - nicht in einer verallgemeinerbaren Zielsetzung. Es geht ihr um ein individuelles Kaufverhalten. Die Beziehungsstruktur von Nachrichten ist zwar auch auf einzelne gerichtet, letztendlich soll aber die Gesellschaft davon profitieren. Bei Werbung möchte nur das produkt-herstellende oder eine ideeverbreitende Unternehmen profitieren. Der bzw. die Ein-zelne/n wird / werden nur als Individuum / Individuen gesehen. Daraus ergibt sich, dass wir an Werbung nicht die gleichen Wahrheitsansprüche stellen dürfen wie etwa an Nachrich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mit ist aber nicht gesagt, dass Werbekommunikation vollkommen frei sein darf von jeglicher Verantwortung für das, was dargestellt wird. Vielmehr geht es darum, einen Rahmen zu finden, innerhalb dessen wir uns als Rezipient von Werbung auf deren Aussagen einigermaßen verlassen können. Werbung sollte nicht unglaubwürdig und unehrlich sein. Sie darf demnach nicht lügen bzw. falsche Aussagen oder Verspre-chungen machen. Wir sollten aber nicht verlangen, dass alles wahr ist, was in der Werbung angepriesen wird. Meines Erachtens ist dieser schmale Grat zwischen nicht die Wahrheit sagen zu müssen, aber auch nicht zu lügen, genau jenes Ele-ment, was Werbekommunikation ausmacht. Werbung braucht einen kreativen Raum, der über das hinausragt, was wir für eine auf Verständigung orientierte Kommuni-kation in Anspruch nehmen. Oft liegt ja gerade in der Übertreibung der gewisse Reiz mancher Werbebotschaft, die dadurch auf sich aufmerksam macht. Abgesehen davon will Werbung natürlich auch Illusionen verbreiten, was bedeutet, dass über das Vorhandene und Bestehende hinausgegangen werden muss. All diese Übertrei-bungen machen es aber auch schwierig, die Glaubwürdigkeit einer Werbung adäquat zu beurteilen, weil diese an der Realität gemessen wird, in der sich die Verspre-chungen der Werbung bewahrheiten oder auch nicht. Wir müssen also so etwas wie eine Werbekompetenz besitzen, um Angemessenheitsurteile über die Glaubwürdig-keit von Werbung auszusprechen zu können und natürlich auch in der Lage sein, die Übertreibung als solche überhaupt erst zu erkenn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ass gerade die Entwicklung von Werbekompetenz ein wichtige Voraussetzung zum Verständnis von Werbung ist, konnte in einer empirischen Studie nachgewiesen werden (Charlton u. a. 1995): Es wurde festgestellt, dass Kinder unter fünf Jahren die Intentionen von Werbung kaum erfassen. Ab einem Alter von sieben Jahren wird ihnen aber dann bewusst, dass durch Werbespots etwas verkauft werden soll. Und mit etwa 11 bzw. 12 Jahren beziehen sie diese Absichten der Werbung auch auf sich selbst, d. h. dass die Kinder erkennen, dass sie selbst als potentielle Kunden ange-sprochen und zum Kauf des Produkts „verführt“ werden sollen. Kinder vor diesem Alter glauben noch, dass Werbung ohne Absichten informieren will und größtenteils die Wahrheit sagt. Mit zunehmenden Alter nimmt aber dann der Glaube daran ab. Während in den jüngeren Jahren Werbung positiv aufgenommen wird (z. B. weil sie lustig ist oder Spielzeug zeigt), bekommt sie bei den über 12jährigen ein negatives Image (Werbung ‘nervt’, ‘es stimmt doch alles nicht’ usw.). Trotzdem spielt Werbung bei der Bewertung von Produkten für viele Kinder eine große Rolle. So meinten in einer amerikanischen Studie fast drei Viertel der befragten Kinder, dass das Essen in Fast-Food-Restaurants besser als das von zu Hause wäre. Auch die Frühstückskost wie Cornflakes u. ä. bekommt bei Kindern aufgrund der Werbung eine hohe Bewer-tung und wird je nach Werbeeinsatz für bestimmte Produkte bevorzug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 Frage der ethischen Bewertung von Werbung wird in Zukunft noch schwieriger zu beantworten sein als heute. Dies hängt mit der Entwicklung der Werbestrategien sowie den diesen zugrunde liegenden psychologischen Forschungsergebnissen zu-sammen. Z. B. zielt Werbung immer stärker auf das Unbewusste ab, was sich etwa in jener Tendenz verdeutlicht, nicht das Produkt oder die Idee selbst in den Mittel-punkt zu stellen. Diese sogenannte Lifestyle-Werbung will vielmehr ein Lebensgefühl vermitteln, welches sich gut mit dem avisierten Produkt verbinden lässt. In dieser Hinsicht sind Fragen der Glaubwürdigkeit oder Wahrheit überhaupt nicht mehr zu be-antworten, weil die Verbindung nicht mehr bei der Präsentation des Produkts son-dern vielmehr auf Seiten der Rezipienten hergestellt wird. Ob etwa ein Basketball-schuh mit Hipp-Hopp-Musik zusammenpasst, ist dann nicht mehr eine Frage, die ob-jektiv geklärt werden kann, sondern die jeder selbst entscheiden mag. Bei Werbefor-men wie Sponsoring oder Product Placement etwa, werden den Rezipienten die Grundlagen für die Bewertungen entzogen. Hierbei lassen sich strenge ethische Kri-terien wie etwa die Glaubwürdigkeit nicht exakt anwenden, da nur zwei Phänomene miteinander verbunden werden. Selbst das Sponsoring einer großen Autofirma für ein Naturschutzgebiet muss nicht immer als Widerspruch bzw. als unglaubwürdig verstanden werden, da hier ein besonderes Engagement aus Verantwortung zum</w:t>
        <w:br/>
      </w:r>
      <w:r>
        <w:br w:type="page"/>
      </w:r>
    </w:p>
    <w:p>
      <w:pPr>
        <w:pStyle w:val="Normal"/>
        <w:spacing w:lineRule="auto" w:line="360"/>
        <w:jc w:val="both"/>
        <w:rPr>
          <w:rFonts w:ascii="Arial" w:hAnsi="Arial" w:cs="Arial"/>
          <w:sz w:val="24"/>
        </w:rPr>
      </w:pPr>
      <w:r>
        <w:rPr>
          <w:rFonts w:cs="Arial" w:ascii="Arial" w:hAnsi="Arial"/>
          <w:sz w:val="24"/>
        </w:rPr>
        <w:t>Vorschein kommen kan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ine Potenzierung der Probleme ergibt sich bei den kommenden Werbeformen, die etwa im Internet praktiziert werden. Dort wird es dann keine allgemeinen Werbefor-men geben, sondern eine, die direkt auf den einzelnen Nutzer zugeschnitten ist. In den USA gibt es schon Firmen, die sich darauf spezialisiert haben, die Nutzungsda-ten von Internetnutzer auszuwerten und spezifische Werbebotschaften für bestimmte Personen zu kreieren. Ethisch problematisch dabei ist weniger der Inhalt der Wer-bung als die Art und Weise der Datensammlung über mein Verhalten, weil diese für mich nicht erkennbar ist und ich dagegen auch nicht vorgehen kann.</w:t>
      </w:r>
    </w:p>
    <w:p>
      <w:pPr>
        <w:pStyle w:val="Normal"/>
        <w:spacing w:lineRule="auto" w:line="360"/>
        <w:jc w:val="both"/>
        <w:rPr>
          <w:rFonts w:ascii="Arial" w:hAnsi="Arial" w:cs="Arial"/>
          <w:sz w:val="24"/>
        </w:rPr>
      </w:pPr>
      <w:r>
        <w:rPr>
          <w:rFonts w:cs="Arial" w:ascii="Arial" w:hAnsi="Arial"/>
          <w:sz w:val="24"/>
        </w:rPr>
      </w:r>
    </w:p>
    <w:p>
      <w:pPr>
        <w:pStyle w:val="Textkrper2"/>
        <w:rPr/>
      </w:pPr>
      <w:r>
        <w:rPr/>
        <w:t>Es ist erwiesen, dass viele Menschen Schwierigkeiten haben, Medien und ihre Botschaften zu durchschauen. Nun darf man aber nicht einfach sagen, dass es ihre Sache sei, sich werbekompetent zu machen. Für alle Mediennutzer muss das Prinzip der Durchschaubarkeit von Medien gelten, d. h. es muss ihnen einfach gemacht werden, Werbebotschaften und ihre Absichten zu erkennen. In diesem Sinne ist es auch eine pädagogische Aufgabe, Medienmacher an diesen Aspekt von Werbung zu erinnern und an sie zu appellieren, ihre Botschaften entsprechend zu gestalt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425" w:hanging="425"/>
        <w:jc w:val="both"/>
        <w:rPr>
          <w:rFonts w:ascii="Arial" w:hAnsi="Arial" w:cs="Arial"/>
          <w:b/>
          <w:b/>
          <w:sz w:val="28"/>
        </w:rPr>
      </w:pPr>
      <w:r>
        <w:rPr>
          <w:rFonts w:cs="Arial" w:ascii="Arial" w:hAnsi="Arial"/>
          <w:b/>
          <w:sz w:val="28"/>
        </w:rPr>
        <w:t>5.</w:t>
        <w:tab/>
        <w:t>„SCHOCKIERENDE WERBUNG“</w:t>
      </w:r>
      <w:r>
        <w:rPr>
          <w:rStyle w:val="FootnoteCharacters"/>
          <w:rStyle w:val="FootnoteAnchor"/>
          <w:rFonts w:cs="Arial" w:ascii="Arial" w:hAnsi="Arial"/>
          <w:b/>
          <w:sz w:val="28"/>
        </w:rPr>
        <w:footnoteReference w:id="6"/>
      </w:r>
    </w:p>
    <w:p>
      <w:pPr>
        <w:pStyle w:val="Normal"/>
        <w:spacing w:lineRule="auto" w:line="360"/>
        <w:jc w:val="both"/>
        <w:rPr>
          <w:rFonts w:ascii="Arial" w:hAnsi="Arial" w:cs="Arial"/>
          <w:b/>
          <w:b/>
          <w:sz w:val="24"/>
        </w:rPr>
      </w:pPr>
      <w:r>
        <w:rPr>
          <w:rFonts w:cs="Arial" w:ascii="Arial" w:hAnsi="Arial"/>
          <w:b/>
          <w:sz w:val="24"/>
        </w:rPr>
      </w:r>
    </w:p>
    <w:p>
      <w:pPr>
        <w:pStyle w:val="Textkrper2"/>
        <w:rPr/>
      </w:pPr>
      <w:r>
        <w:rPr/>
        <w:t>Sie wird als neue Art und Weise der Werbung beschrieben. Dieser Abschnitt enthält eine Definition dieser Form der Werbung sowie einige Beispiele schockierender Werbung, wobei der Fokus besonders auf die Kampagne der Firma Benetton gerichtet sein wird.</w:t>
      </w:r>
    </w:p>
    <w:p>
      <w:pPr>
        <w:pStyle w:val="Textkrper2"/>
        <w:rPr/>
      </w:pPr>
      <w:r>
        <w:rPr/>
      </w:r>
    </w:p>
    <w:p>
      <w:pPr>
        <w:pStyle w:val="Normal"/>
        <w:spacing w:lineRule="auto" w:line="360"/>
        <w:jc w:val="both"/>
        <w:rPr>
          <w:rFonts w:ascii="Arial" w:hAnsi="Arial" w:cs="Arial"/>
          <w:sz w:val="24"/>
        </w:rPr>
      </w:pPr>
      <w:r>
        <w:rPr>
          <w:rFonts w:cs="Arial" w:ascii="Arial" w:hAnsi="Arial"/>
          <w:sz w:val="24"/>
        </w:rPr>
        <w:t>Die schockierende Werbung soll provozieren, Aufmerksamkeit erregen und helfen, das Produkt abzusetzen sowie den Bekanntheitsgrad der Marke / Firma zu erhöhen,</w:t>
        <w:br/>
      </w:r>
      <w:r>
        <w:br w:type="page"/>
      </w:r>
    </w:p>
    <w:p>
      <w:pPr>
        <w:pStyle w:val="Normal"/>
        <w:spacing w:lineRule="auto" w:line="360"/>
        <w:jc w:val="both"/>
        <w:rPr>
          <w:rFonts w:ascii="Arial" w:hAnsi="Arial" w:cs="Arial"/>
          <w:sz w:val="24"/>
        </w:rPr>
      </w:pPr>
      <w:r>
        <w:rPr>
          <w:rFonts w:cs="Arial" w:ascii="Arial" w:hAnsi="Arial"/>
          <w:sz w:val="24"/>
        </w:rPr>
        <w:t>weshalb sie aber auch manchmal gegen die "guten Sitten" und den guten Ge-schmack verstößt und dabei immer häufiger nach Tabus greif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iesem Prozess fiel auch die heile Welt, die bisher als das Einzige galt, was der Werbung noch heilig war, zum Opfer. Den Anfang machte hierbei Charles Wilp. Dass es in Folge dessen zu Ausuferungen und Grenzüberschreitungen seitens der Werbe-treibenden kam und kommen musste, war quasi vorprogrammiert.</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ind w:left="1134" w:hanging="708"/>
        <w:rPr>
          <w:b/>
          <w:b/>
          <w:sz w:val="26"/>
        </w:rPr>
      </w:pPr>
      <w:r>
        <w:rPr>
          <w:b/>
          <w:sz w:val="26"/>
        </w:rPr>
        <w:t>5.1.</w:t>
        <w:tab/>
        <w:t>Definition von Wuennenberg</w:t>
      </w:r>
    </w:p>
    <w:p>
      <w:pPr>
        <w:pStyle w:val="Normal"/>
        <w:spacing w:lineRule="auto" w:line="360"/>
        <w:ind w:left="426"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Wuennenberg definiert diese neue Art und Weise der Werbung so. Es ist "das Werben mit einer "gestellten" oder realistischen Bildaufnahme, die Not, Leid und Elend, aber auch religiöse oder politisch höchst sensible Themen zum Inhalt hat, keinerlei oder nur unzureichenden Sachbezug zu dem zu bewerbenden Produkt oder Unternehmen aufweist und lediglich bzw. dennoch mit dem Logo einer Firma oder eines Produkts verbunden ist, die aber aufgrund ihres unerwarteten Motivs geeignet ist, Reaktionen vielfältiger Art von heftigster Intensität hervorzu-rufen".</w:t>
      </w:r>
      <w:r>
        <w:rPr>
          <w:rStyle w:val="FootnoteCharacters"/>
          <w:rStyle w:val="FootnoteAnchor"/>
          <w:rFonts w:eastAsia="Times New Roman" w:cs="Arial" w:ascii="Arial" w:hAnsi="Arial"/>
        </w:rPr>
        <w:footnoteReference w:id="7"/>
      </w:r>
    </w:p>
    <w:p>
      <w:pPr>
        <w:pStyle w:val="Normal"/>
        <w:spacing w:lineRule="auto" w:line="360"/>
        <w:jc w:val="both"/>
        <w:rPr>
          <w:rFonts w:ascii="Arial" w:hAnsi="Arial" w:eastAsia="Times New Roman" w:cs="Arial"/>
          <w:sz w:val="24"/>
        </w:rPr>
      </w:pPr>
      <w:r>
        <w:rPr>
          <w:rFonts w:eastAsia="Times New Roman" w:cs="Arial" w:ascii="Arial" w:hAnsi="Arial"/>
          <w:sz w:val="24"/>
        </w:rPr>
      </w:r>
    </w:p>
    <w:p>
      <w:pPr>
        <w:pStyle w:val="TextBody"/>
        <w:spacing w:lineRule="auto" w:line="360"/>
        <w:ind w:left="1134" w:hanging="708"/>
        <w:rPr>
          <w:b/>
          <w:b/>
          <w:sz w:val="26"/>
        </w:rPr>
      </w:pPr>
      <w:r>
        <w:rPr>
          <w:b/>
          <w:sz w:val="26"/>
        </w:rPr>
        <w:t>5.2.</w:t>
        <w:tab/>
        <w:t>Der Fall Benetton</w:t>
      </w:r>
    </w:p>
    <w:p>
      <w:pPr>
        <w:pStyle w:val="Normal"/>
        <w:spacing w:lineRule="auto" w:line="360"/>
        <w:ind w:left="426" w:hanging="0"/>
        <w:jc w:val="both"/>
        <w:rPr>
          <w:rFonts w:ascii="Arial" w:hAnsi="Arial" w:cs="Arial"/>
          <w:b/>
          <w:b/>
          <w:sz w:val="24"/>
        </w:rPr>
      </w:pPr>
      <w:r>
        <w:rPr>
          <w:rFonts w:cs="Arial" w:ascii="Arial" w:hAnsi="Arial"/>
          <w:b/>
          <w:sz w:val="24"/>
        </w:rPr>
      </w:r>
    </w:p>
    <w:p>
      <w:pPr>
        <w:pStyle w:val="StandardWeb"/>
        <w:spacing w:lineRule="auto" w:line="360" w:before="0" w:after="0"/>
        <w:ind w:left="425" w:hanging="0"/>
        <w:jc w:val="both"/>
        <w:rPr/>
      </w:pPr>
      <w:r>
        <w:rPr>
          <w:rFonts w:eastAsia="Times New Roman" w:cs="Arial" w:ascii="Arial" w:hAnsi="Arial"/>
        </w:rPr>
        <w:t>Eine breit gefächerte Diskussion um Moral in der Werbung hat sich in besonderer Weise an der Werbung der italienischen Firma Benetton entzündet, die in ihren Anzeigen und Plakaten Bilder von Krieg, Not und Tod veröffentlichte.</w:t>
      </w:r>
      <w:r>
        <w:rPr>
          <w:rStyle w:val="FootnoteCharacters"/>
          <w:rStyle w:val="FootnoteAnchor"/>
          <w:rFonts w:eastAsia="Times New Roman" w:cs="Arial" w:ascii="Arial" w:hAnsi="Arial"/>
        </w:rPr>
        <w:footnoteReference w:id="8"/>
      </w:r>
      <w:r>
        <w:rPr>
          <w:rFonts w:eastAsia="Times New Roman" w:cs="Arial" w:ascii="Arial" w:hAnsi="Arial"/>
        </w:rPr>
        <w:t xml:space="preserve"> Während Benetton in den 80er-Jahren noch mit Anzeigen wab, auf denen z. B. glückliche und lachende Kinder unterschiedlicher Rassen abgebildet waren, sind zu Beginn der 90er-Jahre Motive mit tabubrechenden Themen zu sehen. Bei dieser soge-nannten „schockierenden Werbung“ </w:t>
      </w:r>
      <w:r>
        <w:rPr>
          <w:rStyle w:val="FootnoteCharacters"/>
          <w:rStyle w:val="FootnoteAnchor"/>
          <w:rFonts w:eastAsia="Times New Roman" w:cs="Arial" w:ascii="Arial" w:hAnsi="Arial"/>
        </w:rPr>
        <w:footnoteReference w:id="9"/>
      </w:r>
      <w:r>
        <w:rPr>
          <w:rFonts w:eastAsia="Times New Roman" w:cs="Arial" w:ascii="Arial" w:hAnsi="Arial"/>
        </w:rPr>
        <w:t xml:space="preserve"> handelt es sich beispielsweise um folgende</w:t>
        <w:br/>
      </w:r>
      <w:r>
        <w:br w:type="page"/>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sz w:val="3"/>
        </w:rPr>
        <w:br/>
      </w:r>
      <w:r>
        <w:rPr>
          <w:rFonts w:eastAsia="Times New Roman" w:cs="Arial" w:ascii="Arial" w:hAnsi="Arial"/>
        </w:rPr>
        <w:t>Bildmotive:</w:t>
      </w:r>
      <w:r>
        <w:rPr>
          <w:rStyle w:val="FootnoteCharacters"/>
          <w:rStyle w:val="FootnoteAnchor"/>
          <w:rFonts w:eastAsia="Times New Roman" w:cs="Arial" w:ascii="Arial" w:hAnsi="Arial"/>
        </w:rPr>
        <w:footnoteReference w:id="10"/>
      </w:r>
      <w:r>
        <w:rPr>
          <w:rFonts w:eastAsia="Times New Roman" w:cs="Arial" w:ascii="Arial" w:hAnsi="Arial"/>
        </w:rPr>
        <w:t xml:space="preserve"> „Schwarzafrikanisches Albino-Mädchen inmitten einer Schar schwar-zer Jugendlicher“, „Priester und Nonne küssen sich“, „ein noch nicht abgenabel-tes und blutverschmiertes Neugeborenes“, „ölverschmutzte Ente auf dem Was-ser“, „Soldatenfriedhof“, „blutgetränkte Kleidung eines kroatischen Soldaten“, „Rückenansicht eines Farbigen mit Maschinengewehr und menschlichem Ober-schenkelknochen“, „trauernde Frauen vor dem Leichnam eines erschossenen Mafiabosses“, „sterbender AIDS-Kranker mit seiner Familie“, „menschliche Kör-perteile mit dem Stempelaufdruck ‚H.I.V. positive’“. Charakteristisch für die Be-netton-Werbung ist, dass viele der Fotos nicht eigens inszeniert worden, sondern bereits in der Presse als Reportagefotos erschienen sind und außerdem keinen direkten Bezug zu Benetton-Produkten haben. Nur das grüne Firmenlogo mit der Inschrift „UNITED COLORS OF BENETTON“ stellt die Verbindung zum Unter-nehmen und seinen Produkten her. Die Fotos vermitteln nicht mehr eine „heile Werbewelt“ oder bestimmt Glücksgefühle, was für traditionelle Werbeaufnahmen typisch ist, sondern möchten ein real stattgefundenes Ereignis journalistisch fest-halten, das auf die Schattenseiten des Lebens verweist.</w:t>
      </w:r>
      <w:r>
        <w:rPr>
          <w:rStyle w:val="FootnoteCharacters"/>
          <w:rStyle w:val="FootnoteAnchor"/>
          <w:rFonts w:eastAsia="Times New Roman" w:cs="Arial" w:ascii="Arial" w:hAnsi="Arial"/>
        </w:rPr>
        <w:footnoteReference w:id="11"/>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Toscani, der die Benetton-Kampagne seit Mitte der 80er-Jahre entwirft, möchte mit seinen Reportagefotos keine Werbung machen – wie er selbst betont -, son-dern auf soziale Probleme in der Welt aufmerksam machen. Die Kommuni-kationsstrategie von Benetton kann als Mischung aus „Werbung“ und „Public Relation“ gedeutet werden. Auch wenn Benetton ökonomische Ziele im Sinne von Absatzsteigerung und Gewinnmaximierung verfolgt, bemüht sich das Unter-nehmen z. B. um eine Beeinflussung der Meinungsbildung. Benetton möchte nicht nur potentielle Verbraucher ansprechen, sondern auch eine breite Öffent-lichkeit. Diese soll mittels kommunikativer Maßnahmen auf brennende gesell-schaftliche Probleme aufmerksam gemacht werden. Toscanis Fotos sollen zum Gespräch über gesellschaftlich relevante Themen anregen (wie z. B. Krieg, Aus-grenzung von AIDS-Kranken, Apartheid) und somit am sozialen Diskurs teilha-</w:t>
        <w:br/>
      </w:r>
      <w:r>
        <w:br w:type="page"/>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ben. Bei einer ethischen Bewertung ist jedoch unbedeutend, wie Benetton seine Kommunikationsmaßnahme selbst bezeichnet. Entscheidendes Kriterium ist, dass Benetton ein Wirtschaftsimperium ist, das ökonomische Ziele verfolgt. Ge-winne zu erzielen, um im Wettbewerb bestehen zu können, ist das Hauptanlie-gen einer wirtschaftlichen Unternehmung. Auch wenn die Benetton-Plakate und –Anzeigen keine klassischen Werbemotive präsentieren, dienen die Fotos öko-nomischen Interessen. (Der Kommunikator Benetton ist mit Hilfe des Firmen-logos zu erkennen.) Das ethische Problem bei den Benetton-Kommunikations-maßnahmen liegt nun darin, dass das Leid anderer Menschen für eigennützige Zwecke ausgebeutet wird. Somit werden die dargestellten Menschen zu Werbe-objekten instrumentalisiert. Die dadurch beim Betrachter ausgelösten Gefühle dienen letztlich nur als Mittel, um Geschäftsinteressen, nämlich die Steigerung der Bekanntheit von Benetton, durchzusetz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Der Deutsche Werberat bewertet 1992 zwei Motive („sterbender AIDS-Kranker mit seiner Familie“, „Rückenansicht eines Farbigen mit Maschinengewehr und menschlichem Oberschenkelknochen“) der Firma Benetton als unmoralisch und spricht eine öffentliche Rüge aus, da die Bilder gegen die selbstkodifizierten Verhaltensregeln der Werbebranche verstoßen.</w:t>
      </w:r>
      <w:r>
        <w:rPr>
          <w:rStyle w:val="FootnoteCharacters"/>
          <w:rStyle w:val="FootnoteAnchor"/>
          <w:rFonts w:eastAsia="Times New Roman" w:cs="Arial" w:ascii="Arial" w:hAnsi="Arial"/>
        </w:rPr>
        <w:footnoteReference w:id="12"/>
      </w:r>
      <w:r>
        <w:rPr>
          <w:rFonts w:eastAsia="Times New Roman" w:cs="Arial" w:ascii="Arial" w:hAnsi="Arial"/>
        </w:rPr>
        <w:t xml:space="preserve"> Außerdem leitet der Deutsche Werberat seine Kritik erfolgreich an die Zentrale zur Bekämpfung unlauteren Wettbewerbs weiter, da der Verdacht auf wettbewerbswidriges Verhalten gemäß Verstoß gegen das UWG besteht. In einer ersten Gerichtsentscheidung vom 9. März 1992 wird Benetton die weitere Verbreitung der Anzeigen verboten. Das Landgericht Frankfurt am Main hat auf Antrag der Wettbewerbszentrale auf dem Weg einer einstweiligen Verfügung wegen Missachtung § 1 UWG Benetton un-tersagt, die Anzeigen weiterhin zu verbreiten. Zur Begründung führt die Zentrale zur Bekämpfung unlauteren Wettbewerbs u. a. an, dass die Benetton-Werbung dem Anstandsgefühl der beteiligten Verkehrskreise widerspreche und dass Pro-duktabsatz ausschließlich auf Kosten von Gefühlsempfindungen erfolge. Eine extrem gesteigerte, gefühlsbetonte Werbung sei jedoch wettbewerbswidrig, da</w:t>
        <w:br/>
      </w:r>
      <w:r>
        <w:br w:type="page"/>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die Affekte der Umworbenen (wie Mitgefühl oder Hilfsbereitschaft) für wirtschaft-liche Zwecke missbraucht werd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Vorläufiger) Höhepunkt in der Auseinandersetzung um die Benetton-Werbung sind jedoch die Urteile des Bundesgerichtshofs vom 6. Juli 1995, in denen die Wettbewerbswidrigkeit höchstrichterlich bestätigt wird. Die beanstandeten drei Werbemotive („ölverschmutzte Ente“, „schwer arbeitende Dritte-Welt-Kinder“ und „menschliche Körperteile mit dem Stempelaufdruck ‚H.I.V. positive’“) sind nach Ansicht des I. Zivilsenats sittenwidrig und verstoßen in diesem Sinne gegen § 1 UWG. Im ersten Fall („ölverschmutzte Ente“) wird dem Unternehmen Benetton untersagt, mit Anzeigen zu werben, auf denen schweres Leid der Tierkreatur dargestellt wird.</w:t>
      </w:r>
      <w:r>
        <w:rPr>
          <w:rStyle w:val="FootnoteCharacters"/>
          <w:rStyle w:val="FootnoteAnchor"/>
          <w:rFonts w:eastAsia="Times New Roman" w:cs="Arial" w:ascii="Arial" w:hAnsi="Arial"/>
        </w:rPr>
        <w:footnoteReference w:id="13"/>
      </w:r>
      <w:r>
        <w:rPr>
          <w:rFonts w:eastAsia="Times New Roman" w:cs="Arial" w:ascii="Arial" w:hAnsi="Arial"/>
        </w:rPr>
        <w:t xml:space="preserve"> Denn bei dieser Art von Aufmerksamkeitswerbung wird nicht nur das spontane Mitleid der Verbraucher angesprochen, sondern das werbende Unternehmen präsentiert sich gleichermaßen als  betroffen. Damit wird ein Soli-darisierungseffekt aufgebaut, der von Benetton ausgeht und auf den Verbraucher einwirkt. In der Sprache des Wettbewerbsrechts liegt die Verletzung des § 1 UWG darin begründet, dass hier ein unlauterer Kundenfang im Sinne der Ge-fühlsausnutzung vorliegt.</w:t>
      </w:r>
      <w:r>
        <w:rPr>
          <w:rStyle w:val="FootnoteCharacters"/>
          <w:rStyle w:val="FootnoteAnchor"/>
          <w:rFonts w:eastAsia="Times New Roman" w:cs="Arial" w:ascii="Arial" w:hAnsi="Arial"/>
        </w:rPr>
        <w:footnoteReference w:id="14"/>
      </w:r>
      <w:r>
        <w:rPr>
          <w:rFonts w:eastAsia="Times New Roman" w:cs="Arial" w:ascii="Arial" w:hAnsi="Arial"/>
        </w:rPr>
        <w:t xml:space="preserve"> Das Werbebild erweckt den Anschein, als sei Be-netton vom Leid des abgebildeten Tieres und der fortschreitenden Umweltzer-störung ebenso angerührt wie der Verbraucher selbst. Doch das hier ange-sprochene Mitleidsgefühl dient primär kommerziellen Zwecken, weil Benetton ein Wirtschaftsunternehmen ist, das Produkte absetzen will, und keine Umweltor-ganisation. Da Werbung auch ein Kunstprodukt ist, kann als Argument zur Recht-fertigung einer Werbung zwar die verfassungsrechtliche Kunstfreiheit (Art. 5</w:t>
        <w:br/>
        <w:t>Abs. 3 GG) in Anspruch genommen werden, wie das Benetton getan hat, doch das hier angesprochene Grundrecht der Kunstfreiheit findet seine Beschränkung in den Vorschriften der allgemeinen Gesetze (Art. 5 Abs. 2 GG). Meinungs- und Kunstfreiheit bleiben eingebunden in die Ordnungsregeln der Demokratie und des Wettbewerbsrechts. In diesem Sinne gibt es weder einen wettbewerbs-</w:t>
        <w:br/>
      </w:r>
      <w:r>
        <w:br w:type="page"/>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rechtsfreien Raum innerhalb marktwirtschaftlicher Prozesse noch einen ethik-freien Raum, in denen die moralischen Standards einer Gesellschaft außer Kraft gesetzt sind.</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Das zweite Urteil beanstandet die Werbeschaltungen zu den Benetton-Motiven „schwer arbeitende Dritte-Welt-Kinder“ und „ölverschmutzte Ente“, die von der Zeitschrift STERN ausgegangen sind.</w:t>
      </w:r>
      <w:r>
        <w:rPr>
          <w:rStyle w:val="FootnoteCharacters"/>
          <w:rStyle w:val="FootnoteAnchor"/>
          <w:rFonts w:eastAsia="Times New Roman" w:cs="Arial" w:ascii="Arial" w:hAnsi="Arial"/>
        </w:rPr>
        <w:footnoteReference w:id="15"/>
      </w:r>
      <w:r>
        <w:rPr>
          <w:rFonts w:eastAsia="Times New Roman" w:cs="Arial" w:ascii="Arial" w:hAnsi="Arial"/>
        </w:rPr>
        <w:t xml:space="preserve"> Nicht nur ein Unternehmen, das Wer-bung beauftragt, sondern auch ein Medienunternehmen selbst, das Werbung in Umlauf bringt, kann sich sittenwidrig im Wettbewerb verhalten. Denn durch die Veröffentlichung beanstandeter Anzeigen werden diese Motive verbreitet. Dabei wird der Wettbewerb des betreffenden Unternehmens gefördert. Die Argumenta-tion des zweiten Urteilsspruchs des BGH im Fall Benetton erfolgt nach der glei-chen Struktur wie beim ersten Urteil. Mit schockierenden, gefühlsbetonten Bil-dern soll nämlich Entsetzen und Mitleid erzeugt und schließlich ein Solidaritäts-gefühl zwischen Benetton und den Verbrauchern aufgebaut werden. Dabei die-nen die Bildmotive nur als Aufhänger, um den Namen des Textilunternehmens zu verbreiten und seinen Umsatz zu steigern. Die Mitleidsgefühle der Verbraucher werden also für eigene absatzpolitische Interessen instrumentalisiert und in die-sem Sinne ausgenutzt. Darüber hinaus wird mit der Anzeige „schwer arbeitende Dritte-Welt-Kinder“ – so das Urteil des BGH – die Personenwürde der abgebilde-ten Kinder verletzt und ihre Persönlichkeit missachtet.</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Im dritten Urteilsspruch werden sowohl dem werbungtreibenden Unternehmen Benetton als auch dem Verlag Gruner+Jahr wettbewerbswidriges Verhalten vorgeworfen.</w:t>
      </w:r>
      <w:r>
        <w:rPr>
          <w:rStyle w:val="FootnoteCharacters"/>
          <w:rStyle w:val="FootnoteAnchor"/>
          <w:rFonts w:eastAsia="Times New Roman" w:cs="Arial" w:ascii="Arial" w:hAnsi="Arial"/>
        </w:rPr>
        <w:footnoteReference w:id="16"/>
      </w:r>
      <w:r>
        <w:rPr>
          <w:rFonts w:eastAsia="Times New Roman" w:cs="Arial" w:ascii="Arial" w:hAnsi="Arial"/>
        </w:rPr>
        <w:t xml:space="preserve"> In diesem Sinne sind all jene Anzeigenmotive wettbewerbswidrig, die mit menschlichen Körperteilen werben, auf denen ein Stempelaufdruck „H.I.V. positive“ zu sehen ist. Denn bei dieser Aufmerksamkeitswerbung werden – analog zu dem beschriebenen Motiv „ölverschmutzte Ente“ – die Mitleidsge-fühle, die die Betrachter beim Anblick der Anzeigen empfinden, zu kommerziellen Zwecken ausgenutzt. Damit missbraucht Benetton ebenfalls die Gefühlsregun-gen der Betrachter, um den Namen seines Unternehmens innerhalb der Öffent-lichkeit bekanntzumachen. Fernerhin betont der Urteilsspruch, dass „die Werbe-anzeige nicht nur das Gefühl des Mitleids in starkem Maße anspricht, sondern in grober Weise auch gegen die Grundsätze der Wahrung der Menschenwürde ver-stößt, indem sie den AIDS-Kranken als „abgestempelt“ und damit als aus der Ge-sellschaft ausgegrenzt darstellt.“</w:t>
      </w:r>
      <w:r>
        <w:rPr>
          <w:rStyle w:val="FootnoteCharacters"/>
          <w:rStyle w:val="FootnoteAnchor"/>
          <w:rFonts w:eastAsia="Times New Roman" w:cs="Arial" w:ascii="Arial" w:hAnsi="Arial"/>
        </w:rPr>
        <w:footnoteReference w:id="17"/>
      </w:r>
      <w:r>
        <w:rPr>
          <w:rFonts w:eastAsia="Times New Roman" w:cs="Arial" w:ascii="Arial" w:hAnsi="Arial"/>
        </w:rPr>
        <w:t xml:space="preserve"> In diesem Sinne wird das Personprinzip unter-laufen, denn hier wird eine bereits in der Gesellschaft stigmatisierte Personen-gruppe zu werblichen Zwecken instrumentalisiert. In der französischen Tageszei-tung „Libération“ vom 11. Oktober 1993 wurde als Reaktion auf die Benetton-Kampagne daraufhin eine Anzeige veröffentlicht, auf der das Gesicht eines aus-gemergelten Mannes zu sehen ist. Drunter stand: „Pendant l’agonie, la vente continue“ (Während des Todeskampfes, der Verkauf geht weiter).</w:t>
      </w:r>
      <w:r>
        <w:rPr>
          <w:rStyle w:val="FootnoteCharacters"/>
          <w:rStyle w:val="FootnoteAnchor"/>
          <w:rFonts w:eastAsia="Times New Roman" w:cs="Arial" w:ascii="Arial" w:hAnsi="Arial"/>
        </w:rPr>
        <w:footnoteReference w:id="18"/>
      </w:r>
      <w:r>
        <w:rPr>
          <w:rFonts w:eastAsia="Times New Roman" w:cs="Arial" w:ascii="Arial" w:hAnsi="Arial"/>
        </w:rPr>
        <w:t xml:space="preserve"> Ähnlich wie bereits bei dem Urteil über das Motiv „schwer arbeitende Dritte-Welt-Kinder“ wird auch hier dem Verlag Gruner+Jahr wettbewerbswidriges Verhalten attestiert, da er die Benetton-Anzeige als doppelseitige Farbfotografie im STERN veröffentlich-te.</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t>Insgesamt kann man sagen, dass die Gerichtsurteile den gefühlsausnutzenden Charakter der Benetton-Werbung in den Vordergrund der Kritik stellen. Im Fall Benetton werden nicht nur auf subtile Weise Emotionen geschürt und zu Absatz-interessen ausgebeutet, sondern diese Gefühle in Form von Angst, Mitleid, Not, sozialer Ungerechtigkeit lösen beim Rezipienten eine existentielle Betroffenheit aus, der er sich nur schwer entziehen kann. Die dadurch entstehende einge-schränkte autonome Handlungsfreiheit des Verbrauchers versucht das Unterneh-men Benetton für sein Wettbewerbsanliegen zu instrumentalisieren.</w:t>
      </w:r>
    </w:p>
    <w:p>
      <w:pPr>
        <w:pStyle w:val="StandardWeb"/>
        <w:spacing w:lineRule="auto" w:line="360" w:before="0" w:after="0"/>
        <w:ind w:left="425" w:hanging="0"/>
        <w:jc w:val="both"/>
        <w:rPr>
          <w:rFonts w:ascii="Arial" w:hAnsi="Arial" w:eastAsia="Times New Roman" w:cs="Arial"/>
        </w:rPr>
      </w:pPr>
      <w:r>
        <w:rPr>
          <w:rFonts w:eastAsia="Times New Roman" w:cs="Arial" w:ascii="Arial" w:hAnsi="Arial"/>
        </w:rPr>
      </w:r>
    </w:p>
    <w:p>
      <w:pPr>
        <w:pStyle w:val="StandardWeb"/>
        <w:spacing w:lineRule="auto" w:line="360" w:before="0" w:after="0"/>
        <w:ind w:left="425" w:hanging="0"/>
        <w:jc w:val="both"/>
        <w:rPr/>
      </w:pPr>
      <w:r>
        <w:rPr>
          <w:rFonts w:eastAsia="Times New Roman" w:cs="Arial" w:ascii="Arial" w:hAnsi="Arial"/>
        </w:rPr>
        <w:t>Die Bundesgerichtshof-Urteile können als „Richtungsentscheidungen für die Ent-wicklung der Werbung und des Wettbewerbs“</w:t>
      </w:r>
      <w:r>
        <w:rPr>
          <w:rStyle w:val="FootnoteCharacters"/>
          <w:rStyle w:val="FootnoteAnchor"/>
          <w:rFonts w:eastAsia="Times New Roman" w:cs="Arial" w:ascii="Arial" w:hAnsi="Arial"/>
        </w:rPr>
        <w:footnoteReference w:id="19"/>
      </w:r>
      <w:r>
        <w:rPr>
          <w:rFonts w:eastAsia="Times New Roman" w:cs="Arial" w:ascii="Arial" w:hAnsi="Arial"/>
        </w:rPr>
        <w:t xml:space="preserve"> betrachtet werden, da hier zum</w:t>
        <w:br/>
      </w:r>
      <w:r>
        <w:br w:type="page"/>
      </w:r>
    </w:p>
    <w:p>
      <w:pPr>
        <w:pStyle w:val="StandardWeb"/>
        <w:spacing w:lineRule="auto" w:line="360" w:before="0" w:after="0"/>
        <w:ind w:left="425" w:hanging="0"/>
        <w:jc w:val="both"/>
        <w:rPr/>
      </w:pPr>
      <w:r>
        <w:rPr>
          <w:rFonts w:eastAsia="Times New Roman" w:cs="Arial" w:ascii="Arial" w:hAnsi="Arial"/>
        </w:rPr>
        <w:t>ersten Mal auf Bundesebene ein Gericht die Benetton-Werbung als sittenwidrig verurteilt hat und somit für ähnliche Werbungen eine erste juristische Basis ge-schaffen wurde. Es wurde deutlich, dass die Urteile nicht nur Werbemaßnahmen der werbungtreibenden Wirtschaft betreffen, sondern ebenso auch der Medien-unternehmen, da auch diese durch die Rechtsprechung in die ethische Pflicht genommen werden, Anzeigen ihrer Kunden kritisch zu prüfen. Auch das Grund-recht der Pressefreiheit bewegt sich im Rahmen des Wettbewerbsrechts und der moralischen Vorstellungen einer Gesellschaft. Demnach muss sich ein Medien-unternehmen, das Werbung verbreitet, sowohl an Verhaltensregeln der Werbe-branche orientieren als auch an marktwirtschaftlichen Ordnungsprinzipien. Be-reits innerhalb der Verlautbarung des Deutschen Werberats zum Thema Herab-würdigung und Diskriminierung von Personen wird das Gebot der Nicht-Diskrimi-nierung von Personen oder Personengruppen als ethische Regel formuliert.</w:t>
      </w:r>
      <w:r>
        <w:rPr>
          <w:rStyle w:val="FootnoteCharacters"/>
          <w:rStyle w:val="FootnoteAnchor"/>
          <w:rFonts w:eastAsia="Times New Roman" w:cs="Arial" w:ascii="Arial" w:hAnsi="Arial"/>
        </w:rPr>
        <w:footnoteReference w:id="20"/>
      </w:r>
      <w:r>
        <w:rPr>
          <w:rFonts w:eastAsia="Times New Roman" w:cs="Arial" w:ascii="Arial" w:hAnsi="Arial"/>
        </w:rPr>
        <w:t xml:space="preserve"> In diesem Sinne ist ein Medienunternehmen für die von ihm geschaltete Werbung mitverantwortlich. Es darf sich nicht nur von kommerziellen Interessen leiten lassen, sondern muss auch alle Kommunikationsmaßnahmen kritisch behandeln. Die Benetton-Urteile haben jedoch gezeigt, dass die staatliche Aufsicht in Wett-bewerbsfragen unverzichtbarer Bestand einer marktwirtschaftlichen Ordnung bleiben muss. Die kollektive Selbstbindung allein hat in diesem Fall nicht ausge-reicht.</w:t>
      </w:r>
    </w:p>
    <w:p>
      <w:pPr>
        <w:pStyle w:val="Normal"/>
        <w:spacing w:lineRule="auto" w:line="360"/>
        <w:ind w:left="425" w:hanging="0"/>
        <w:jc w:val="both"/>
        <w:rPr>
          <w:rFonts w:ascii="Arial" w:hAnsi="Arial" w:eastAsia="Times New Roman" w:cs="Arial"/>
          <w:sz w:val="18"/>
        </w:rPr>
      </w:pPr>
      <w:r>
        <w:rPr>
          <w:rFonts w:eastAsia="Times New Roman" w:cs="Arial" w:ascii="Arial" w:hAnsi="Arial"/>
          <w:sz w:val="18"/>
        </w:rPr>
      </w:r>
    </w:p>
    <w:p>
      <w:pPr>
        <w:pStyle w:val="TextBody"/>
        <w:spacing w:lineRule="auto" w:line="360"/>
        <w:ind w:left="1134" w:hanging="708"/>
        <w:rPr>
          <w:b/>
          <w:b/>
          <w:sz w:val="26"/>
        </w:rPr>
      </w:pPr>
      <w:r>
        <w:rPr>
          <w:b/>
          <w:sz w:val="26"/>
        </w:rPr>
        <w:t>5.2.</w:t>
        <w:tab/>
        <w:t>Pro und Kontra zur schockierenden Werbung</w:t>
      </w:r>
    </w:p>
    <w:p>
      <w:pPr>
        <w:pStyle w:val="StandardWeb"/>
        <w:spacing w:lineRule="auto" w:line="360" w:before="0" w:after="0"/>
        <w:ind w:left="425" w:hanging="0"/>
        <w:jc w:val="both"/>
        <w:rPr>
          <w:rFonts w:ascii="Arial" w:hAnsi="Arial" w:eastAsia="Times New Roman" w:cs="Arial"/>
          <w:b/>
          <w:b/>
          <w:sz w:val="18"/>
        </w:rPr>
      </w:pPr>
      <w:r>
        <w:rPr>
          <w:rFonts w:eastAsia="Times New Roman" w:cs="Arial" w:ascii="Arial" w:hAnsi="Arial"/>
          <w:b/>
          <w:sz w:val="18"/>
        </w:rPr>
      </w:r>
    </w:p>
    <w:p>
      <w:pPr>
        <w:pStyle w:val="StandardWeb"/>
        <w:spacing w:lineRule="auto" w:line="360" w:before="0" w:after="0"/>
        <w:ind w:left="425" w:hanging="0"/>
        <w:jc w:val="both"/>
        <w:rPr>
          <w:rFonts w:ascii="Arial" w:hAnsi="Arial" w:eastAsia="Times New Roman" w:cs="Arial"/>
          <w:i/>
          <w:i/>
        </w:rPr>
      </w:pPr>
      <w:r>
        <w:rPr>
          <w:rFonts w:eastAsia="Times New Roman" w:cs="Arial" w:ascii="Arial" w:hAnsi="Arial"/>
          <w:i/>
        </w:rPr>
        <w:t>Pro</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Werbung sollte nicht an realen Problemen der Zeit vorbeiseh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Man darf nicht nach positiven und negativen Assoziationen eines einzelnen Motivs differenzieren. Bei Werbung, die mit positiven Werten / Gefühlen werbe, sei auch kein sachlicher Bezug gegeb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osnitza: Benetton wirbt mit Motiven der Realität und sei deshalb nicht sittenwidrig. Es gibt keinen Anspruch des Einzelnen, von dieser Realität ver-</w:t>
        <w:br/>
      </w:r>
      <w:r>
        <w:br w:type="page"/>
      </w:r>
    </w:p>
    <w:p>
      <w:pPr>
        <w:pStyle w:val="Manuskriptneu"/>
        <w:widowControl/>
        <w:tabs>
          <w:tab w:val="clear" w:pos="709"/>
        </w:tabs>
        <w:spacing w:lineRule="auto" w:line="360"/>
        <w:ind w:left="709" w:hanging="284"/>
        <w:rPr>
          <w:rFonts w:ascii="Arial" w:hAnsi="Arial" w:cs="Arial"/>
          <w:sz w:val="24"/>
          <w:lang w:val="de-AT"/>
        </w:rPr>
      </w:pPr>
      <w:r>
        <w:rPr>
          <w:rFonts w:cs="Arial" w:ascii="Arial" w:hAnsi="Arial"/>
          <w:sz w:val="24"/>
          <w:lang w:val="de-AT"/>
        </w:rPr>
        <w:t>schont zu bleiben. Uns diese vor Augen zu führen sei keineswegs taktlos – man könne ja auch umblättern oder wegschau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urch die verstärkte Wahrnehmung der uns umgebenden Probleme wird unser Bewusstsein geschärf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chockierende Werbung ist eine Form von PR, der Bekanntheitsgrad der Firma steig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ie Glaubens-, Meinungs-, Kunst- und Berufsfreiheit des Werbenden ist zu schütz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as gesellschaftliche Anliegen in die Werbung aufzunehmen kann nicht schlechter sein als das Vorgaukeln einer heilen Welt.</w:t>
      </w:r>
    </w:p>
    <w:p>
      <w:pPr>
        <w:pStyle w:val="Manuskriptneu"/>
        <w:widowControl/>
        <w:spacing w:lineRule="auto" w:line="360"/>
        <w:ind w:left="425" w:hanging="0"/>
        <w:rPr>
          <w:rFonts w:ascii="Arial" w:hAnsi="Arial" w:cs="Arial"/>
          <w:sz w:val="18"/>
          <w:lang w:val="de-AT"/>
        </w:rPr>
      </w:pPr>
      <w:r>
        <w:rPr>
          <w:rFonts w:cs="Arial" w:ascii="Arial" w:hAnsi="Arial"/>
          <w:sz w:val="18"/>
          <w:lang w:val="de-AT"/>
        </w:rPr>
      </w:r>
    </w:p>
    <w:p>
      <w:pPr>
        <w:pStyle w:val="Manuskriptneu"/>
        <w:widowControl/>
        <w:spacing w:lineRule="auto" w:line="360"/>
        <w:ind w:left="425" w:hanging="0"/>
        <w:rPr>
          <w:rFonts w:ascii="Arial" w:hAnsi="Arial" w:cs="Arial"/>
          <w:i/>
          <w:i/>
          <w:sz w:val="24"/>
          <w:lang w:val="de-AT"/>
        </w:rPr>
      </w:pPr>
      <w:r>
        <w:rPr>
          <w:rFonts w:cs="Arial" w:ascii="Arial" w:hAnsi="Arial"/>
          <w:i/>
          <w:sz w:val="24"/>
          <w:lang w:val="de-AT"/>
        </w:rPr>
        <w:t>Kontra</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Im Gegenteil zu karitativen Einrichtungen hat der Verbraucher nicht den Eindruck, durch den Kauf von z. B. Benetton-Ware etwas am dargestellten Leid ändern zu könn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Ein sachfremdes Motiv zusammen mit der Qualität des Schocks ist sittenwidrig. Schockierende Werbung ist eine unsachliche Werbung, die keinen Zusammenhang zum beworbenen Produkt hat, sie ist vom Produkt losgelös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Es ist nicht Sinn der Sache, dass man bei der Realität wegschaut. So wäre das Ziel auch verfehlt. Abgesehen davon schauen Kinder nicht unbedingt weg, sie müssen geschützt werden, da sie noch kein Gefühl haben, was gut und was böse is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as Eindringen in die „emotionale Intimsphäre“ des Einzelnen ist unange-bracht.</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chockierende Werbung hat eine Abstumpfung der Verbraucher und eine Verrohung der Werbung zur Folge.</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Sie wird vom Verbraucher als unmoralisch, zynisch, entwürdigend, makaber, grausam, schamlos, ekelerregend, sensationslüstern etc. empfund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ie menschliche Würde des Einzelnen ist im Sinne des GG und des Verbraucherschutzes zu schützen.</w:t>
      </w:r>
    </w:p>
    <w:p>
      <w:pPr>
        <w:pStyle w:val="Manuskriptneu"/>
        <w:widowControl/>
        <w:numPr>
          <w:ilvl w:val="0"/>
          <w:numId w:val="2"/>
        </w:numPr>
        <w:tabs>
          <w:tab w:val="clear" w:pos="709"/>
        </w:tabs>
        <w:spacing w:lineRule="auto" w:line="360"/>
        <w:ind w:left="709" w:hanging="284"/>
        <w:rPr>
          <w:rFonts w:ascii="Arial" w:hAnsi="Arial" w:cs="Arial"/>
          <w:sz w:val="24"/>
          <w:lang w:val="de-AT"/>
        </w:rPr>
      </w:pPr>
      <w:r>
        <w:rPr>
          <w:rFonts w:cs="Arial" w:ascii="Arial" w:hAnsi="Arial"/>
          <w:sz w:val="24"/>
          <w:lang w:val="de-AT"/>
        </w:rPr>
        <w:t>Der Verbraucher will in eine Scheinwelt, eine heile Welt eintauchen.</w:t>
      </w:r>
    </w:p>
    <w:p>
      <w:pPr>
        <w:pStyle w:val="TextBody"/>
        <w:spacing w:lineRule="auto" w:line="360"/>
        <w:rPr>
          <w:sz w:val="22"/>
        </w:rPr>
      </w:pPr>
      <w:r>
        <w:rPr>
          <w:b/>
          <w:sz w:val="28"/>
        </w:rPr>
        <w:t>Bibliografie (nach dem Alphabet geordnet)</w:t>
      </w:r>
    </w:p>
    <w:p>
      <w:pPr>
        <w:pStyle w:val="Footnote"/>
        <w:spacing w:lineRule="auto" w:line="360"/>
        <w:ind w:left="425" w:hanging="425"/>
        <w:jc w:val="both"/>
        <w:rPr>
          <w:rFonts w:ascii="Arial" w:hAnsi="Arial" w:cs="Arial"/>
          <w:sz w:val="24"/>
        </w:rPr>
      </w:pPr>
      <w:r>
        <w:rPr>
          <w:rFonts w:cs="Arial" w:ascii="Arial" w:hAnsi="Arial"/>
          <w:sz w:val="24"/>
        </w:rPr>
      </w:r>
    </w:p>
    <w:p>
      <w:pPr>
        <w:pStyle w:val="Footnote"/>
        <w:spacing w:lineRule="auto" w:line="360"/>
        <w:ind w:left="425" w:hanging="425"/>
        <w:jc w:val="both"/>
        <w:rPr>
          <w:rFonts w:ascii="Arial" w:hAnsi="Arial" w:cs="Arial"/>
          <w:sz w:val="12"/>
        </w:rPr>
      </w:pPr>
      <w:r>
        <w:rPr>
          <w:rFonts w:cs="Arial" w:ascii="Arial" w:hAnsi="Arial"/>
          <w:sz w:val="12"/>
        </w:rPr>
      </w:r>
    </w:p>
    <w:p>
      <w:pPr>
        <w:pStyle w:val="Footnote"/>
        <w:spacing w:lineRule="auto" w:line="360"/>
        <w:ind w:left="425" w:hanging="425"/>
        <w:jc w:val="both"/>
        <w:rPr/>
      </w:pPr>
      <w:r>
        <w:rPr>
          <w:rFonts w:cs="Arial" w:ascii="Arial" w:hAnsi="Arial"/>
          <w:sz w:val="24"/>
        </w:rPr>
        <w:t xml:space="preserve">Gawert J. &amp; Middel R. (1994). </w:t>
      </w:r>
      <w:r>
        <w:rPr>
          <w:rFonts w:cs="Arial" w:ascii="Arial" w:hAnsi="Arial"/>
          <w:i/>
          <w:sz w:val="24"/>
        </w:rPr>
        <w:t>Werbung ohne Tabu? Pro und Contra zur Benetton-Werbung.</w:t>
      </w:r>
      <w:r>
        <w:rPr>
          <w:rFonts w:cs="Arial" w:ascii="Arial" w:hAnsi="Arial"/>
          <w:sz w:val="24"/>
        </w:rPr>
        <w:t xml:space="preserve"> Frankfurt am Main: Gemeinschaftswerk der Evangelischen Publizistik e.V. (Hrsg.)</w:t>
      </w:r>
    </w:p>
    <w:p>
      <w:pPr>
        <w:pStyle w:val="Footnote"/>
        <w:spacing w:lineRule="auto" w:line="360"/>
        <w:ind w:left="425" w:hanging="425"/>
        <w:jc w:val="both"/>
        <w:rPr/>
      </w:pPr>
      <w:r>
        <w:rPr>
          <w:rFonts w:cs="Arial" w:ascii="Arial" w:hAnsi="Arial"/>
          <w:sz w:val="24"/>
        </w:rPr>
        <w:t xml:space="preserve">Hefermehl W. &amp; Baumbach A. (1995). </w:t>
      </w:r>
      <w:r>
        <w:rPr>
          <w:rFonts w:cs="Arial" w:ascii="Arial" w:hAnsi="Arial"/>
          <w:i/>
          <w:sz w:val="24"/>
        </w:rPr>
        <w:t>Wettbewerbsrecht. Gesetz gegen den unlauteren Wettbewerb, Zugabeverordnung, Rabattgesetz und Nebengesetze.</w:t>
      </w:r>
      <w:r>
        <w:rPr>
          <w:rFonts w:cs="Arial" w:ascii="Arial" w:hAnsi="Arial"/>
          <w:sz w:val="24"/>
        </w:rPr>
        <w:t xml:space="preserve"> 18. Auflage. München</w:t>
      </w:r>
    </w:p>
    <w:p>
      <w:pPr>
        <w:pStyle w:val="Footnote"/>
        <w:spacing w:lineRule="auto" w:line="360"/>
        <w:ind w:left="425" w:hanging="425"/>
        <w:jc w:val="both"/>
        <w:rPr/>
      </w:pPr>
      <w:r>
        <w:rPr>
          <w:rFonts w:cs="Arial" w:ascii="Arial" w:hAnsi="Arial"/>
          <w:sz w:val="24"/>
        </w:rPr>
        <w:t xml:space="preserve">Heinemann K. (1996). Auffallen um jeden Preis? In Bäumler S. (Hrsg.), </w:t>
      </w:r>
      <w:r>
        <w:rPr>
          <w:rFonts w:cs="Arial" w:ascii="Arial" w:hAnsi="Arial"/>
          <w:i/>
          <w:sz w:val="24"/>
        </w:rPr>
        <w:t>Die Kunst zu werben. Das Jahrhundert der Reklame,</w:t>
      </w:r>
      <w:r>
        <w:rPr>
          <w:rFonts w:cs="Arial" w:ascii="Arial" w:hAnsi="Arial"/>
          <w:sz w:val="24"/>
        </w:rPr>
        <w:t xml:space="preserve"> Köln 1996, S. 322-324</w:t>
      </w:r>
    </w:p>
    <w:p>
      <w:pPr>
        <w:pStyle w:val="Footnote"/>
        <w:spacing w:lineRule="auto" w:line="360"/>
        <w:ind w:left="425" w:hanging="425"/>
        <w:jc w:val="both"/>
        <w:rPr/>
      </w:pPr>
      <w:r>
        <w:rPr>
          <w:rFonts w:cs="Arial" w:ascii="Arial" w:hAnsi="Arial"/>
          <w:sz w:val="24"/>
          <w:lang w:val="en-GB"/>
        </w:rPr>
        <w:t xml:space="preserve">Henning-Bodewig F. (1992). </w:t>
      </w:r>
      <w:r>
        <w:rPr>
          <w:rFonts w:cs="Arial" w:ascii="Arial" w:hAnsi="Arial"/>
          <w:i/>
          <w:sz w:val="24"/>
        </w:rPr>
        <w:t>Schockierende Werbung. In Wettbewerb in Recht und Praxis,</w:t>
      </w:r>
      <w:r>
        <w:rPr>
          <w:rFonts w:cs="Arial" w:ascii="Arial" w:hAnsi="Arial"/>
          <w:sz w:val="24"/>
        </w:rPr>
        <w:t xml:space="preserve"> 38 (1992), S. 533-539</w:t>
      </w:r>
    </w:p>
    <w:p>
      <w:pPr>
        <w:pStyle w:val="Footnote"/>
        <w:spacing w:lineRule="auto" w:line="360"/>
        <w:ind w:left="425" w:hanging="425"/>
        <w:jc w:val="both"/>
        <w:rPr/>
      </w:pPr>
      <w:hyperlink r:id="rId2">
        <w:r>
          <w:rPr>
            <w:rStyle w:val="InternetLink"/>
            <w:rFonts w:cs="Arial" w:ascii="Arial" w:hAnsi="Arial"/>
            <w:color w:val="auto"/>
            <w:sz w:val="24"/>
            <w:u w:val="none"/>
          </w:rPr>
          <w:t>http://viadrina.euv-frankfurt-o.de/~sk/SS99/werbung99/tabus/tabu_the.html</w:t>
        </w:r>
      </w:hyperlink>
      <w:r>
        <w:rPr>
          <w:rFonts w:cs="Arial" w:ascii="Arial" w:hAnsi="Arial"/>
          <w:sz w:val="24"/>
        </w:rPr>
        <w:t xml:space="preserve"> (25.04.2002)</w:t>
      </w:r>
    </w:p>
    <w:p>
      <w:pPr>
        <w:pStyle w:val="Footnote"/>
        <w:spacing w:lineRule="auto" w:line="360"/>
        <w:ind w:left="425" w:hanging="425"/>
        <w:jc w:val="both"/>
        <w:rPr/>
      </w:pPr>
      <w:hyperlink r:id="rId3">
        <w:r>
          <w:rPr>
            <w:rStyle w:val="InternetLink"/>
            <w:rFonts w:cs="Arial" w:ascii="Arial" w:hAnsi="Arial"/>
            <w:color w:val="auto"/>
            <w:sz w:val="24"/>
            <w:u w:val="none"/>
          </w:rPr>
          <w:t>http://www.erzwiss.uni-hamburg.de/Personal/Aufenanger/Publikationen/Texte/</w:t>
          <w:br/>
          <w:t>ethik.htm</w:t>
        </w:r>
      </w:hyperlink>
      <w:r>
        <w:rPr>
          <w:rFonts w:cs="Arial" w:ascii="Arial" w:hAnsi="Arial"/>
          <w:sz w:val="24"/>
        </w:rPr>
        <w:t xml:space="preserve"> (05.05.2002)</w:t>
      </w:r>
    </w:p>
    <w:p>
      <w:pPr>
        <w:pStyle w:val="Footnote"/>
        <w:spacing w:lineRule="auto" w:line="360"/>
        <w:ind w:left="425" w:hanging="425"/>
        <w:jc w:val="both"/>
        <w:rPr/>
      </w:pPr>
      <w:hyperlink r:id="rId4">
        <w:r>
          <w:rPr>
            <w:rStyle w:val="InternetLink"/>
            <w:rFonts w:cs="Arial" w:ascii="Arial" w:hAnsi="Arial"/>
            <w:color w:val="auto"/>
            <w:sz w:val="24"/>
            <w:u w:val="none"/>
          </w:rPr>
          <w:t>http://www2.efh-bochum.de/homepages/rosenthal/aesthetik/disput.htm</w:t>
        </w:r>
      </w:hyperlink>
      <w:r>
        <w:rPr>
          <w:rFonts w:cs="Arial" w:ascii="Arial" w:hAnsi="Arial"/>
          <w:sz w:val="24"/>
        </w:rPr>
        <w:t xml:space="preserve"> (25.04.2002)</w:t>
      </w:r>
    </w:p>
    <w:p>
      <w:pPr>
        <w:pStyle w:val="Footnote"/>
        <w:spacing w:lineRule="auto" w:line="360"/>
        <w:ind w:left="425" w:hanging="425"/>
        <w:jc w:val="both"/>
        <w:rPr/>
      </w:pPr>
      <w:r>
        <w:rPr>
          <w:rFonts w:cs="Arial" w:ascii="Arial" w:hAnsi="Arial"/>
          <w:sz w:val="24"/>
        </w:rPr>
        <w:t xml:space="preserve">Neujahr G. (1992). Die Benetton-Kampagne spaltet die deutschen Werber. In </w:t>
      </w:r>
      <w:r>
        <w:rPr>
          <w:rFonts w:cs="Arial" w:ascii="Arial" w:hAnsi="Arial"/>
          <w:i/>
          <w:sz w:val="24"/>
        </w:rPr>
        <w:t>werben &amp; verkaufen,</w:t>
      </w:r>
      <w:r>
        <w:rPr>
          <w:rFonts w:cs="Arial" w:ascii="Arial" w:hAnsi="Arial"/>
          <w:sz w:val="24"/>
        </w:rPr>
        <w:t xml:space="preserve"> 13/1992, S. 12 und S. 14</w:t>
      </w:r>
    </w:p>
    <w:p>
      <w:pPr>
        <w:pStyle w:val="Footnote"/>
        <w:spacing w:lineRule="auto" w:line="360"/>
        <w:ind w:left="425" w:hanging="425"/>
        <w:jc w:val="both"/>
        <w:rPr/>
      </w:pPr>
      <w:r>
        <w:rPr>
          <w:rFonts w:cs="Arial" w:ascii="Arial" w:hAnsi="Arial"/>
          <w:sz w:val="24"/>
        </w:rPr>
        <w:t xml:space="preserve">Verlautbarung des Deutschen Werberats zum Thema Herabwürdigung und Diskriminierung von Personen (1991). In Nickel, </w:t>
      </w:r>
      <w:r>
        <w:rPr>
          <w:rFonts w:cs="Arial" w:ascii="Arial" w:hAnsi="Arial"/>
          <w:i/>
          <w:sz w:val="24"/>
        </w:rPr>
        <w:t>Werbung in Grenzen,</w:t>
      </w:r>
      <w:r>
        <w:rPr>
          <w:rFonts w:cs="Arial" w:ascii="Arial" w:hAnsi="Arial"/>
          <w:sz w:val="24"/>
        </w:rPr>
        <w:t xml:space="preserve"> S. 133</w:t>
      </w:r>
    </w:p>
    <w:p>
      <w:pPr>
        <w:pStyle w:val="Footnote"/>
        <w:spacing w:lineRule="auto" w:line="360"/>
        <w:ind w:left="425" w:hanging="425"/>
        <w:jc w:val="both"/>
        <w:rPr/>
      </w:pPr>
      <w:r>
        <w:rPr>
          <w:rFonts w:cs="Arial" w:ascii="Arial" w:hAnsi="Arial"/>
          <w:i/>
          <w:sz w:val="24"/>
        </w:rPr>
        <w:t>Werbung in Deutschland</w:t>
      </w:r>
      <w:r>
        <w:rPr>
          <w:rFonts w:cs="Arial" w:ascii="Arial" w:hAnsi="Arial"/>
          <w:sz w:val="24"/>
        </w:rPr>
        <w:t xml:space="preserve"> (1993). S. 44-45</w:t>
      </w:r>
    </w:p>
    <w:p>
      <w:pPr>
        <w:pStyle w:val="Footnote"/>
        <w:spacing w:lineRule="auto" w:line="360"/>
        <w:ind w:left="425" w:hanging="425"/>
        <w:jc w:val="both"/>
        <w:rPr/>
      </w:pPr>
      <w:r>
        <w:rPr>
          <w:rFonts w:cs="Arial" w:ascii="Arial" w:hAnsi="Arial"/>
          <w:i/>
          <w:sz w:val="24"/>
        </w:rPr>
        <w:t>Wettbewerb aktuell.</w:t>
      </w:r>
      <w:r>
        <w:rPr>
          <w:rFonts w:cs="Arial" w:ascii="Arial" w:hAnsi="Arial"/>
          <w:sz w:val="24"/>
        </w:rPr>
        <w:t xml:space="preserve"> 7/1995 (06.07.1995). Frankfurt am Main: Pressedienst der Zentrale zur Bekämpfung unlauteren Wettbewerbs e. V.</w:t>
      </w:r>
    </w:p>
    <w:p>
      <w:pPr>
        <w:pStyle w:val="Footnote"/>
        <w:spacing w:lineRule="auto" w:line="360"/>
        <w:ind w:left="425" w:hanging="425"/>
        <w:jc w:val="both"/>
        <w:rPr/>
      </w:pPr>
      <w:r>
        <w:rPr>
          <w:rFonts w:cs="Arial" w:ascii="Arial" w:hAnsi="Arial"/>
          <w:sz w:val="24"/>
        </w:rPr>
        <w:t xml:space="preserve">Wettbewerbsrecht: H.I.V. positive. In </w:t>
      </w:r>
      <w:r>
        <w:rPr>
          <w:rFonts w:cs="Arial" w:ascii="Arial" w:hAnsi="Arial"/>
          <w:i/>
          <w:sz w:val="24"/>
        </w:rPr>
        <w:t>Wettbewerb in Recht und Praxis,</w:t>
      </w:r>
      <w:r>
        <w:rPr>
          <w:rFonts w:cs="Arial" w:ascii="Arial" w:hAnsi="Arial"/>
          <w:sz w:val="24"/>
        </w:rPr>
        <w:t xml:space="preserve"> 41 (1995),</w:t>
        <w:br/>
        <w:t>S. 686-688</w:t>
      </w:r>
    </w:p>
    <w:p>
      <w:pPr>
        <w:pStyle w:val="Footnote"/>
        <w:spacing w:lineRule="auto" w:line="360"/>
        <w:ind w:left="425" w:hanging="425"/>
        <w:jc w:val="both"/>
        <w:rPr/>
      </w:pPr>
      <w:r>
        <w:rPr>
          <w:rFonts w:cs="Arial" w:ascii="Arial" w:hAnsi="Arial"/>
          <w:sz w:val="24"/>
        </w:rPr>
        <w:t xml:space="preserve">Wettbewerbsrecht: Kinderarbeit. In </w:t>
      </w:r>
      <w:r>
        <w:rPr>
          <w:rFonts w:cs="Arial" w:ascii="Arial" w:hAnsi="Arial"/>
          <w:i/>
          <w:sz w:val="24"/>
        </w:rPr>
        <w:t>Wettbewerb in Recht und Praxis,</w:t>
      </w:r>
      <w:r>
        <w:rPr>
          <w:rFonts w:cs="Arial" w:ascii="Arial" w:hAnsi="Arial"/>
          <w:sz w:val="24"/>
        </w:rPr>
        <w:t xml:space="preserve"> 41 (1995),</w:t>
        <w:br/>
        <w:t>S. 682-686</w:t>
      </w:r>
    </w:p>
    <w:p>
      <w:pPr>
        <w:pStyle w:val="Footnote"/>
        <w:spacing w:lineRule="auto" w:line="360"/>
        <w:ind w:left="425" w:hanging="425"/>
        <w:jc w:val="both"/>
        <w:rPr/>
      </w:pPr>
      <w:r>
        <w:rPr>
          <w:rFonts w:cs="Arial" w:ascii="Arial" w:hAnsi="Arial"/>
          <w:sz w:val="24"/>
        </w:rPr>
        <w:t xml:space="preserve">Wettbewerbsrecht: Ölverschmutzte Ente. In </w:t>
      </w:r>
      <w:r>
        <w:rPr>
          <w:rFonts w:cs="Arial" w:ascii="Arial" w:hAnsi="Arial"/>
          <w:i/>
          <w:sz w:val="24"/>
        </w:rPr>
        <w:t>Wettbewerb in Recht und Praxis,</w:t>
      </w:r>
      <w:r>
        <w:rPr>
          <w:rFonts w:cs="Arial" w:ascii="Arial" w:hAnsi="Arial"/>
          <w:sz w:val="24"/>
        </w:rPr>
        <w:br/>
        <w:t>41 (1995), S. 679-682</w:t>
      </w:r>
    </w:p>
    <w:p>
      <w:pPr>
        <w:pStyle w:val="Footnote"/>
        <w:spacing w:lineRule="auto" w:line="360"/>
        <w:ind w:left="425" w:hanging="425"/>
        <w:jc w:val="both"/>
        <w:rPr/>
      </w:pPr>
      <w:r>
        <w:rPr>
          <w:rFonts w:cs="Arial" w:ascii="Arial" w:hAnsi="Arial"/>
          <w:sz w:val="24"/>
        </w:rPr>
        <w:t xml:space="preserve">Wuennenberg, U. (1996). </w:t>
      </w:r>
      <w:r>
        <w:rPr>
          <w:rFonts w:cs="Arial" w:ascii="Arial" w:hAnsi="Arial"/>
          <w:i/>
          <w:sz w:val="24"/>
        </w:rPr>
        <w:t>Schockierende Werbung – Verstoß gegen §1 UWG?</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985" w:footer="851"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lang w:val="fr-FR"/>
        </w:rPr>
        <w:tab/>
        <w:t xml:space="preserve">vgl. </w:t>
      </w:r>
      <w:hyperlink r:id="rId1">
        <w:r>
          <w:rPr>
            <w:rStyle w:val="InternetLink"/>
            <w:rFonts w:cs="Arial" w:ascii="Arial" w:hAnsi="Arial"/>
            <w:color w:val="auto"/>
            <w:u w:val="none"/>
            <w:lang w:val="fr-FR"/>
          </w:rPr>
          <w:t>http://viadrina.euv-frankfurt-o.de/~sk/SS99/werbung99/tabus/tabu_the.html</w:t>
        </w:r>
      </w:hyperlink>
      <w:r>
        <w:rPr>
          <w:rFonts w:cs="Arial" w:ascii="Arial" w:hAnsi="Arial"/>
          <w:lang w:val="fr-FR"/>
        </w:rPr>
        <w:t xml:space="preserve"> (25.04.2002)</w:t>
      </w:r>
    </w:p>
  </w:footnote>
  <w:footnote w:id="3">
    <w:p>
      <w:pPr>
        <w:pStyle w:val="Footnote"/>
        <w:ind w:left="284" w:hanging="284"/>
        <w:rPr/>
      </w:pPr>
      <w:r>
        <w:rPr>
          <w:rStyle w:val="FootnoteCharacters"/>
        </w:rPr>
        <w:footnoteRef/>
      </w:r>
      <w:r>
        <w:rPr>
          <w:rFonts w:cs="Arial" w:ascii="Arial" w:hAnsi="Arial"/>
          <w:lang w:val="fr-FR"/>
        </w:rPr>
        <w:tab/>
        <w:t xml:space="preserve">vgl. </w:t>
      </w:r>
      <w:hyperlink r:id="rId2">
        <w:r>
          <w:rPr>
            <w:rStyle w:val="InternetLink"/>
            <w:rFonts w:cs="Arial" w:ascii="Arial" w:hAnsi="Arial"/>
            <w:color w:val="auto"/>
            <w:u w:val="none"/>
            <w:lang w:val="fr-FR"/>
          </w:rPr>
          <w:t>http://viadrina.euv-frankfurt-o.de/~sk/SS99/werbung99/tabus/tabu_the.html</w:t>
        </w:r>
      </w:hyperlink>
      <w:r>
        <w:rPr>
          <w:rFonts w:cs="Arial" w:ascii="Arial" w:hAnsi="Arial"/>
          <w:lang w:val="fr-FR"/>
        </w:rPr>
        <w:t xml:space="preserve"> (25.04.2002)</w:t>
      </w:r>
    </w:p>
  </w:footnote>
  <w:footnote w:id="4">
    <w:p>
      <w:pPr>
        <w:pStyle w:val="Footnote"/>
        <w:ind w:left="284" w:hanging="284"/>
        <w:rPr/>
      </w:pPr>
      <w:r>
        <w:rPr>
          <w:rStyle w:val="FootnoteCharacters"/>
        </w:rPr>
        <w:footnoteRef/>
      </w:r>
      <w:hyperlink r:id="rId3">
        <w:r>
          <w:rPr>
            <w:rStyle w:val="InternetLink"/>
            <w:rFonts w:cs="Arial" w:ascii="Arial" w:hAnsi="Arial"/>
            <w:color w:val="auto"/>
            <w:u w:val="none"/>
            <w:lang w:val="fr-FR"/>
          </w:rPr>
          <w:tab/>
          <w:t>http://www2.efh-bochum.de/homepages/rosenthal/aesthetik/disput.htm</w:t>
        </w:r>
      </w:hyperlink>
      <w:r>
        <w:rPr>
          <w:rFonts w:cs="Arial" w:ascii="Arial" w:hAnsi="Arial"/>
          <w:lang w:val="fr-FR"/>
        </w:rPr>
        <w:t xml:space="preserve"> (25.04.2002)</w:t>
      </w:r>
    </w:p>
  </w:footnote>
  <w:footnote w:id="5">
    <w:p>
      <w:pPr>
        <w:pStyle w:val="Footnote"/>
        <w:ind w:left="284" w:hanging="284"/>
        <w:rPr/>
      </w:pPr>
      <w:r>
        <w:rPr>
          <w:rStyle w:val="FootnoteCharacters"/>
        </w:rPr>
        <w:footnoteRef/>
      </w:r>
      <w:r>
        <w:rPr>
          <w:rFonts w:cs="Arial" w:ascii="Arial" w:hAnsi="Arial"/>
          <w:lang w:val="fr-FR"/>
        </w:rPr>
        <w:tab/>
        <w:t xml:space="preserve">vgl. </w:t>
      </w:r>
      <w:hyperlink r:id="rId4">
        <w:r>
          <w:rPr>
            <w:rStyle w:val="InternetLink"/>
            <w:rFonts w:cs="Arial" w:ascii="Arial" w:hAnsi="Arial"/>
            <w:color w:val="auto"/>
            <w:u w:val="none"/>
            <w:lang w:val="fr-FR"/>
          </w:rPr>
          <w:t>http://www.erzwiss.uni-hamburg.de/Personal/Aufenanger/Publikationen/Texte/ethik.htm</w:t>
        </w:r>
      </w:hyperlink>
      <w:r>
        <w:rPr>
          <w:rFonts w:cs="Arial" w:ascii="Arial" w:hAnsi="Arial"/>
          <w:lang w:val="fr-FR"/>
        </w:rPr>
        <w:t xml:space="preserve"> (05.05.2002)</w:t>
      </w:r>
    </w:p>
  </w:footnote>
  <w:footnote w:id="6">
    <w:p>
      <w:pPr>
        <w:pStyle w:val="Footnote"/>
        <w:ind w:left="284" w:hanging="284"/>
        <w:rPr/>
      </w:pPr>
      <w:r>
        <w:rPr>
          <w:rStyle w:val="FootnoteCharacters"/>
        </w:rPr>
        <w:footnoteRef/>
      </w:r>
      <w:r>
        <w:rPr>
          <w:rFonts w:cs="Arial" w:ascii="Arial" w:hAnsi="Arial"/>
          <w:lang w:val="fr-FR"/>
        </w:rPr>
        <w:tab/>
        <w:t xml:space="preserve">vgl. </w:t>
      </w:r>
      <w:hyperlink r:id="rId5">
        <w:r>
          <w:rPr>
            <w:rStyle w:val="InternetLink"/>
            <w:rFonts w:cs="Arial" w:ascii="Arial" w:hAnsi="Arial"/>
            <w:color w:val="auto"/>
            <w:u w:val="none"/>
            <w:lang w:val="fr-FR"/>
          </w:rPr>
          <w:t>http://viadrina.euv-frankfurt-o.de/~sk/SS99/werbung99/tabus/tabu_the.html</w:t>
        </w:r>
      </w:hyperlink>
      <w:r>
        <w:rPr>
          <w:rFonts w:cs="Arial" w:ascii="Arial" w:hAnsi="Arial"/>
          <w:lang w:val="fr-FR"/>
        </w:rPr>
        <w:t xml:space="preserve"> (25.04.2002)</w:t>
      </w:r>
    </w:p>
  </w:footnote>
  <w:footnote w:id="7">
    <w:p>
      <w:pPr>
        <w:pStyle w:val="Footnote"/>
        <w:ind w:left="284" w:hanging="284"/>
        <w:rPr/>
      </w:pPr>
      <w:r>
        <w:rPr>
          <w:rStyle w:val="FootnoteCharacters"/>
        </w:rPr>
        <w:footnoteRef/>
      </w:r>
      <w:r>
        <w:rPr>
          <w:rFonts w:cs="Arial" w:ascii="Arial" w:hAnsi="Arial"/>
        </w:rPr>
        <w:tab/>
        <w:t>Wuennenberg U. 1996</w:t>
      </w:r>
    </w:p>
  </w:footnote>
  <w:footnote w:id="8">
    <w:p>
      <w:pPr>
        <w:pStyle w:val="Footnote"/>
        <w:ind w:left="284" w:hanging="284"/>
        <w:rPr/>
      </w:pPr>
      <w:r>
        <w:rPr>
          <w:rStyle w:val="FootnoteCharacters"/>
        </w:rPr>
        <w:footnoteRef/>
      </w:r>
      <w:r>
        <w:rPr>
          <w:rFonts w:cs="Arial" w:ascii="Arial" w:hAnsi="Arial"/>
        </w:rPr>
        <w:tab/>
        <w:t>vgl. Neujahr G. 1992, S. 12 und S. 14</w:t>
      </w:r>
    </w:p>
  </w:footnote>
  <w:footnote w:id="9">
    <w:p>
      <w:pPr>
        <w:pStyle w:val="Footnote"/>
        <w:ind w:left="284" w:hanging="284"/>
        <w:jc w:val="both"/>
        <w:rPr/>
      </w:pPr>
      <w:r>
        <w:rPr>
          <w:rStyle w:val="FootnoteCharacters"/>
        </w:rPr>
        <w:footnoteRef/>
      </w:r>
      <w:r>
        <w:rPr>
          <w:rFonts w:cs="Arial" w:ascii="Arial" w:hAnsi="Arial"/>
        </w:rPr>
        <w:tab/>
        <w:t xml:space="preserve">Den Terminus „schockierende Werbung“ gebraucht F. Henning-Bodewig, um die Benetton-Wer-bung zu klassifizieren. </w:t>
      </w:r>
      <w:r>
        <w:rPr>
          <w:rFonts w:cs="Arial" w:ascii="Arial" w:hAnsi="Arial"/>
          <w:lang w:val="en-GB"/>
        </w:rPr>
        <w:t>Vgl. Henning-Bodewig F. 1992, S. 533-539</w:t>
      </w:r>
    </w:p>
  </w:footnote>
  <w:footnote w:id="10">
    <w:p>
      <w:pPr>
        <w:pStyle w:val="Footnote"/>
        <w:ind w:left="284" w:hanging="284"/>
        <w:jc w:val="both"/>
        <w:rPr/>
      </w:pPr>
      <w:r>
        <w:rPr>
          <w:rStyle w:val="FootnoteCharacters"/>
        </w:rPr>
        <w:footnoteRef/>
      </w:r>
      <w:r>
        <w:rPr>
          <w:rFonts w:cs="Arial" w:ascii="Arial" w:hAnsi="Arial"/>
        </w:rPr>
        <w:tab/>
        <w:t>vgl. Gawert J. &amp; Middel R. 1994, S. 26</w:t>
      </w:r>
    </w:p>
  </w:footnote>
  <w:footnote w:id="11">
    <w:p>
      <w:pPr>
        <w:pStyle w:val="Footnote"/>
        <w:ind w:left="284" w:hanging="284"/>
        <w:rPr/>
      </w:pPr>
      <w:r>
        <w:rPr>
          <w:rStyle w:val="FootnoteCharacters"/>
        </w:rPr>
        <w:footnoteRef/>
      </w:r>
      <w:r>
        <w:rPr>
          <w:rFonts w:cs="Arial" w:ascii="Arial" w:hAnsi="Arial"/>
        </w:rPr>
        <w:tab/>
        <w:t>vgl. Heinemann K. 1996, S. 323-324</w:t>
      </w:r>
    </w:p>
  </w:footnote>
  <w:footnote w:id="12">
    <w:p>
      <w:pPr>
        <w:pStyle w:val="Footnote"/>
        <w:ind w:left="284" w:hanging="284"/>
        <w:rPr/>
      </w:pPr>
      <w:r>
        <w:rPr>
          <w:rStyle w:val="FootnoteCharacters"/>
        </w:rPr>
        <w:footnoteRef/>
      </w:r>
      <w:r>
        <w:rPr>
          <w:rFonts w:cs="Arial" w:ascii="Arial" w:hAnsi="Arial"/>
        </w:rPr>
        <w:tab/>
        <w:t>vgl. Werbung in Deutschland 1993, S. 44-45</w:t>
      </w:r>
    </w:p>
  </w:footnote>
  <w:footnote w:id="13">
    <w:p>
      <w:pPr>
        <w:pStyle w:val="Footnote"/>
        <w:ind w:left="284" w:hanging="284"/>
        <w:jc w:val="both"/>
        <w:rPr/>
      </w:pPr>
      <w:r>
        <w:rPr>
          <w:rStyle w:val="FootnoteCharacters"/>
        </w:rPr>
        <w:footnoteRef/>
      </w:r>
      <w:r>
        <w:rPr>
          <w:rFonts w:cs="Arial" w:ascii="Arial" w:hAnsi="Arial"/>
        </w:rPr>
        <w:tab/>
        <w:t>vgl. zu den folgenden Ausführungen über das Benetton-Urteil und seine Entscheidungsgründe: Wettbewerbsrecht: Ölverschmutzte Ente 1995, S. 679-682</w:t>
      </w:r>
    </w:p>
  </w:footnote>
  <w:footnote w:id="14">
    <w:p>
      <w:pPr>
        <w:pStyle w:val="Footnote"/>
        <w:ind w:left="284" w:hanging="284"/>
        <w:rPr/>
      </w:pPr>
      <w:r>
        <w:rPr>
          <w:rStyle w:val="FootnoteCharacters"/>
        </w:rPr>
        <w:footnoteRef/>
      </w:r>
      <w:r>
        <w:rPr>
          <w:rFonts w:cs="Arial" w:ascii="Arial" w:hAnsi="Arial"/>
        </w:rPr>
        <w:tab/>
        <w:t>vgl. Hefermehl W. &amp; Baumbach A. 1995, 486, Rdn. 486a</w:t>
      </w:r>
    </w:p>
  </w:footnote>
  <w:footnote w:id="15">
    <w:p>
      <w:pPr>
        <w:pStyle w:val="Footnote"/>
        <w:ind w:left="284" w:hanging="284"/>
        <w:rPr/>
      </w:pPr>
      <w:r>
        <w:rPr>
          <w:rStyle w:val="FootnoteCharacters"/>
        </w:rPr>
        <w:footnoteRef/>
      </w:r>
      <w:r>
        <w:rPr>
          <w:rFonts w:cs="Arial" w:ascii="Arial" w:hAnsi="Arial"/>
        </w:rPr>
        <w:tab/>
        <w:t>vgl. Wettbewerbsrecht: Kinderarbeit (1995), S. 682-686</w:t>
      </w:r>
    </w:p>
  </w:footnote>
  <w:footnote w:id="16">
    <w:p>
      <w:pPr>
        <w:pStyle w:val="Footnote"/>
        <w:ind w:left="284" w:hanging="284"/>
        <w:rPr/>
      </w:pPr>
      <w:r>
        <w:rPr>
          <w:rStyle w:val="FootnoteCharacters"/>
        </w:rPr>
        <w:footnoteRef/>
      </w:r>
      <w:r>
        <w:rPr>
          <w:rFonts w:cs="Arial" w:ascii="Arial" w:hAnsi="Arial"/>
        </w:rPr>
        <w:tab/>
        <w:t>vgl. Wettbewerbsrecht: H.I.V. positive (1995), S. 686-688</w:t>
      </w:r>
    </w:p>
  </w:footnote>
  <w:footnote w:id="17">
    <w:p>
      <w:pPr>
        <w:pStyle w:val="Footnote"/>
        <w:ind w:left="284" w:hanging="284"/>
        <w:rPr/>
      </w:pPr>
      <w:r>
        <w:rPr>
          <w:rStyle w:val="FootnoteCharacters"/>
        </w:rPr>
        <w:footnoteRef/>
      </w:r>
      <w:r>
        <w:rPr>
          <w:rFonts w:cs="Arial" w:ascii="Arial" w:hAnsi="Arial"/>
        </w:rPr>
        <w:tab/>
        <w:t>Wettbewerbsrecht: H.I.V. positive 1995, S.687</w:t>
      </w:r>
    </w:p>
  </w:footnote>
  <w:footnote w:id="18">
    <w:p>
      <w:pPr>
        <w:pStyle w:val="Footnote"/>
        <w:ind w:left="284" w:hanging="284"/>
        <w:jc w:val="both"/>
        <w:rPr/>
      </w:pPr>
      <w:r>
        <w:rPr>
          <w:rStyle w:val="FootnoteCharacters"/>
        </w:rPr>
        <w:footnoteRef/>
      </w:r>
      <w:r>
        <w:rPr>
          <w:rFonts w:cs="Arial" w:ascii="Arial" w:hAnsi="Arial"/>
        </w:rPr>
        <w:tab/>
        <w:t xml:space="preserve">vgl. Gawert J. &amp; Middel R. 1994, S. 44. Die Benetton-Kampagne fand jedoch auch Zustimmung von HIV-Infizierten und AIDS-Kranken, da Benetton auf das Problem dieser Kreise aufmerksam gemacht hat. </w:t>
      </w:r>
      <w:r>
        <w:rPr>
          <w:rFonts w:cs="Arial" w:ascii="Arial" w:hAnsi="Arial"/>
          <w:lang w:val="en-GB"/>
        </w:rPr>
        <w:t xml:space="preserve">Vgl. Schießl M. United Colors of AIDS. In </w:t>
      </w:r>
      <w:r>
        <w:rPr>
          <w:rFonts w:cs="Arial" w:ascii="Arial" w:hAnsi="Arial"/>
          <w:i/>
          <w:lang w:val="en-GB"/>
        </w:rPr>
        <w:t>taz,</w:t>
      </w:r>
      <w:r>
        <w:rPr>
          <w:rFonts w:cs="Arial" w:ascii="Arial" w:hAnsi="Arial"/>
          <w:lang w:val="en-GB"/>
        </w:rPr>
        <w:t xml:space="preserve"> 08.11.1993</w:t>
      </w:r>
    </w:p>
  </w:footnote>
  <w:footnote w:id="19">
    <w:p>
      <w:pPr>
        <w:pStyle w:val="Footnote"/>
        <w:ind w:left="284" w:hanging="284"/>
        <w:rPr/>
      </w:pPr>
      <w:r>
        <w:rPr>
          <w:rStyle w:val="FootnoteCharacters"/>
        </w:rPr>
        <w:footnoteRef/>
      </w:r>
      <w:r>
        <w:rPr>
          <w:rFonts w:cs="Arial" w:ascii="Arial" w:hAnsi="Arial"/>
        </w:rPr>
        <w:tab/>
        <w:t>Wettbewerb aktuell 1995</w:t>
      </w:r>
    </w:p>
  </w:footnote>
  <w:footnote w:id="20">
    <w:p>
      <w:pPr>
        <w:pStyle w:val="Footnote"/>
        <w:ind w:left="284" w:hanging="284"/>
        <w:jc w:val="both"/>
        <w:rPr/>
      </w:pPr>
      <w:r>
        <w:rPr>
          <w:rStyle w:val="FootnoteCharacters"/>
        </w:rPr>
        <w:footnoteRef/>
      </w:r>
      <w:r>
        <w:rPr>
          <w:rFonts w:cs="Arial" w:ascii="Arial" w:hAnsi="Arial"/>
        </w:rPr>
        <w:tab/>
        <w:t>vgl. Verlautbarung des Deutschen Werberats zum Thema Herabwürdigung und Diskriminierung von Personen 1991, S. 1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rPr>
        <w:rFonts w:ascii="Arial" w:hAnsi="Arial" w:cs="Arial"/>
      </w:rPr>
    </w:pPr>
    <w:r>
      <w:rPr>
        <w:rFonts w:cs="Arial" w:ascii="Arial" w:hAnsi="Arial"/>
      </w:rPr>
    </w:r>
  </w:p>
  <w:p>
    <w:pPr>
      <w:pStyle w:val="Header"/>
      <w:pBdr>
        <w:bottom w:val="single" w:sz="4" w:space="1" w:color="000000"/>
      </w:pBdr>
      <w:tabs>
        <w:tab w:val="clear" w:pos="4536"/>
        <w:tab w:val="right" w:pos="9072" w:leader="none"/>
      </w:tabs>
      <w:rPr>
        <w:rFonts w:ascii="Arial" w:hAnsi="Arial" w:cs="Arial"/>
      </w:rPr>
    </w:pPr>
    <w:r>
      <w:rPr>
        <w:rFonts w:cs="Arial" w:ascii="Arial" w:hAnsi="Arial"/>
      </w:rPr>
      <w:t>Ethik in der Werbung</w:t>
      <w:tab/>
      <w:t>Herbert Jenew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de-AT" w:bidi="ar-SA" w:eastAsia="zh-CN"/>
    </w:rPr>
  </w:style>
  <w:style w:type="paragraph" w:styleId="Heading1">
    <w:name w:val="Heading 1"/>
    <w:basedOn w:val="Normal"/>
    <w:next w:val="Normal"/>
    <w:qFormat/>
    <w:pPr>
      <w:keepNext w:val="true"/>
      <w:numPr>
        <w:ilvl w:val="0"/>
        <w:numId w:val="1"/>
      </w:numPr>
      <w:spacing w:lineRule="auto" w:line="360"/>
      <w:ind w:left="425" w:hanging="425"/>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4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426" w:hanging="426"/>
    </w:pPr>
    <w:rPr>
      <w:rFonts w:ascii="Arial" w:hAnsi="Arial" w:cs="Arial"/>
      <w:b/>
      <w:sz w:val="28"/>
    </w:rPr>
  </w:style>
  <w:style w:type="paragraph" w:styleId="TextkrperEinzug2">
    <w:name w:val="Textkörper-Einzug 2"/>
    <w:basedOn w:val="Normal"/>
    <w:qFormat/>
    <w:pPr>
      <w:spacing w:lineRule="auto" w:line="360"/>
      <w:ind w:left="425" w:hanging="0"/>
      <w:jc w:val="both"/>
    </w:pPr>
    <w:rPr>
      <w:rFonts w:ascii="Arial" w:hAnsi="Arial" w:cs="Arial"/>
      <w:sz w:val="22"/>
    </w:rPr>
  </w:style>
  <w:style w:type="paragraph" w:styleId="TextkrperEinzug3">
    <w:name w:val="Textkörper-Einzug 3"/>
    <w:basedOn w:val="Normal"/>
    <w:qFormat/>
    <w:pPr>
      <w:spacing w:lineRule="auto" w:line="360"/>
      <w:ind w:left="426" w:hanging="0"/>
      <w:jc w:val="both"/>
    </w:pPr>
    <w:rPr>
      <w:rFonts w:ascii="Arial" w:hAnsi="Arial" w:cs="Arial"/>
      <w:sz w:val="22"/>
    </w:rPr>
  </w:style>
  <w:style w:type="paragraph" w:styleId="Textkrper2">
    <w:name w:val="Textkörper 2"/>
    <w:basedOn w:val="Normal"/>
    <w:qFormat/>
    <w:pPr>
      <w:spacing w:lineRule="auto" w:line="360"/>
      <w:jc w:val="both"/>
    </w:pPr>
    <w:rPr>
      <w:rFonts w:ascii="Arial" w:hAnsi="Arial" w:cs="Arial"/>
      <w:sz w:val="24"/>
    </w:rPr>
  </w:style>
  <w:style w:type="paragraph" w:styleId="Manuskriptneu">
    <w:name w:val="Manuskript neu"/>
    <w:basedOn w:val="Normal"/>
    <w:qFormat/>
    <w:pPr>
      <w:widowControl w:val="false"/>
      <w:spacing w:lineRule="auto" w:line="444"/>
      <w:ind w:firstLine="709"/>
      <w:jc w:val="both"/>
    </w:pPr>
    <w:rPr>
      <w:rFonts w:ascii="Courier New" w:hAnsi="Courier New" w:cs="Courier New"/>
      <w:sz w:val="22"/>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adrina.euv-frankfurt-o.de/~sk/SS99/werbung99/tabus/tabu_the.html" TargetMode="External"/><Relationship Id="rId3" Type="http://schemas.openxmlformats.org/officeDocument/2006/relationships/hyperlink" Target="http://www.erzwiss.uni-hamburg.de/Personal/Aufenanger/Publikationen/Texte/%0Bethik.htm" TargetMode="External"/><Relationship Id="rId4" Type="http://schemas.openxmlformats.org/officeDocument/2006/relationships/hyperlink" Target="http://www2.efh-bochum.de/homepages/rosenthal/aesthetik/disput.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drina.euv-frankfurt-o.de/~sk/SS99/werbung99/tabus/tabu_the.html" TargetMode="External"/><Relationship Id="rId2" Type="http://schemas.openxmlformats.org/officeDocument/2006/relationships/hyperlink" Target="http://viadrina.euv-frankfurt-o.de/~sk/SS99/werbung99/tabus/tabu_the.html" TargetMode="External"/><Relationship Id="rId3" Type="http://schemas.openxmlformats.org/officeDocument/2006/relationships/hyperlink" Target="http://www2.efh-bochum.de/homepages/rosenthal/aesthetik/disput.htm" TargetMode="External"/><Relationship Id="rId4" Type="http://schemas.openxmlformats.org/officeDocument/2006/relationships/hyperlink" Target="http://www.erzwiss.uni-hamburg.de/Personal/Aufenanger/Publikationen/Texte/ethik.htm" TargetMode="External"/><Relationship Id="rId5" Type="http://schemas.openxmlformats.org/officeDocument/2006/relationships/hyperlink" Target="http://viadrina.euv-frankfurt-o.de/~sk/SS99/werbung99/tabus/tabu_th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0:36:00Z</dcterms:created>
  <dc:creator>Schriftführer</dc:creator>
  <dc:description/>
  <dc:language>en-US</dc:language>
  <cp:lastModifiedBy>Claudia</cp:lastModifiedBy>
  <cp:lastPrinted>2002-06-06T00:38:00Z</cp:lastPrinted>
  <dcterms:modified xsi:type="dcterms:W3CDTF">2002-06-06T01:08:00Z</dcterms:modified>
  <cp:revision>20</cp:revision>
  <dc:subject/>
  <dc:title>VO</dc:title>
</cp:coreProperties>
</file>