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Montagsakademie  - Mögliche Mitwirkungsformen der HochschülerInne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werbung der Mo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ungen </w:t>
      </w:r>
    </w:p>
    <w:p>
      <w:pPr>
        <w:pStyle w:val="Normal"/>
        <w:numPr>
          <w:ilvl w:val="0"/>
          <w:numId w:val="2"/>
        </w:numPr>
        <w:rPr/>
      </w:pPr>
      <w:r>
        <w:rPr/>
        <w:t>universitätsweite Zeitschrift „mUNItion“ Auflage 20 000</w:t>
      </w:r>
    </w:p>
    <w:p>
      <w:pPr>
        <w:pStyle w:val="Normal"/>
        <w:numPr>
          <w:ilvl w:val="0"/>
          <w:numId w:val="2"/>
        </w:numPr>
        <w:rPr/>
      </w:pPr>
      <w:r>
        <w:rPr/>
        <w:t>fakultätsweite Zeitschriften „Gewitter“, „Iwan“, „law@graz“, „Sowiso“, „Theologicu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-Newsletter (20 000 Adressen, Fehlerquote ca. 15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page (oeh.uni-graz.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atieren und Fl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satoris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haltli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ns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sti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ck der Kataloge im Servicecenter der Ö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llen medialen Belangen bezüglich der Montagsakademie gleich vertreten zu sein wie die Universität Graz. Mitsprache in Hinblick auf Organisatorisches und Inhaltlic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04:00Z</dcterms:created>
  <dc:creator>leitner</dc:creator>
  <dc:description/>
  <dc:language>en-US</dc:language>
  <cp:lastModifiedBy>leitner</cp:lastModifiedBy>
  <dcterms:modified xsi:type="dcterms:W3CDTF">2006-06-20T08:44:00Z</dcterms:modified>
  <cp:revision>2</cp:revision>
  <dc:subject/>
  <dc:title>Montagsakademie  - Mögliche Mitwirkungsformen der HochschülerInnenschaft</dc:title>
</cp:coreProperties>
</file>