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ste Organisation Podiumsdisk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y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nsparent (Genehmigung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örsaalreservierung (für Zeitraum und ca. ½ Stunde davor und danach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r hat Schlüssel für Hörsaal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iumsbesetzung klären (maximal 8 Persone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ten der Diskutanten (für Einführu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r spricht einführende Wort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erato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nskarten (A4-Größe, Karton) pro Diskut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eralwasser und Gläser für Diskutant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krofon(e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ühle/Tische für Podi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. Tischtuch für Podiumstis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. Diaprojektor/ Beam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. Leinwand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e-Aussendung, dass Veranstaltung stattfindet (AP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ssendung an alle Studis, dass Veranstaltung stattfindet (ÖH-Verteil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inzelne Journalisten gezielt anschreiben (z.B. Kleine Zeitung etc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emappen anfertig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. Buff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. für Presse Sitzplätze reservi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8:00Z</dcterms:created>
  <dc:creator>organisation</dc:creator>
  <dc:description/>
  <dc:language>en-US</dc:language>
  <cp:lastModifiedBy>thomasl</cp:lastModifiedBy>
  <dcterms:modified xsi:type="dcterms:W3CDTF">2006-04-11T12:28:00Z</dcterms:modified>
  <cp:revision>2</cp:revision>
  <dc:subject/>
  <dc:title>Liste Organisation Podiumsdiskussion</dc:title>
</cp:coreProperties>
</file>