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Sylfaen" w:hAnsi="Sylfaen" w:cs="Sylfaen"/>
          <w:b/>
          <w:b/>
          <w:i/>
          <w:i/>
          <w:sz w:val="44"/>
          <w:szCs w:val="44"/>
          <w:lang w:val="en-GB"/>
        </w:rPr>
      </w:pPr>
      <w:r>
        <w:rPr>
          <w:rFonts w:cs="Sylfaen" w:ascii="Sylfaen" w:hAnsi="Sylfaen"/>
          <w:b/>
          <w:i/>
          <w:sz w:val="44"/>
          <w:szCs w:val="44"/>
          <w:lang w:val="en-GB"/>
        </w:rPr>
        <w:t>History of Bosnia-Hercegovina</w:t>
      </w:r>
    </w:p>
    <w:p>
      <w:pPr>
        <w:pStyle w:val="StandardWeb"/>
        <w:rPr>
          <w:rFonts w:ascii="Sylfaen" w:hAnsi="Sylfaen" w:cs="Sylfaen"/>
          <w:b/>
          <w:b/>
          <w:i/>
          <w:i/>
          <w:sz w:val="44"/>
          <w:szCs w:val="44"/>
          <w:lang w:val="en-GB"/>
        </w:rPr>
      </w:pPr>
      <w:r>
        <w:rPr>
          <w:rFonts w:cs="Sylfaen" w:ascii="Sylfaen" w:hAnsi="Sylfaen"/>
          <w:b/>
          <w:i/>
          <w:sz w:val="44"/>
          <w:szCs w:val="44"/>
          <w:lang w:val="en-GB"/>
        </w:rPr>
      </w:r>
    </w:p>
    <w:p>
      <w:pPr>
        <w:pStyle w:val="StandardWeb"/>
        <w:rPr>
          <w:lang w:val="en-GB"/>
        </w:rPr>
      </w:pPr>
      <w:r>
        <w:rPr>
          <w:lang w:val="en-GB"/>
        </w:rPr>
        <w:t>Neighboring Serbia and Montenegro fought against the Ottoman Empire in 1876, and were aided by the Russians, their fellow Slavs. At the Congress of Berlin in 1878, following the end of the Russo-Turkish War (1877–1878), Austria-Hungary was given a mandate to occupy and govern Bosnia and Herzegovina, in an effort by Europe to ensure that Russia did not dominate the Balkans. Although the provinces were still officially part of the Ottoman Empire, they were annexed by the Austro-Hungarian Empire on Oct. 7, 1908. As a result, relations with Serbia, which had claims on Bosnia and Herzegovina, became embittered. The hostility between the two countries climaxed in the assassination of Austrian Archduke Franz Ferdinand in Sarajevo on June 28, 1914, by a Serbian nationalist. This event precipitated the start of World War I (1914–1918). Bosnia and Herzegovina were annexed to Serbia as part of the newly formed Kingdom of Serbs, Croats, and Slovenes on Oct. 26, 1918. The name was later changed to Yugoslavia in 1929.</w:t>
      </w:r>
    </w:p>
    <w:p>
      <w:pPr>
        <w:pStyle w:val="StandardWeb"/>
        <w:rPr>
          <w:lang w:val="en-GB"/>
        </w:rPr>
      </w:pPr>
      <w:r>
        <w:rPr>
          <w:lang w:val="en-GB"/>
        </w:rPr>
        <w:t>When Germany invaded Yugoslavia in 1941, Bosnia and Herzegovina were made part of Nazi-controlled Croatia. During the German and Italian occupation, Bosnian and Herzegovinian resistance fighters fought a fierce guerrilla war against the Ustachi, the Croatian Fascist troops. At the end of World War II, Bosnia and Herzegovina were reunited into a single state as one of the six republics of the newly reestablished Communist Yugoslavia under Marshall Tito. His authoritarian control kept the ethnic enmities of his patchwork nation in check. Tito died in 1980, and with growing economic dissatisfaction and the fall of the iron curtain over the next decade, Yugoslavia began to splinter.</w:t>
      </w:r>
    </w:p>
    <w:p>
      <w:pPr>
        <w:pStyle w:val="StandardWeb"/>
        <w:rPr>
          <w:lang w:val="en-GB"/>
        </w:rPr>
      </w:pPr>
      <w:r>
        <w:rPr>
          <w:lang w:val="en-GB"/>
        </w:rPr>
        <w:t xml:space="preserve">In Dec. 1991, Bosnia and Herzegovina declared independence from Yugoslavia and asked for recognition by the European Union (EU). In a March 1992 referendum, Bosnian voters chose independence, and President Izetbegovic declared the nation an independent state. Unlike the other former Yugoslav states, which were generally composed of a dominant ethnic group, Bosnia was an ethnic tangle of Muslims (44%), Serbs (31%), and Croats (17%), and this mix contributed to the duration and savagery of its fight for independence. </w:t>
      </w:r>
    </w:p>
    <w:p>
      <w:pPr>
        <w:pStyle w:val="StandardWeb"/>
        <w:rPr>
          <w:lang w:val="en-GB"/>
        </w:rPr>
      </w:pPr>
      <w:r>
        <w:rPr>
          <w:lang w:val="en-GB"/>
        </w:rPr>
        <w:t xml:space="preserve">Both the Croatian and Serbian presidents had planned to partition Bosnia between themselves. Attempting to carve out their own enclaves, the Serbian minority, with the help of the Serbian Yugoslav army, took the offensive and laid siege, particularly on Sarajevo, and began its ruthless campaigns of ethnic cleansing, which involved the expulsion or massacre of Muslims. Croats also began carving out their own communities. By the end of Aug. 1992, rebel Bosnian Serbs had conquered over 60% of Bosnia. The war did not begin to wane until NATO stepped in, bombing Serb positions in Bosnia in Aug. and Sept. 1995. Serbs entered the UN safe havens of Tuzla, Zepa, and Srebrenica, where they murdered thousands. About 250,000 died in the war between 1992 and 1995. </w:t>
      </w:r>
    </w:p>
    <w:p>
      <w:pPr>
        <w:pStyle w:val="StandardWeb"/>
        <w:rPr>
          <w:lang w:val="en-GB"/>
        </w:rPr>
      </w:pPr>
      <w:r>
        <w:rPr>
          <w:lang w:val="en-GB"/>
        </w:rPr>
        <w:t xml:space="preserve">U.S.-sponsored peace talks in Dayton, Ohio, led to an agreement in 1995 that called for a Muslim-Croat federation and a Serb entity within the larger federation of Bosnia. Sixty thousand NATO troops were to supervise its implementation. Fighting abated and orderly elections were held in Sept. 1996. President Alija Izetbegovic, a Bosnian Muslim, or Bosniak, won the majority of votes to become the leader of the three-member presidency, each representing one of the three ethnic groups. </w:t>
      </w:r>
    </w:p>
    <w:p>
      <w:pPr>
        <w:pStyle w:val="StandardWeb"/>
        <w:rPr>
          <w:lang w:val="en-GB"/>
        </w:rPr>
      </w:pPr>
      <w:r>
        <w:rPr>
          <w:lang w:val="en-GB"/>
        </w:rPr>
        <w:t xml:space="preserve">But this alliance of unreconstructed enemies had little success in creating a working government or keeping violent clashes in check. The terms of the Dec. 1995 Dayton Peace Accord were largely ignored by Bosnian Serbs, with its former president, arch-nationalist Radovan Karadzic, still in de facto control of the Serbian enclave. Many indicted war criminals, including Karadzic, remain at large. NATO proved to be a largely ineffective peacekeeping force. </w:t>
      </w:r>
    </w:p>
    <w:p>
      <w:pPr>
        <w:pStyle w:val="StandardWeb"/>
        <w:rPr>
          <w:lang w:val="en-GB"/>
        </w:rPr>
      </w:pPr>
      <w:r>
        <w:rPr>
          <w:lang w:val="en-GB"/>
        </w:rPr>
        <w:t xml:space="preserve">The crucial priorities facing postwar Bosnian leaders were rebuilding the economy, resettling the estimated 1 million refugees still displaced, and establishing a working government. Progress on these goals has been minimal, and a massive corruption scandal uncovered in 1999 severely tested the goodwill of the international community. </w:t>
      </w:r>
    </w:p>
    <w:p>
      <w:pPr>
        <w:pStyle w:val="StandardWeb"/>
        <w:rPr>
          <w:lang w:val="en-GB"/>
        </w:rPr>
      </w:pPr>
      <w:r>
        <w:rPr>
          <w:lang w:val="en-GB"/>
        </w:rPr>
        <w:t>In 1994, the UN's International Criminal Tribunal for the former Yugoslavia opened in The Hague, Netherlands. In Aug. 2001, Radislav Drstic, a Bosnian Serb general, was found guilty of genocide in the killing of up to 8,000 Bosnian Muslims in Srebrenica in 1995. It was the first genocide conviction in Europe since the UN genocide treaty was drawn up in 1951. In 2001, the trial of former Serbian president Slobodan Milosevic began (and continues today). He was charged with crimes against humanity.</w:t>
      </w:r>
    </w:p>
    <w:p>
      <w:pPr>
        <w:pStyle w:val="StandardWeb"/>
        <w:rPr>
          <w:lang w:val="en-GB"/>
        </w:rPr>
      </w:pPr>
      <w:r>
        <w:rPr>
          <w:lang w:val="en-GB"/>
        </w:rPr>
        <w:t>Under pressure from Paddy Ashdown, the international administrator of Bosnia, Bosnian Serb leaders finally admitted in June 2004 that Serbian troops were responsible for the massacre of up to 8,000 Bosnian Muslims in Srebrenica in 1995. Until then, Serb leaders had refused to acknowledge guilt in the worst civilian massacre since World War II. Thus far, only 13 individuals have been indicted by the UN International Criminal Tribunal for their role in the killings, and Bosnian Serb Army commander Ratko Mladic, who orchestrated the massacre, continues to remain at large. In August, a small, largely symbolic step was taken toward unifying the country when a world-famous 14th-century Ottoman bridge in Mostar was rebuilt—destroyed during the war, it now once again spans the Croatian and Bosnian sections of the city.</w:t>
      </w:r>
    </w:p>
    <w:p>
      <w:pPr>
        <w:pStyle w:val="StandardWeb"/>
        <w:rPr>
          <w:lang w:val="en-GB"/>
        </w:rPr>
      </w:pPr>
      <w:r>
        <w:rPr>
          <w:lang w:val="en-GB"/>
        </w:rPr>
        <w:t xml:space="preserve">In Dec. 2004, the European Union officially took over NATO's peacekeeping mission in Bosnia. It is the largest peacekeeping operation the EU has undertaken. </w:t>
      </w:r>
    </w:p>
    <w:p>
      <w:pPr>
        <w:pStyle w:val="Normal"/>
        <w:jc w:val="center"/>
        <w:rPr>
          <w:color w:val="000000"/>
          <w:lang w:val="en-GB"/>
        </w:rPr>
      </w:pPr>
      <w:r>
        <w:rPr>
          <w:b/>
          <w:bCs/>
          <w:color w:val="000000"/>
          <w:lang w:val="en-GB"/>
        </w:rPr>
        <w:t>BOSNIA AND HERCEGOVINA: BEYOND RESTRAINT</w:t>
      </w:r>
    </w:p>
    <w:p>
      <w:pPr>
        <w:pStyle w:val="Normal"/>
        <w:jc w:val="center"/>
        <w:rPr>
          <w:color w:val="000000"/>
          <w:lang w:val="en-GB"/>
        </w:rPr>
      </w:pPr>
      <w:r>
        <w:rPr>
          <w:b/>
          <w:bCs/>
          <w:color w:val="000000"/>
          <w:sz w:val="20"/>
          <w:szCs w:val="20"/>
          <w:lang w:val="en-GB"/>
        </w:rPr>
        <w:t>Politics and the Policing Agenda of the United Nations</w:t>
      </w:r>
    </w:p>
    <w:p>
      <w:pPr>
        <w:pStyle w:val="Normal"/>
        <w:jc w:val="center"/>
        <w:rPr>
          <w:color w:val="000000"/>
        </w:rPr>
      </w:pPr>
      <w:r>
        <w:rPr>
          <w:b/>
          <w:bCs/>
          <w:color w:val="000000"/>
          <w:sz w:val="20"/>
          <w:szCs w:val="20"/>
        </w:rPr>
        <w:t>International Police Task Force</w:t>
      </w:r>
    </w:p>
    <w:p>
      <w:pPr>
        <w:pStyle w:val="Normal"/>
        <w:jc w:val="center"/>
        <w:rPr>
          <w:b/>
          <w:b/>
          <w:bCs/>
          <w:color w:val="000000"/>
          <w:sz w:val="20"/>
          <w:szCs w:val="20"/>
          <w:lang w:val="en-GB"/>
        </w:rPr>
      </w:pPr>
      <w:r>
        <w:rPr>
          <w:b/>
          <w:bCs/>
          <w:color w:val="000000"/>
          <w:sz w:val="20"/>
          <w:szCs w:val="20"/>
          <w:lang w:val="en-GB"/>
        </w:rPr>
      </w:r>
    </w:p>
    <w:p>
      <w:pPr>
        <w:pStyle w:val="Normal"/>
        <w:jc w:val="center"/>
        <w:rPr>
          <w:color w:val="000000"/>
          <w:lang w:val="en-GB"/>
        </w:rPr>
      </w:pPr>
      <w:r>
        <w:rPr>
          <w:b/>
          <w:bCs/>
          <w:color w:val="000000"/>
          <w:sz w:val="20"/>
          <w:szCs w:val="20"/>
          <w:lang w:val="en-GB"/>
        </w:rPr>
        <w:t>. SUMMARY</w:t>
      </w:r>
    </w:p>
    <w:p>
      <w:pPr>
        <w:pStyle w:val="Normal"/>
        <w:rPr/>
      </w:pPr>
      <w:r>
        <w:rPr>
          <w:color w:val="000000"/>
          <w:sz w:val="20"/>
          <w:szCs w:val="20"/>
          <w:lang w:val="en-GB"/>
        </w:rPr>
        <w:t>The United Nations mission to Bosnia and Hercegovina--with over 2,000 international police monitors--has the opportunity to make an important contribution to lasting peace and respect for human rights in the country. The U.N. International Police Task Force (IPTF), whose mandate comes up for renewal on June 21, is assigned responsibility for building a democratic police force in the country, one that protects human rights rather than one that shelters human rights abusers. As part of this process, IPTF monitors, who are charged with investigating and documenting police abuses, have a crucial role to play in identifying police officers who have committed war crimes, crimes against humanity, genocide, or other serious human rights abuses and ensuring that these officers are removed from the police force.</w:t>
      </w:r>
    </w:p>
    <w:p>
      <w:pPr>
        <w:pStyle w:val="Normal"/>
        <w:rPr>
          <w:color w:val="000000"/>
          <w:sz w:val="20"/>
          <w:szCs w:val="20"/>
          <w:lang w:val="en-GB"/>
        </w:rPr>
      </w:pPr>
      <w:r>
        <w:rPr>
          <w:color w:val="000000"/>
          <w:sz w:val="20"/>
          <w:szCs w:val="20"/>
          <w:lang w:val="en-GB"/>
        </w:rPr>
      </w:r>
    </w:p>
    <w:p>
      <w:pPr>
        <w:pStyle w:val="Normal"/>
        <w:spacing w:before="280" w:after="280"/>
        <w:rPr/>
      </w:pPr>
      <w:r>
        <w:rPr>
          <w:color w:val="000000"/>
          <w:sz w:val="20"/>
          <w:szCs w:val="20"/>
          <w:lang w:val="en-GB"/>
        </w:rPr>
        <w:t>Although nearly 1,700 monitors were deployed in Bosnia in 1996, the international police proved unable or unwilling to assist victims of human rights abuses or to hold accountable local police officers who committed human rights abuses against the citizens they were obliged to protect. The concern articulated by Annan was addressed in Security Council Resolution 1088, passed soon after in December 1996. The resolution expanded the mandate of the U.N. police in Bosnia and Hercegovina to include the power to conduct their own independent investigations into human rights abuses perpetrated by the local police, whereas previously the IPTF had only monitored local police investigations. Despite this substantial increase in authority, however, the leadership of the IPTF largely failed in the ensuing year to exercise its new powers.</w:t>
      </w:r>
      <w:r>
        <w:rPr>
          <w:color w:val="000000"/>
          <w:lang w:val="en-GB"/>
        </w:rPr>
        <w:t xml:space="preserve"> </w:t>
      </w:r>
    </w:p>
    <w:p>
      <w:pPr>
        <w:pStyle w:val="Normal"/>
        <w:rPr>
          <w:color w:val="000000"/>
          <w:lang w:val="en-GB"/>
        </w:rPr>
      </w:pPr>
      <w:r>
        <w:rPr>
          <w:color w:val="0000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Helvetica" w:hAnsi="Helvetica" w:cs="Helvetic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52:00Z</dcterms:created>
  <dc:creator>Wittmann</dc:creator>
  <dc:description/>
  <dc:language>en-US</dc:language>
  <cp:lastModifiedBy>Wittmann</cp:lastModifiedBy>
  <dcterms:modified xsi:type="dcterms:W3CDTF">2005-03-22T10:55:00Z</dcterms:modified>
  <cp:revision>1</cp:revision>
  <dc:subject/>
  <dc:title>History of Bosnia-Hercegovina</dc:title>
</cp:coreProperties>
</file>