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GB"/>
        </w:rPr>
      </w:pPr>
      <w:r>
        <w:rPr>
          <w:sz w:val="32"/>
          <w:bdr w:val="single" w:sz="4" w:space="0" w:color="000000"/>
          <w:lang w:val="en-GB"/>
        </w:rPr>
        <w:t>THE OPPORTUNITY-TAKING PATTER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6924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2pt" to="234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tuation (optional)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6576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downArrowCallout">
                          <a:avLst>
                            <a:gd name="adj1" fmla="val 57148"/>
                            <a:gd name="adj2" fmla="val 5714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pportun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9pt;margin-top:4.8pt;width:287.95pt;height:12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pportun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257300" cy="43434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434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500040 w 712800"/>
                            <a:gd name="textAreaTop" fmla="*/ 102600 h 2462400"/>
                            <a:gd name="textAreaBottom" fmla="*/ 235980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7.2pt;width:98.95pt;height:3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485900" cy="8001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77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43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36576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downArrowCallout">
                          <a:avLst>
                            <a:gd name="adj1" fmla="val 57148"/>
                            <a:gd name="adj2" fmla="val 5714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aking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65pt;width:287.95pt;height:12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aking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1371600" cy="137160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197.95pt,1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7165</wp:posOffset>
                </wp:positionV>
                <wp:extent cx="1028700" cy="1600200"/>
                <wp:effectExtent l="4445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95pt" to="359.95pt,1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2"/>
        <w:rPr/>
      </w:pPr>
      <w:r>
        <w:rPr/>
        <w:t>positive result 4</w:t>
        <w:tab/>
        <w:tab/>
        <w:tab/>
        <w:tab/>
        <w:tab/>
        <w:tab/>
        <w:t>negative result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or</w:t>
        <w:tab/>
        <w:tab/>
        <w:tab/>
        <w:tab/>
        <w:tab/>
        <w:tab/>
        <w:tab/>
        <w:tab/>
        <w:t>not beyond retriev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GB"/>
        </w:rPr>
        <w:t xml:space="preserve">irretrievable negative resul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8:00Z</dcterms:created>
  <dc:creator>reitbauer</dc:creator>
  <dc:description/>
  <dc:language>en-US</dc:language>
  <cp:lastModifiedBy>Jochen Buchmaier</cp:lastModifiedBy>
  <dcterms:modified xsi:type="dcterms:W3CDTF">2005-05-24T09:08:00Z</dcterms:modified>
  <cp:revision>2</cp:revision>
  <dc:subject/>
  <dc:title>THE OPPORTUNITY-TAKING PATTERN</dc:title>
</cp:coreProperties>
</file>