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äische Union in der WTO</w:t>
      </w:r>
    </w:p>
    <w:p>
      <w:pPr>
        <w:pStyle w:val="Normal"/>
        <w:rPr/>
      </w:pPr>
      <w:r>
        <w:rPr/>
      </w:r>
    </w:p>
    <w:p>
      <w:pPr>
        <w:pStyle w:val="Normal"/>
        <w:rPr/>
      </w:pPr>
      <w:r>
        <w:rPr/>
        <w:t>Die Europäische Union trat der Welthandelsorganisation im Jahr 1995 bei und spielt seither eine Schlüsselrolle in der WTO da sie eine gemeinsame Handelspolitik vorzuweisen hat, in der die Europäische Kommission im Namen seiner 25 Mitgliedsstaaten verhandelt, als geschlossenes Organ auftritt und zumeist alleinig für seine Mitglieder spricht.</w:t>
      </w:r>
    </w:p>
    <w:p>
      <w:pPr>
        <w:pStyle w:val="Normal"/>
        <w:rPr/>
      </w:pPr>
      <w:r>
        <w:rPr/>
        <w:t xml:space="preserve">Die rechtliche Grundlage für den Außenhandel stellt der Artikel 133 des EG-Vertrages von Nizza dar, auf dessen Basis die Europäische Kommission im Namen der Mitgliedstaaten, beraten von einem speziellen Ausschuss – dem Artikel 133 Ausschuss- ihre Entscheidungen trifft. Dieses Komitee setzt sich aus Repräsentanten der 25 Mitgliedsstaaten und Teilen der Europäischen Kommission zusammen. Die Hauptaufgabe liegt logischerweise in der Koordination der EU- Außenhandelspolitik. Dieser besondere Ausschuss trifft und berät sich wöchentlich im Hauptsitz des Ministerrats in Brüssel, wo es über alle Aspekte der Handelspolitik berät. Mit diesem Komitee stellt die Europäische Kommission sicher, dass sich alle Mitgliedstaaten mit der zukünftigen Handelspolitik im Klaren sind. </w:t>
      </w:r>
    </w:p>
    <w:p>
      <w:pPr>
        <w:pStyle w:val="Normal"/>
        <w:rPr/>
      </w:pPr>
      <w:r>
        <w:rPr/>
      </w:r>
    </w:p>
    <w:p>
      <w:pPr>
        <w:pStyle w:val="Normal"/>
        <w:rPr/>
      </w:pPr>
      <w:r>
        <w:rPr/>
        <w:t>Die Entscheidungsfindung läuft in etwa folgendermaßen ab: Die Europäische Kommission unterbreitet dem Rat Vorschläge und Empfehlungen, der daraufhin wiederum die Kommission zur Aufnahme von Verhandlungen ermächtigt. Es ist hierbei für beide Organe zu beachten, dass die ausgehandelten Abkommen mit den internen Politiken und Vorschriften vereinbar sind.</w:t>
      </w:r>
    </w:p>
    <w:p>
      <w:pPr>
        <w:pStyle w:val="Normal"/>
        <w:rPr/>
      </w:pPr>
      <w:r>
        <w:rPr/>
        <w:t xml:space="preserve"> </w:t>
      </w:r>
      <w:r>
        <w:rPr/>
        <w:t>Weiters ist im Artikel 133 geregelt, dass der Rat bei Übereinkommen von Dienstleistungen und handelspolitischer Aspekte des geistigen Eigentums mit qualifizierter Mehrheit zu entscheiden hat. Einstimmigkeit ist hingegen dann von Nöten, wenn ein Abkommen einen Bereich betrifft, dessen EU-interne Vorschriften Einstimmigkeit verlangen. Weiters fallen der Bereich des Handels mit kulturellen und audiovisuellen Dienstleistungen sowie Dienstleistungen in den Bereichen Bildung, Soziales und Gesundheitswesen in die gemischte Zuständigkeit der Gemeinschaft und ihrer Mitgliedsstaaten und verlangen daher auch die einvernehmliche Zustimmung der Mitgliedsstaaten.</w:t>
      </w:r>
    </w:p>
    <w:p>
      <w:pPr>
        <w:pStyle w:val="Normal"/>
        <w:rPr/>
      </w:pPr>
      <w:r>
        <w:rPr/>
        <w:t>Geführt werden die eigentlichen Verhandlungen von Beamten der Generaldirektion für Handel. Die Koordination mit den Mitgliedsstaaten ist jederzeit durch den Artikel 133 Ausschuss sichergestellt und es wird durchgehend Kontakt mit dem EU Parlament gehalten.</w:t>
      </w:r>
    </w:p>
    <w:p>
      <w:pPr>
        <w:pStyle w:val="Normal"/>
        <w:rPr/>
      </w:pPr>
      <w:r>
        <w:rPr/>
      </w:r>
    </w:p>
    <w:p>
      <w:pPr>
        <w:pStyle w:val="Normal"/>
        <w:rPr/>
      </w:pPr>
      <w:r>
        <w:rPr/>
        <w:t>Diesem stehen weniger Aufgaben in Bezug auf Handelspolitik zu. Entsprechend dem EG-Vertrag muss das Europäische Parlament nur bei Verträgen seine Einwilligung bekunden, wenn andere Themenbereiche als der Aussendhandel von diesen Entscheidungen betroffen sind. Nichts desto trotz bevorzugt die Kommission eine stärkere Einbeziehung des Parlaments und konsultiert und informiert das Parlament so oft wie möglich. Der Entwurf der neuen EU-Verfassung soll dem Europäischen Parlament jedoch mehr Macht in Handelsangelegenheiten zubilligen.</w:t>
      </w:r>
    </w:p>
    <w:p>
      <w:pPr>
        <w:pStyle w:val="Normal"/>
        <w:rPr/>
      </w:pPr>
      <w:r>
        <w:rPr/>
      </w:r>
    </w:p>
    <w:p>
      <w:pPr>
        <w:pStyle w:val="Normal"/>
        <w:rPr/>
      </w:pPr>
      <w:r>
        <w:rPr/>
        <w:t>Besondere Bedeutung misst die EU dem reibungslosen Funktionieren des Streitbeilegungsgremiums zu. In den letzten Jahren hat sich die europäische Union im Rahmen der WTO- Verhandlungen für weltweite Verhandlungen zum Ausbau des multilateralen Handelssystems und die Einbindung der Zivilgesellschaft in die Verhandlungen eingesetzt. Der Beitritt neuer Mitgliedsländer aber auch die Fortsetzung der Doha Runde waren große Leistungen der E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3399FF"/>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ind w:left="158" w:right="158" w:hanging="0"/>
      <w:jc w:val="both"/>
    </w:pPr>
    <w:rPr>
      <w:rFonts w:ascii="Verdana" w:hAnsi="Verdana" w:cs="Verdana"/>
      <w:color w:val="333366"/>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02:00Z</dcterms:created>
  <dc:creator>Andrieu</dc:creator>
  <dc:description/>
  <dc:language>en-US</dc:language>
  <cp:lastModifiedBy>Andrieu</cp:lastModifiedBy>
  <dcterms:modified xsi:type="dcterms:W3CDTF">2004-04-13T14:36:00Z</dcterms:modified>
  <cp:revision>6</cp:revision>
  <dc:subject/>
  <dc:title>Die Europäische Union trat der Welthandelsorganisation im Jahr 1995 bei und spielt seither eine Schlüsselrolle in der WTO da s</dc:title>
</cp:coreProperties>
</file>